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vůrci nového loga Zoo Praha – společnost Chermayeff &amp; Geismar</w:t>
      </w:r>
    </w:p>
    <w:p>
      <w:pPr>
        <w:pStyle w:val="Normal"/>
        <w:rPr/>
      </w:pPr>
      <w:r>
        <w:rPr>
          <w:i/>
        </w:rPr>
        <w:t xml:space="preserve">Společnost </w:t>
      </w:r>
      <w:r>
        <w:rPr>
          <w:b/>
          <w:i/>
        </w:rPr>
        <w:t>Chermayeff &amp; Geismar</w:t>
      </w:r>
      <w:r>
        <w:rPr>
          <w:i/>
        </w:rPr>
        <w:t xml:space="preserve"> vznikla v roce 1958 a dnes patří k renomovaným designérským firmám s mezinárodní působností. </w:t>
      </w:r>
    </w:p>
    <w:p>
      <w:pPr>
        <w:pStyle w:val="Normal"/>
        <w:rPr/>
      </w:pPr>
      <w:r>
        <w:rPr>
          <w:b/>
        </w:rPr>
        <w:t xml:space="preserve">Ivan Chermayeff </w:t>
      </w:r>
      <w:r>
        <w:rPr/>
        <w:t>je malíř a designér, který vystudoval Harvardskou universitu, Návrhářský institut v Chicagu a fakultu umění a architektury na univerzitě v Yale. Vytvořil stovky, ne-li tisíce, firemních značek, plakátů, publikací a výtvarných realizací, jejichž nezaměnitelný rukopis mu vysloužil mnoho prestižních ocenění.</w:t>
      </w:r>
    </w:p>
    <w:p>
      <w:pPr>
        <w:pStyle w:val="Normal"/>
        <w:rPr/>
      </w:pPr>
      <w:r>
        <w:rPr>
          <w:b/>
        </w:rPr>
        <w:t>Tom Geismar</w:t>
      </w:r>
      <w:r>
        <w:rPr/>
        <w:t xml:space="preserve"> je považován za průkopníka amerického výtvarného designu. Vytvořil více než stovky kompletních firemních „corporate indentity“ a má hlavní podíl na návrzích vzhledu veletržních pavilonů nebo výstavních galerií na celém světě. Absolvoval obor designu na fakultě umění a architektury na univerzitě v Yale a vystudoval Brownovu univerzitu. </w:t>
      </w:r>
    </w:p>
    <w:p>
      <w:pPr>
        <w:pStyle w:val="Normal"/>
        <w:widowControl/>
        <w:bidi w:val="0"/>
        <w:spacing w:lineRule="auto" w:line="319" w:before="0" w:after="294"/>
        <w:rPr/>
      </w:pPr>
      <w:r>
        <w:rPr>
          <w:b/>
        </w:rPr>
        <w:t>Sagi Haviv</w:t>
      </w:r>
      <w:r>
        <w:rPr/>
        <w:t xml:space="preserve"> je osmatřicetiletý společník Ivana Chermayeffa a Toma Geismara, ke kterým se připojil v roce 2003. Má již „na kontě“ vytvoření loga i celého firemního designu pro mnoho světových společností včetně Conservation International. Jeho doménou jsou nicméně animace, které vnesly nový prvek do výtvarné prezentace firem. Absolvoval Cooperovu vysokou školu umění.</w:t>
      </w:r>
    </w:p>
    <w:sectPr>
      <w:headerReference w:type="default" r:id="rId2"/>
      <w:footerReference w:type="default" r:id="rId3"/>
      <w:type w:val="nextPage"/>
      <w:pgSz w:w="11906" w:h="16838"/>
      <w:pgMar w:left="1361" w:right="2408" w:gutter="0" w:header="0" w:top="3686" w:footer="170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sGoth A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00040</wp:posOffset>
          </wp:positionH>
          <wp:positionV relativeFrom="page">
            <wp:align>bottom</wp:align>
          </wp:positionV>
          <wp:extent cx="5400040" cy="1090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623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9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21"/>
      <w:outlineLvl w:val="0"/>
    </w:pPr>
    <w:rPr>
      <w:rFonts w:ascii="NewsGoth AT;Times New Roman" w:hAnsi="NewsGoth AT;Times New Roman" w:cs="NewsGoth AT;Times New Roman"/>
      <w:cap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NewsGoth AT;Times New Roman" w:hAnsi="NewsGoth AT;Times New Roman" w:cs="Times New Roman"/>
      <w:caps/>
      <w:sz w:val="44"/>
      <w:szCs w:val="4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4:00Z</dcterms:created>
  <dc:creator>vaclavik</dc:creator>
  <dc:description/>
  <cp:keywords/>
  <dc:language>en-US</dc:language>
  <cp:lastModifiedBy> </cp:lastModifiedBy>
  <cp:lastPrinted>2012-03-30T14:44:00Z</cp:lastPrinted>
  <dcterms:modified xsi:type="dcterms:W3CDTF">2012-03-31T14:52:00Z</dcterms:modified>
  <cp:revision>3</cp:revision>
  <dc:subject/>
  <dc:title/>
</cp:coreProperties>
</file>