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é logo Zoo Praha</w:t>
      </w:r>
    </w:p>
    <w:p>
      <w:pPr>
        <w:pStyle w:val="Normal"/>
        <w:rPr/>
      </w:pPr>
      <w:r>
        <w:rPr>
          <w:b/>
        </w:rPr>
        <w:t xml:space="preserve">Do 81. sezony vstupuje Zoo Praha s novým logem. Je výsledkem dlouhého vývoje - a jeho tvůrci jsou ti nejlepší z nejlepších. </w:t>
      </w:r>
    </w:p>
    <w:p>
      <w:pPr>
        <w:pStyle w:val="Normal"/>
        <w:rPr/>
      </w:pPr>
      <w:r>
        <w:rPr/>
        <w:t xml:space="preserve">Během osmdesátileté historie Zoo Praha se v jejím znaku vystřídalo více zvířat v různých ztvárněních. Na začátku pomyslné evoluční linie loga pražské zoo se nachází realisticky zobrazená lvice Šárka, po ní následují zubři a pak již přicházejí koně Převalského – nejprve ve stádě, nato jakoby převzatí z  jeskynní malby, poté v jednoduchých a působivých liniích výtvarnice Jany Rožánkové a nakonec v linorytu Michala Cihláře. V doposud posledním logu Zoo Praha však žádný živý tvor nebyl.  Jde o logo prozatímní, které bylo nasazeno 23. prosince 2009 (shodou okolností osm dnů před mým nástupem do funkce ředitele pražské zoo), a to z toho důvodu, že používání Cihlářova loga zakázal soud. Pokus o urovnání starých sporů s Michalem Cihlářem byl ostatně jedním z mých prvních kroků v zoo, ale – bohužel – vyzněl zcela naprázdno. </w:t>
      </w:r>
    </w:p>
    <w:p>
      <w:pPr>
        <w:pStyle w:val="Normal"/>
        <w:rPr/>
      </w:pPr>
      <w:r>
        <w:rPr/>
        <w:t>Hledání nového „definitivního“ loga Zoo Praha trvalo déle, než jsem si původně představoval. Nechtěli jsme však příliš brzo znovu měnit všechny tiskoviny a propagační předměty s logem prozatímním; vždyť i tak stál zoologickou zahradu rozchod s jejím někdejším dvorním výtvarníkem Cihlářem ohromné peníze. To za prvé. A za druhé, nechal jsem se přesvědčit, že neoslovíme přímo špičkové výtvarníky, jak jsem si původně přál, ale uspořádáme další veřejnou soutěž. I když z ní nové logo nakonec nevzešlo, rovnou příležitost dostali všichni, kdo měli zájem je pro nás vytvořit.</w:t>
      </w:r>
    </w:p>
    <w:p>
      <w:pPr>
        <w:pStyle w:val="Normal"/>
        <w:rPr/>
      </w:pPr>
      <w:r>
        <w:rPr/>
        <w:t xml:space="preserve">Opakovaně, a v souvislosti se zmíněnou soutěží zejména, jsme odpovídali na otázku, zda se má do nového loga vrátit motiv koně Převalského. Netrvali jsme na tom. Ano, „převalák“ má pro naši zoologickou zahradu zásadní význam, ale jeho ztvárnění pro účely loga je poměrně problematické; zejména po logu Cihlářově, které se vyznačovalo mimořádně výraznými liniemi i barevností.  Na druhé straně – jaký jiný živočišný druh vybrat? Gorily jsou mimořádně populární, ale světového významu jsme v jejich chovu nedosáhli… </w:t>
      </w:r>
    </w:p>
    <w:p>
      <w:pPr>
        <w:pStyle w:val="Normal"/>
        <w:rPr/>
      </w:pPr>
      <w:r>
        <w:rPr/>
        <w:t xml:space="preserve">Posléze jsme se rozhodli nevybírat logo z předložených návrhů, ale ve spolupráci s těmi nejlepšími designéry je začít vyvíjet.  Oslovili jsme pět předních studií v USA, Německu a Itálii a jedno v České republice. V našich podmínkách pro výběr zhotovitele logotypu a grafického manuálu Zoo Praha byly například požadavky, aby náš budoucí partner měl ve svém portfoliu jednak logo všeobecně známé nadnárodní společnosti, jednak logo jiné známé zoo, akvária či organizace působící v mezinárodním měřítku na poli ochrany přírody. Současně jsme si stanovili finanční limit na vytvoření nejen loga, ale i celého grafického manuálu - a to na stejnou částku, jakou po nás za užívání svého loga soudně požaduje Michal Cihlář, tedy 1 800 000 Kč. </w:t>
      </w:r>
    </w:p>
    <w:p>
      <w:pPr>
        <w:pStyle w:val="Normal"/>
        <w:rPr/>
      </w:pPr>
      <w:r>
        <w:rPr/>
        <w:t>Vítězem našeho tendru se stala newyorská společnost Chermayeff &amp; Geismar. Za pětapadesát let její existence v ní vznikla loga či komplexní grafický design například pro Mobil Oil, NBC, National Geographic, Chase Manhattan Bank, Cornell University, United Nations Development Programme nebo pro Merck. Garantem tvorby našeho loga se stal osmatřicetiletý společník firmy Sagi Haviv, který má na svém kontě kromě vizuálního stylu Armani Exchange nebo Conservation International také logo Library of Congress, řazené mezi deset nejlepších logotypů vůbec. Právě Sagi Haviv přiletěl spolu s Ivanem Chermayeffem loni do Prahy, aby si detailně prohlédl zoo a pohovořil s řadou jejích zaměstnanců. Vedle našeho písemného zadání a detailního popisu důležitých aspektů z minulosti i současnosti Zoo Praha jim tato návštěva posloužila jako východisko pro tvorbu nového loga a základů jejího budoucího vizuálního stylu.</w:t>
      </w:r>
    </w:p>
    <w:p>
      <w:pPr>
        <w:pStyle w:val="Normal"/>
        <w:rPr/>
      </w:pPr>
      <w:r>
        <w:rPr/>
        <w:t>Na novém logu Zoo Praha pracovalo u Chermayeffa &amp; Geismara více designérů, a to včetně trojice Ivan Chermayeff – Tom Geismar – Sagi Haviv. Nejprve shromáždili nápady a šest z nich rozpracovali. Jeden z těchto jejich šesti návrhů jsme si po dlouhých debatách vybrali – a na jeho základě postupně vzniklo nové logo Zoo Praha.</w:t>
      </w:r>
    </w:p>
    <w:p>
      <w:pPr>
        <w:pStyle w:val="Normal"/>
        <w:rPr/>
      </w:pPr>
      <w:r>
        <w:rPr/>
        <w:t>Podle mého názoru je přitažlivé, výrazné i optimistické. Skládá se z barevných stop obojživelníka, plaza, ptáka a dvou savců – šelmy a kopytníka.</w:t>
      </w:r>
    </w:p>
    <w:p>
      <w:pPr>
        <w:pStyle w:val="Normal"/>
        <w:rPr/>
      </w:pPr>
      <w:r>
        <w:rPr/>
        <w:t>Stejně jako stopy zvířat je logo svého druhu podpisem. Stopy v novém logu jsou však současně příslibem všeho, co zoologická zahrada nabízí. Říkají: „Uvidíte víc!“. A každá z nich má svůj význam a symboliku.</w:t>
      </w:r>
    </w:p>
    <w:p>
      <w:pPr>
        <w:pStyle w:val="Normal"/>
        <w:rPr/>
      </w:pPr>
      <w:r>
        <w:rPr/>
        <w:t xml:space="preserve">Lví stopa připomíná jedno z prvních zvířat pražské zoo, které bylo i v jejím nejstarším „vizuálu“ - lvici Šárku. Zároveň symbolizuje popularitu zvířecích osobností a oblibu zoologické zahrady u veřejnosti. </w:t>
        <w:tab/>
      </w:r>
    </w:p>
    <w:p>
      <w:pPr>
        <w:pStyle w:val="Normal"/>
        <w:rPr/>
      </w:pPr>
      <w:r>
        <w:rPr/>
        <w:t xml:space="preserve">Stopa ptáka upozorňuje na světově významné chovatelské úspěchy Zoo Praha, a to na příkladu vůbec prvního odchovu kondora andského v roce 1937. </w:t>
      </w:r>
    </w:p>
    <w:p>
      <w:pPr>
        <w:pStyle w:val="Normal"/>
        <w:rPr/>
      </w:pPr>
      <w:r>
        <w:rPr/>
        <w:t>Stopa koně Převalského zdůrazňuje podíl Zoo Praha na záchraně tohoto druhu, i na ochraně mnoha dalších ohrožených živočichů. Spolu s otisky tlapy lva a spáru kondora je také poctou tradici a našim předchůdcům.</w:t>
      </w:r>
    </w:p>
    <w:p>
      <w:pPr>
        <w:pStyle w:val="Normal"/>
        <w:rPr/>
      </w:pPr>
      <w:r>
        <w:rPr/>
        <w:t>Stopa varana komodského symbolizuje rozvoj zoo v období po povodních a zvyšování jejího významu v mezinárodním měřítku.</w:t>
      </w:r>
    </w:p>
    <w:p>
      <w:pPr>
        <w:pStyle w:val="Normal"/>
        <w:rPr/>
      </w:pPr>
      <w:r>
        <w:rPr/>
        <w:t>Konečně stopa velemloka, který Karla Čapka inspiroval k napsání jednoho z jeho nejslavnějších děl, má upozornit na širší kulturní význam zoologické zahrady. Současně je ohlédnutím do minulosti - i pohledem do budoucnosti.</w:t>
      </w:r>
    </w:p>
    <w:p>
      <w:pPr>
        <w:pStyle w:val="Normal"/>
        <w:rPr/>
      </w:pPr>
      <w:r>
        <w:rPr/>
        <w:t>Věřím, že si toto nové logo vydobude přízeň veřejnosti a že spolu s novým vizuálním stylem, který na něj naváže, bude Zoo Praha dobře sloužit po dlouhá léta.</w:t>
      </w:r>
    </w:p>
    <w:p>
      <w:pPr>
        <w:pStyle w:val="Normal"/>
        <w:rPr/>
      </w:pPr>
      <w:r>
        <w:rPr/>
      </w:r>
    </w:p>
    <w:p>
      <w:pPr>
        <w:pStyle w:val="Normal"/>
        <w:spacing w:before="0" w:after="294"/>
        <w:jc w:val="right"/>
        <w:rPr/>
      </w:pPr>
      <w:r>
        <w:rPr>
          <w:i/>
        </w:rPr>
        <w:t xml:space="preserve">Miroslav Bobek, ředitel Zoo Praha </w:t>
      </w:r>
    </w:p>
    <w:sectPr>
      <w:headerReference w:type="default" r:id="rId2"/>
      <w:footerReference w:type="default" r:id="rId3"/>
      <w:type w:val="nextPage"/>
      <w:pgSz w:w="11906" w:h="16838"/>
      <w:pgMar w:left="1361" w:right="2408" w:gutter="0" w:header="0" w:top="3686" w:footer="170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sGoth AT">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400040</wp:posOffset>
          </wp:positionH>
          <wp:positionV relativeFrom="page">
            <wp:align>bottom</wp:align>
          </wp:positionV>
          <wp:extent cx="5400040" cy="109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400040" cy="1090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623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60310" cy="1623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before="0" w:after="294"/>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numPr>
        <w:ilvl w:val="0"/>
        <w:numId w:val="1"/>
      </w:numPr>
      <w:suppressAutoHyphens w:val="true"/>
      <w:spacing w:lineRule="auto" w:line="321"/>
      <w:outlineLvl w:val="0"/>
    </w:pPr>
    <w:rPr>
      <w:rFonts w:ascii="NewsGoth AT" w:hAnsi="NewsGoth AT" w:cs="NewsGoth AT"/>
      <w:caps/>
      <w:sz w:val="44"/>
      <w:szCs w:val="4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NewsGoth AT" w:hAnsi="NewsGoth AT" w:cs="Times New Roman"/>
      <w:caps/>
      <w:sz w:val="44"/>
      <w:szCs w:val="4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9:00Z</dcterms:created>
  <dc:creator>vaclavik</dc:creator>
  <dc:description/>
  <dc:language>en-US</dc:language>
  <cp:lastModifiedBy>vaclavik</cp:lastModifiedBy>
  <cp:lastPrinted>2012-03-30T14:44:00Z</cp:lastPrinted>
  <dcterms:modified xsi:type="dcterms:W3CDTF">2012-03-30T12:59:00Z</dcterms:modified>
  <cp:revision>2</cp:revision>
  <dc:subject/>
  <dc:title/>
</cp:coreProperties>
</file>