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</wp:posOffset>
            </wp:positionH>
            <wp:positionV relativeFrom="paragraph">
              <wp:posOffset>-1472565</wp:posOffset>
            </wp:positionV>
            <wp:extent cx="1950720" cy="1359535"/>
            <wp:effectExtent l="0" t="0" r="0" b="0"/>
            <wp:wrapTight wrapText="bothSides">
              <wp:wrapPolygon edited="0">
                <wp:start x="-45" y="0"/>
                <wp:lineTo x="-45" y="21532"/>
                <wp:lineTo x="21600" y="21532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yhlašujeme pátrání po nezávislých časopisech pro výstavu</w:t>
        <w:br/>
        <w:t>„BigMag — Časopisy v Česku po roce 19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1145</wp:posOffset>
                </wp:positionH>
                <wp:positionV relativeFrom="page">
                  <wp:posOffset>2142490</wp:posOffset>
                </wp:positionV>
                <wp:extent cx="572770" cy="2763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27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.35pt;margin-top:168.7pt;width:45.05pt;height:217.55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32"/>
          <w:szCs w:val="32"/>
        </w:rPr>
        <w:t>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314960</wp:posOffset>
                </wp:positionV>
                <wp:extent cx="1484630" cy="1347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06.1pt;mso-wrap-distance-left:9.05pt;mso-wrap-distance-right:9.05pt;mso-wrap-distance-top:0pt;mso-wrap-distance-bottom:0pt;margin-top:24.8pt;mso-position-vertical-relative:page;margin-left: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348740" cy="13487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odsazen2"/>
        <w:autoSpaceDE w:val="false"/>
        <w:ind w:left="0" w:right="0" w:hanging="0"/>
        <w:rPr>
          <w:b/>
          <w:b/>
          <w:bCs/>
          <w:szCs w:val="18"/>
        </w:rPr>
      </w:pPr>
      <w:r>
        <w:rPr>
          <w:b/>
          <w:bCs/>
          <w:szCs w:val="18"/>
        </w:rPr>
        <w:t>Doprovodná výstava 24. mezinárodního bienále grafického designu Brno 2010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Cs w:val="18"/>
        </w:rPr>
      </w:pPr>
      <w:r>
        <w:rPr>
          <w:rFonts w:cs="Arial Narrow" w:ascii="Arial Narrow" w:hAnsi="Arial Narrow"/>
          <w:b/>
          <w:bCs/>
          <w:szCs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AUTOŘI PROJEKTU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</w:rPr>
        <w:t>Aleš Najbrt, Bohumil Vašák (Studio Najbrt), Michal Nanoru (Živel, Hype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 w:val="false"/>
        <w:autoSpaceDE w:val="false"/>
        <w:ind w:right="-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Arial Narrow" w:ascii="Arial Narrow" w:hAnsi="Arial Narrow"/>
        </w:rPr>
        <w:t xml:space="preserve">Moravská galerie v Brně a trojice autorů projektu BigMag spustila přípravu výstavy, která si klade za cíl zmapovat a popsat scénu nezávislých českých časopisů od Aargh! až po Živel. Zapojte se i vy. Znáte nějaký časopis, o kterém nevíme a měli bychom? Přihlaste se na </w:t>
      </w:r>
      <w:hyperlink r:id="rId5">
        <w:r>
          <w:rPr>
            <w:rStyle w:val="InternetLink"/>
            <w:rFonts w:cs="Arial Narrow" w:ascii="Arial Narrow" w:hAnsi="Arial Narrow"/>
          </w:rPr>
          <w:t>www.bigmag.cz</w:t>
        </w:r>
      </w:hyperlink>
      <w:r>
        <w:rPr>
          <w:rFonts w:cs="Arial Narrow" w:ascii="Arial Narrow" w:hAnsi="Arial Narrow"/>
        </w:rPr>
        <w:t xml:space="preserve"> a rovnou ho přidejte do databáze. Staňte se spoluautorem projektu!</w:t>
      </w:r>
    </w:p>
    <w:p>
      <w:pPr>
        <w:pStyle w:val="Normal"/>
        <w:widowControl w:val="false"/>
        <w:autoSpaceDE w:val="false"/>
        <w:ind w:right="-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Arial Narrow" w:ascii="Arial Narrow" w:hAnsi="Arial Narrow"/>
          <w:b/>
          <w:bCs/>
        </w:rPr>
        <w:t>BigMag.cz je databáze časopisů</w:t>
      </w:r>
      <w:r>
        <w:rPr>
          <w:rFonts w:cs="Arial Narrow" w:ascii="Arial Narrow" w:hAnsi="Arial Narrow"/>
        </w:rPr>
        <w:t xml:space="preserve">, které jsou jinak těžko k nalezení, protože nikdy nebyly na stáncích ve výšce očí. Nejspíš nebyly na stáncích vůbec a do třídy je nosili „cool“ spolužáci. Některé vyšly jen jednou, jiné měly celá léta jen pár okopírovaných listů, další zplodily slavné novináře a fotografy nebo je ukazují v učebnicích designu. A většina z nich je pod rozlišovací schopností Národní knihovny. Všechny jsou ale originálním důkazem něčí vášně destilovat aktuální dění a opakovaně komunikovat se světem kombinací textu a obrazu na papíře. Iniciátoři projektu se domnívají, že takovou vášeň je třeba pěstovat, dokumentovat a propagovat. Vytvořili proto </w:t>
      </w:r>
      <w:r>
        <w:rPr>
          <w:rFonts w:cs="Arial Narrow" w:ascii="Arial Narrow" w:hAnsi="Arial Narrow"/>
          <w:b/>
          <w:bCs/>
        </w:rPr>
        <w:t>platformu, kde mohou tvůrci „jiných“ časopisů dát o své práci vědět svým potenciálním fanouškům, konkurentům, ale třeba i akademikům a sběratelům</w:t>
      </w:r>
      <w:r>
        <w:rPr>
          <w:rFonts w:cs="Arial Narrow" w:ascii="Arial Narrow" w:hAnsi="Arial Narrow"/>
        </w:rPr>
        <w:t xml:space="preserve">. Každý autor, vydavatel nebo čtenář může v databázi jednoduše založit profil svého časopisu a upozornit na počin, který čas nebo prostor dosud hendikepovaly. Stránky BigMag.cz na rozdíl od běžných databází umožňují nahrávání obrázků, což je pro prezentaci časopisu to nejdůležitější. </w:t>
      </w:r>
    </w:p>
    <w:p>
      <w:pPr>
        <w:pStyle w:val="Normal"/>
        <w:widowControl w:val="false"/>
        <w:autoSpaceDE w:val="false"/>
        <w:ind w:right="-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báze sledující nekomerční časopisy má zvláštní význam v době, kdy ještě slepí přecházíme od tisku k médiím adekvátnějším naší společenské situaci. Jednak jako rekapitulace a hold pestrosti názorů, estetik a životních stylů a roli, kterou regionální nebo zájmové tiskoviny plnily v době předinternetové. Ale taky jako poodhalení kořenů bloggingu či online občanské žurnalistiky a inspirace pro současný vývoj digitálních médií. Přestože konec jedné části tisku v její současné podobě je neodvratný, trafiky se zdají být plnější a plnější a nástupce pořád nikde. Stárnoucí médium se mění v exkluzivitu, z novin se stávají magazíny, z časopisů knihy a knihy se učí od časopisů přitažlivosti a lehkosti. A všichni by byli rádi aspoň za náznak toho, kam to povede. </w:t>
      </w:r>
    </w:p>
    <w:p>
      <w:pPr>
        <w:pStyle w:val="Normal"/>
        <w:widowControl w:val="false"/>
        <w:autoSpaceDE w:val="false"/>
        <w:ind w:right="-6" w:firstLine="708"/>
        <w:rPr/>
      </w:pPr>
      <w:r>
        <w:rPr>
          <w:rFonts w:cs="Arial Narrow" w:ascii="Arial Narrow" w:hAnsi="Arial Narrow"/>
          <w:b/>
          <w:bCs/>
        </w:rPr>
        <w:t>Stránky BigMag.cz by se měly stá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neformálním průsečíkem, živou databází mapující alternativní časopiseckou produkci v Česku po roce 1989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ind w:right="-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Arial Narrow" w:ascii="Arial Narrow" w:hAnsi="Arial Narrow"/>
          <w:b/>
          <w:bCs/>
        </w:rPr>
        <w:t>Výstava BigMag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— Časopisy v Česku po roce 1989, </w:t>
      </w:r>
      <w:r>
        <w:rPr>
          <w:rFonts w:cs="Arial Narrow" w:ascii="Arial Narrow" w:hAnsi="Arial Narrow"/>
        </w:rPr>
        <w:t xml:space="preserve">uspořádaná v rámci 24. mezinárodního bienále grafického designu Brno 2010, </w:t>
      </w:r>
      <w:r>
        <w:rPr>
          <w:rFonts w:cs="Arial Narrow" w:ascii="Arial Narrow" w:hAnsi="Arial Narrow"/>
          <w:b/>
          <w:bCs/>
        </w:rPr>
        <w:t>vypíchne to nejzajímavější, co bylo z hlediska vizuality realizováno na ploše „nezávislé“ časopisecké produkce na území ČR v letech 1989–2009</w:t>
      </w:r>
      <w:r>
        <w:rPr>
          <w:rFonts w:cs="Arial Narrow" w:ascii="Arial Narrow" w:hAnsi="Arial Narrow"/>
        </w:rPr>
        <w:t>. Jsou časopisy platformou pro vyjednávání nového grafického podání? Jak efektivní jsou v komunikaci? Kolik si z nich pamatujeme? Jakou funkci časopisy plní a potřebujeme je vůbec ještě? Které byly krásné a které tak strašné, až byly krásné? A — chcete si číst a prohlížet?</w:t>
      </w:r>
    </w:p>
    <w:p>
      <w:pPr>
        <w:pStyle w:val="Normal"/>
        <w:widowControl w:val="false"/>
        <w:autoSpaceDE w:val="false"/>
        <w:ind w:right="-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3545</wp:posOffset>
                </wp:positionH>
                <wp:positionV relativeFrom="page">
                  <wp:posOffset>2294890</wp:posOffset>
                </wp:positionV>
                <wp:extent cx="572770" cy="2763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27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35pt;margin-top:180.7pt;width:45.05pt;height:217.55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 xml:space="preserve">Cílem projektu je nabídnout časopisy v co největší šíři, poskytnout kontext pro informované uvažování o situaci a budoucnosti tisku vytvořením reprezentativního zdroje ukázek, od periodik pozapomenutých po spontánní tvorbu amatérů. </w:t>
      </w:r>
      <w:r>
        <w:rPr>
          <w:rFonts w:cs="Arial Narrow" w:ascii="Arial Narrow" w:hAnsi="Arial Narrow"/>
          <w:b/>
          <w:bCs/>
        </w:rPr>
        <w:t>Především díky databázi BigMag.cz budou snad autoři projektu moci na výstavě předvés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bezprecedentní množství výtisků výjimečných, obskurních nebo dnes těžko dostupných tiskovin</w:t>
      </w:r>
      <w:r>
        <w:rPr>
          <w:rFonts w:cs="Arial Narrow" w:ascii="Arial Narrow" w:hAnsi="Arial Narrow"/>
        </w:rPr>
        <w:t xml:space="preserve">. Databáze BigMag.cz usnadňuje orientaci v porevolučních alternativních časopisech a zvěčňuje je ve „vyhledávatelném“ digitálním světě; výstava pak nabídne nenahraditelné fyzické setkání s nimi: časopis je nutné osahat, otáčet s ním a někdy k němu i přivonět. Databáze je esteticky slepá; výstava bude klást důraz na jevy zajímavé především z hlediska grafického designu. </w:t>
      </w:r>
    </w:p>
    <w:p>
      <w:pPr>
        <w:pStyle w:val="Normal"/>
        <w:widowControl w:val="false"/>
        <w:autoSpaceDE w:val="false"/>
        <w:ind w:right="-6" w:firstLine="708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5945</wp:posOffset>
                </wp:positionH>
                <wp:positionV relativeFrom="page">
                  <wp:posOffset>2447290</wp:posOffset>
                </wp:positionV>
                <wp:extent cx="572770" cy="2763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27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35pt;margin-top:192.7pt;width:45.05pt;height:217.55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 xml:space="preserve">Časopisy mají schopnost skvěle konzervovat dobu a spíš než graficky upjaté noviny na první pohled evokovat čas a prostředí, ve kterých vznikly. Ještě než přečtete jediný řádek, dozvíte se z BigMagu o posledních dvaceti letech v České republice tolik, jako kdybyste listovali v jejím rodinném albu. „Víme, že formát časopisu coby kompromis mezi časem (aktuálností) a prostorem (pro rozlet) byl nějakých sto let první linií vizuality, testovacím polem budoucích vln a katalyzátorem (a dnes záznamem) ducha doby. Jestli tomu tak je a bude i dál, je otázka, na kterou bychom si rádi odpověděli tímto projektem. Sami se nemůžeme dočkat, co všechno se objeví,“ těší se tým BigMag. </w:t>
      </w:r>
    </w:p>
    <w:p>
      <w:pPr>
        <w:pStyle w:val="Normal"/>
        <w:widowControl w:val="false"/>
        <w:autoSpaceDE w:val="false"/>
        <w:ind w:right="-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Een"/>
        <w:spacing w:lineRule="auto" w:line="240"/>
        <w:rPr/>
      </w:pPr>
      <w:r>
        <w:rPr/>
        <w:t xml:space="preserve">KONTAKT PRO MÉDIA </w:t>
      </w:r>
    </w:p>
    <w:p>
      <w:pPr>
        <w:pStyle w:val="Een"/>
        <w:spacing w:lineRule="auto" w:line="240"/>
        <w:rPr/>
      </w:pPr>
      <w:r>
        <w:rPr/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enka Němcová, oddělení vnější komunikace Moravské galerie v Brně, +420 724 516 672,</w:t>
      </w:r>
    </w:p>
    <w:p>
      <w:pPr>
        <w:pStyle w:val="Normal"/>
        <w:ind w:left="1134" w:hanging="1134"/>
        <w:jc w:val="both"/>
        <w:rPr/>
      </w:pPr>
      <w:r>
        <w:rPr>
          <w:rFonts w:cs="Arial Narrow" w:ascii="Arial Narrow" w:hAnsi="Arial Narrow"/>
          <w:bCs/>
        </w:rPr>
        <w:t xml:space="preserve">+420 532 169 174, </w:t>
      </w:r>
      <w:hyperlink r:id="rId6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p>
      <w:pPr>
        <w:pStyle w:val="Normal"/>
        <w:ind w:left="1134" w:hanging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34" w:hanging="1134"/>
        <w:jc w:val="both"/>
        <w:rPr/>
      </w:pPr>
      <w:r>
        <w:rPr>
          <w:rFonts w:cs="Arial Narrow" w:ascii="Arial Narrow" w:hAnsi="Arial Narrow"/>
        </w:rPr>
        <w:t>kontakt na autorský tým</w:t>
      </w:r>
      <w:r>
        <w:rPr/>
        <w:t xml:space="preserve"> </w:t>
      </w:r>
      <w:hyperlink r:id="rId7">
        <w:r>
          <w:rPr>
            <w:rStyle w:val="InternetLink"/>
            <w:rFonts w:cs="Arial Narrow" w:ascii="Arial Narrow" w:hAnsi="Arial Narrow"/>
            <w:color w:val="0000FF"/>
            <w:u w:val="single" w:color="0000FF"/>
          </w:rPr>
          <w:t>info@bigmag.cz</w:t>
        </w:r>
      </w:hyperlink>
      <w:r>
        <w:rPr>
          <w:rFonts w:cs="Arial Narrow" w:ascii="Arial Narrow" w:hAnsi="Arial Narrow"/>
          <w:color w:val="0000FF"/>
          <w:u w:val="single" w:color="0000FF"/>
        </w:rPr>
        <w:t>, www.bigmag.cz</w:t>
      </w:r>
    </w:p>
    <w:sectPr>
      <w:headerReference w:type="default" r:id="rId8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 Helvetica Condensed CE Bold;Courier New" w:hAnsi="B Helvetica Condensed CE Bold;Courier New" w:eastAsia="Geneva;Arial" w:cs="B Helvetica Condensed CE Bold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0" w:right="0" w:hanging="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color w:val="66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bCs/>
      <w:color w:val="993300"/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Znakypropoznmkupodarou">
    <w:name w:val="Znaky pro poznámku pod čarou"/>
    <w:basedOn w:val="WW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"/>
      <w:szCs w:val="22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 Narrow" w:hAnsi="Arial Narrow" w:eastAsia="Geneva;Arial" w:cs="Arial Narrow"/>
      <w:bCs/>
      <w:szCs w:val="20"/>
    </w:rPr>
  </w:style>
  <w:style w:type="paragraph" w:styleId="Titulek">
    <w:name w:val="Titulek"/>
    <w:basedOn w:val="Normal"/>
    <w:next w:val="Normal"/>
    <w:qFormat/>
    <w:pPr>
      <w:autoSpaceDE w:val="false"/>
    </w:pPr>
    <w:rPr>
      <w:rFonts w:ascii="Arial Narrow" w:hAnsi="Arial Narrow" w:cs="Arial Narrow"/>
      <w:b/>
      <w:bCs/>
      <w:sz w:val="28"/>
      <w:szCs w:val="65"/>
    </w:rPr>
  </w:style>
  <w:style w:type="paragraph" w:styleId="Een">
    <w:name w:val="Řešení"/>
    <w:basedOn w:val="Normal"/>
    <w:qFormat/>
    <w:pPr>
      <w:spacing w:lineRule="atLeast" w:line="320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Zkladntextodsazen2">
    <w:name w:val="Základní text odsazený 2"/>
    <w:basedOn w:val="Normal"/>
    <w:qFormat/>
    <w:pPr>
      <w:ind w:left="0" w:right="0" w:firstLine="720"/>
    </w:pPr>
    <w:rPr>
      <w:rFonts w:ascii="Arial Narrow" w:hAnsi="Arial Narrow" w:cs="Arial Narrow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666699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000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ipravili">
    <w:name w:val="Připravili"/>
    <w:basedOn w:val="Normal"/>
    <w:qFormat/>
    <w:pPr>
      <w:ind w:left="1134" w:right="0" w:hanging="0"/>
    </w:pPr>
    <w:rPr>
      <w:rFonts w:ascii="Arial Narrow" w:hAnsi="Arial Narrow" w:eastAsia="Geneva;Arial" w:cs="Arial Narrow"/>
      <w:caps/>
      <w:sz w:val="18"/>
      <w:szCs w:val="20"/>
      <w:lang w:val="en-GB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uppressAutoHyphens w:val="false"/>
      <w:ind w:firstLine="540"/>
    </w:pPr>
    <w:rPr>
      <w:rFonts w:ascii="Arial Narrow" w:hAnsi="Arial Narrow" w:cs="Arial Narrow"/>
    </w:rPr>
  </w:style>
  <w:style w:type="paragraph" w:styleId="Exhibitions">
    <w:name w:val="exhibitions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bigmag.cz/" TargetMode="External"/><Relationship Id="rId6" Type="http://schemas.openxmlformats.org/officeDocument/2006/relationships/hyperlink" Target="mailto:tisk@moravska-galerie.cz" TargetMode="External"/><Relationship Id="rId7" Type="http://schemas.openxmlformats.org/officeDocument/2006/relationships/hyperlink" Target="mailto: info@bigmag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9:00Z</dcterms:created>
  <dc:creator>Dalimil Chocholáč</dc:creator>
  <dc:description/>
  <dc:language>en-US</dc:language>
  <cp:lastModifiedBy>jurackova</cp:lastModifiedBy>
  <cp:lastPrinted>2009-02-25T20:21:00Z</cp:lastPrinted>
  <dcterms:modified xsi:type="dcterms:W3CDTF">2009-03-02T12:50:00Z</dcterms:modified>
  <cp:revision>10</cp:revision>
  <dc:subject/>
  <dc:title> </dc:title>
</cp:coreProperties>
</file>