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Propozice soutěž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ÁRODNÍ CENA ZA STUDENTSKY DESIGN 200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Czech National Award for Students´ Design 200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44208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ign Cabinet CZ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společně s Asociací středních a vyšších odborných škol s výtvarnými a uměleckořemeslnými obory, zúčastněnými univerzitami a vysokými školam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ve spolupráci s přípravným výborem Unie průmyslových designérů České republiky, o.s. občanským sdružením CZECHDESIGN.CZ a Unií výtvarných umělců České republiky, o.s.  vyhlašují celostátní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utěž o Národní cenu za studentský design 2008 a vydávají tyto propozice soutěž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íl soutě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lem soutěže je trvalé monitorování, dokumentace, hodnocení a prezentace tvorby studentů studujících na území České republiky. Soutěž organizuje Nadace pro rozvoj architektury a stavitelství jako nadační program Design Cabinetu CZ řízený radou programu, za účasti spoluvypisovatelů soutěže. </w:t>
      </w:r>
    </w:p>
    <w:p>
      <w:pPr>
        <w:pStyle w:val="Rejst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outěžní přehlídky 200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ihlášeny mohou být a předmětem posouzení a hodnocení budou semestrální, klauzurní, maturitní, diplomové a jiné (vlastní) studentské práce z oblasti designu, které vznikly po 1. lednu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ci soutě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e se mohou zúčastnit studenti středních a vysokých odborných a uměleckých škol, kteří studují na území České republiky, nebo absolventi, kteří ukončili studium nejpozději ve 2. pololetí školního roku 2007/2008 nebo nejpozději v letním semestru 2008 a nebyly přihlášeny v předešlých ročnících této soutěže, za své školy nebo za sebe. Přihlásit se mohou jednotlivci i autorské kolekti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těžní prá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ní práce jsou přijímány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formě modelu (případně i jako prototyp nebo hotový výrobek) nebo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návrh na prezentačním panelu o rozměrech 100 x 70 cm na výšku na tuhé podložce (max. tloušťka 0,5 cm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y (prototypy, výrobky) i prezentační panely jsou určeny pro hodnocení i k navazujícím výstavním účelů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bou případech je povinnou přílohou prezentace na CD/DVD k publikačním účelům. CD nebo DVD mus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sahovat alespoň jedno charakteristické foto v obvyklém grafickém formátu jpg, eps nebo tiff v tiskové kvalitě (min. 300 DPI na A4) se svolením k publikování, dále kontaktní údaje na autora a školu.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oručenou náležitostí je portfolio A3 s textovou a obrazovou částí, obsahující popis díla – filozofii výrobku (funkce, materiál, určení apod.), ukázku použití výrobku aj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ko nepovinné jsou přípustné jakékoliv průvodní doklady, které mohou přispět k objektivnímu posouzení porotou, např. animace ve formátech mpg případně avi k audiovizuální prezentaci návrhu a další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y a předání soutěžních prací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hláška v předepsané formě včetně příloh může být podána elektronicky nebo zaslána poštou do 20. června 2008 - 24.00 hod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y přihlášek a soutěžní práce budou přijímány dne 25. června 2008 od 10 do 18 hodin nebo mohou být doručeny poštou do 30. června 200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a musí být vyplněna (nevyplňované části proškrtnuty) a ověřena školou (v případě školní prezentace) nebo bez tohoto ověření (v případě vlastní prezentace). Při elektronickém podání je oskenovanou přihlášku s podpisy a razítkem nutno poslat ve formě příloh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ihlášky jsou k dispozici ke stažení na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uvucr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czechdesign.cz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abf-nadace.cz</w:t>
        </w:r>
      </w:hyperlink>
      <w:r>
        <w:rPr>
          <w:rFonts w:cs="Arial" w:ascii="Arial" w:hAnsi="Arial"/>
          <w:sz w:val="22"/>
          <w:szCs w:val="22"/>
        </w:rPr>
        <w:t xml:space="preserve">, eventuálně na webových stránkách jednotlivých ško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ihlášky</w:t>
      </w:r>
      <w:r>
        <w:rPr>
          <w:rFonts w:cs="Arial" w:ascii="Arial" w:hAnsi="Arial"/>
          <w:sz w:val="22"/>
          <w:szCs w:val="22"/>
        </w:rPr>
        <w:t xml:space="preserve"> l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vzdávat nebo zasílat doporučenou poštou na adrese  Design Cabinet CZ/Nadace pro rozvoj architektury a stavitelství, Václavské nám. 31, 110 00 Praha 1 neb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ílat elektronicky na adresu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zizkova@designcabinet.cz</w:t>
        </w:r>
      </w:hyperlink>
      <w:r>
        <w:rPr>
          <w:rFonts w:cs="Arial" w:ascii="Arial" w:hAnsi="Arial"/>
          <w:sz w:val="22"/>
          <w:szCs w:val="22"/>
        </w:rPr>
        <w:t xml:space="preserve"> nebo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nfo@designcabinet.cz</w:t>
        </w:r>
      </w:hyperlink>
    </w:p>
    <w:p>
      <w:pPr>
        <w:pStyle w:val="Rejstk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utěžní práce</w:t>
      </w:r>
      <w:r>
        <w:rPr>
          <w:rFonts w:cs="Arial" w:ascii="Arial" w:hAnsi="Arial"/>
          <w:sz w:val="22"/>
          <w:szCs w:val="22"/>
        </w:rPr>
        <w:t xml:space="preserve"> přebírá výhradně Design Cabinet CZ Nadace pro rozvoj architektury a stavitelství, Václavské nám. 31, 110 00 Praha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a všechny dokumenty musejí být označeny zaslaným  registračním číslem (shodným s číslem faktury a variabilním symbolem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na přihlášce autor (spoluautoři, škola) vyjadřuje (vyjadřují) souhlas s podmínkami soutěže, s  dalším bezplatným využitím prací k výstavním a publikačním účelům, k uveřejnění kontaktu a práce na internetu a dává (dávají) svolení k tomu, aby Design Cabinet CZ pořizoval k těmto účelům fotografie, videozáznamy atd. při plném respektování autorských práv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ční popla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ční poplatek činí 1 000 Kč (včetně DPH) pro každou podanou přihlášku, s níž souhlasí vysílající škola (osvědčuje razítko školy na přihlášce a podpis zodpovědného pracovníka). Přihlásí-li student práci samostatně bez doporučení školy, činí registrační poplatek 1 500 Kč (včetně DPH) pro každou podanou přihlášk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egistrovaná přihláška bude označena </w:t>
      </w:r>
      <w:r>
        <w:rPr>
          <w:rFonts w:cs="Arial" w:ascii="Arial" w:hAnsi="Arial"/>
          <w:b/>
          <w:bCs/>
          <w:sz w:val="22"/>
          <w:szCs w:val="22"/>
        </w:rPr>
        <w:t>registračním číslem,</w:t>
      </w:r>
      <w:r>
        <w:rPr>
          <w:rFonts w:cs="Arial" w:ascii="Arial" w:hAnsi="Arial"/>
          <w:sz w:val="22"/>
          <w:szCs w:val="22"/>
        </w:rPr>
        <w:t xml:space="preserve"> které bude shodné s číslem faktury (tj. variabilním symbolem pro bezhotovostní platbu) na níže uvedený účet (viz odstavec Financování soutěže). V případě hromadné platby školy pro větší počet studentů bude rovněž přidělen variabilní symbol. Specifický symbol soutěže je 8.603. Splatnost  registračního poplatku je čtrnáct dnů od vystavení faktur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ční poplatek je možné zaplatit také v hotovosti v Design Cabinetu CZ Nadace pro rozvoj architektury a stavitelství, Václavské nám. 31, Praha 1 (bude převeden na účet soutěže). V případě neuhrazení registračního poplatku bude přihláška ze soutěže vyřazena.</w:t>
      </w:r>
    </w:p>
    <w:p>
      <w:pPr>
        <w:pStyle w:val="Rejstk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o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dnocení soutěžních prací provede odborná porota jmenovaná s přihlédnutím k návrhům vyhlašovatelů ředitelem Design Cabinetu CZ podle těchto zásad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 poroty bude složena z pedagogů asociace a pedagogů jednotlivých škol, kteří se budou postupně měnit a v jednotlivých ročnících  rotovat (klíčem budou dosažená ocenění studentů jednotlivých škol v předchozím roce). Každá postupně vyzvaná škola sama vybere svého/své porotce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poroty budou tvořit zástupci profesionálních designérských seskupení, designéři firem, které soutěž finančně sponzorují a představitelé organizujících subjektů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ývající část poroty budou tvořit specialisté na jednotlivé obory, teoretici designu, vítězové předchozích ročníků soutěže a odborní publicisté.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ční záležitosti práce poroty a vyhotovení protokolu zajistí tajemník soutěže, jmenovaný ředitelem Design Cabinetu CZ ve spolupráci  s  vybraným pracovníkem pořádající instituc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hodnoc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tci budou hodnotit jednotlivé exponáty v prvních dvou kolech vylučovací metodou s diskusí, v dalších kolech metodou vyplňování matice s předem stanovenými kritérii (původnost, kreativita, výtvarná a estetická úroveň, ergonomická, ekologická, psychologicko-sociologická, etická, předpokládaná ekonomická efektivita, provedení aj.) systémem bodování.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hlášené práce budou hodnoceny samostatně v kategorii středních škol a samostatně v kategorii vysokých škol; ocenění Výborný studentský design 2008 a Dobrý studentský design 2008 budou uděleny v obou kategoriích, národní cena bude udělena jedi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m hodnocení porota vyhotoví a podepíše protokol. Rozhodnutí poroty po uzavření protokolu je koneč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ění</w:t>
      </w:r>
    </w:p>
    <w:p>
      <w:pPr>
        <w:pStyle w:val="Zkladntext2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utor nejlépe hodnocené práce obdrží jako absolutní vítěz Národní cenu za studentský design 2008/The Czech National Award for Students´ Design 2008 spojenou s finanční odměnou a další bezhotovostní ceny (např. zahraniční zájezd, zahraniční pobyt v některém z Českých center, pobyt ve významné designérské firmě nebo studiu, hmotnou odměnu).</w:t>
      </w:r>
    </w:p>
    <w:p>
      <w:pPr>
        <w:pStyle w:val="Zkladntext2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alší práce budou oceněny ve stupni Výborný studentský design 2008/ Excellent Students´ Design 2008 a ve stupni Dobrý studentský design 2008 / Good Students´ Design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ta má vyhrazeno právo neudělit některou z cen, případně udělit zvláštní ceny.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luorganizující subjekty a partneři projektu mohou nabídnout porotě, aby podle dohodnutých kriterií udělila zvláštní cen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Financování soutě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 je založena na vícezdrojovém financování. Elementárním základem je registrační poplatek, představující finanční spoluúčast škol, resp. studentů, kteří se přihlásí samostatně. Kromě v budoucnosti předpokládaného příspěvku státu, případně zřizovatelů škol jsou hlavním zdrojem financování příspěvky soukromých subjektů.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 zajištění soutěže je veden u ČSOB, a. s. </w:t>
      </w:r>
      <w:r>
        <w:rPr>
          <w:rFonts w:cs="Arial" w:ascii="Arial" w:hAnsi="Arial"/>
          <w:b/>
          <w:bCs/>
          <w:color w:val="000000"/>
          <w:sz w:val="22"/>
          <w:szCs w:val="22"/>
        </w:rPr>
        <w:t>účet  Design Cabinetu CZ Nadace pro rozvoj architektury a stavitelství číslo 166 1687/0300 (se specifickým symbolem soutěže 8. 603).</w:t>
      </w:r>
      <w:r>
        <w:rPr>
          <w:rFonts w:cs="Arial" w:ascii="Arial" w:hAnsi="Arial"/>
          <w:color w:val="000000"/>
          <w:sz w:val="22"/>
          <w:szCs w:val="22"/>
        </w:rPr>
        <w:t xml:space="preserve"> Číslo registrace každého účastníka soutěže (shodné s variabilním symbolem a číslem faktury se skládá ze tří položek – čísla soutěže 111/ pořadí přihlášky, registrace 001 – 500/číslem roku 08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hlášení výsledků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výsledků a udílení cen proběhne v Design Cabinetu CZ, tj. ve výstavních prostorách Nadace pro rozvoj architektury a stavitelství, Václavské nám. 31, 110 00 Praha 1  v  předpokládaném termínu 22. 10. 2008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ichni účastníci budou písemně vyrozuměni o výsledcích a obesláni pozvánkou na slavnostní předávání c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budou předávat pedagogové škol, vypisovatel soutěže, spoluorganizátoři a partneři soutěž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y prezentace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a</w:t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tava bude putovní. Oceněné práce budou premiérově vystaveny ve výstavních prostorách Nadace pro rozvoj architektury a stavitelství, Václavské nám. 31 v Praze v předpokládaném termínu 23. 10. – 14. 11. 2008. Pokud budou od soukromých subjektů získány dostatečné finanční prostředky, bude výstava putovat do školních galerií (nebo jiných prostorů, které si zajistí mimopražské školy) v Brně, Zlíně, Ústí n. L., Plzni aj. a je nabídnuta k prezentaci v zahraničí. </w:t>
      </w:r>
    </w:p>
    <w:p>
      <w:pPr>
        <w:pStyle w:val="Rejst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lo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výstavě bude vydán katalog v limitovaném finančním rozpočtu, v němž budou prezentovány všechny oceněné práce a uvedeny všechny přihlášené práce včetně škol, kde návrhy vznikly. Výsledky soutěže budou také prezentovány na webových stránkách Nadace pro rozvoj architektury a stavitelství/Design Cabinet CZ, na webových stránkách spolupořádajících institucí a škol, CZECHDESIGN.CZ, UVU ČR, UPD ČR, na partnerských webových stránkách a v případě zájmu i na webových stránkách jednotlivých škol nebo ateliérů. </w:t>
      </w:r>
    </w:p>
    <w:p>
      <w:pPr>
        <w:pStyle w:val="Rejst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isková konferen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šovatel připraví v den vyhlášení výsledků soutěže a předávání cen tiskovou konferenci, na níž předá novinářům a představitelům médií tiskové podklady, CD s obrazovými podklady aj. K účasti na tiskové konferenci budou přizváni všichni ocenění studenti a jejich pedagogové nebo zástupci šk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ediální kampaň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šovatel  připraví pro soutěž mediální kampaň ve dvou vlnách. Měsíc před předáváním cen a týden před předáváním c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rácení soutěžních pra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ní práce budou vráceny na základě výzvy po ukončení putování výstavy, a to nejpozději do jednoho roku od vyhlášení soutěže. Převzetí navrhne telefonicky nebo e-mailem Design Cabinet 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zůstanou v dokumentaci soutěže v Design Cabinetu 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budou soutěžní práce do měsíce od výzvy vyzvednuty, budou předány do sbírek muzeí zabývajících se design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- -</w:t>
      </w:r>
    </w:p>
    <w:p>
      <w:pPr>
        <w:pStyle w:val="Rejstk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jstk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adres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Cabinet 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ce pro rozvoj architektury a stavitelství</w:t>
      </w:r>
    </w:p>
    <w:p>
      <w:pPr>
        <w:pStyle w:val="Rejst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clavské nám. 31, 110 00 Prah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. 222 245 647, 602 350 805</w:t>
      </w:r>
    </w:p>
    <w:p>
      <w:pPr>
        <w:pStyle w:val="Rejst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24 233 1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zizkova@designcabinet.cz; info@designcabinet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1</w:t>
      </w:r>
    </w:p>
    <w:p>
      <w:pPr>
        <w:pStyle w:val="Zkladntext2"/>
        <w:rPr/>
      </w:pPr>
      <w:r>
        <w:rPr/>
        <w:t xml:space="preserve">Odborná porota soutěže Národní cena za studentský design 2008 / The National Award for Students´ Design 2008 </w:t>
      </w:r>
    </w:p>
    <w:p>
      <w:pPr>
        <w:pStyle w:val="Zkladntext2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lenství v porotě je čestné. 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hlašovatelé a spoluorganizátoři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yhlašovatel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sign Cabinet CZ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oluorganizátoři 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ociace středních a vyšších odborných škol s výtvarnými a uměleckořemeslnými obory: PhDr. Jan Sehnal, prezident asociace a ředitel  VOŠG a SOŠG, Hellichova ul. Praha 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nie profesionálních designérů ČR: M.A. Ivan Dlabač, prezident UPD ČR, vedoucí   ateliéru Design I VŠUP a šéf studia Divan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nie výtvarných umělců ČR, Asociace interiérových architektů ČR: prof. akad. arch. Jan Fišer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ZECHDESIGN.CZ: MgA. Veronika Loušová, zakladatelka portálu czechdesign.cz</w:t>
      </w:r>
    </w:p>
    <w:p>
      <w:pPr>
        <w:pStyle w:val="Odstavecseseznamem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ástupci škol vítězů předchozího ročníku soutěže: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V</w:t>
      </w:r>
      <w:r>
        <w:rPr>
          <w:rFonts w:cs="Arial" w:ascii="Arial" w:hAnsi="Arial"/>
        </w:rPr>
        <w:t xml:space="preserve">ŠUP, obor design: Eva Eisler, vedoucí ateliéru K.O.V. (koncept, objekt, význam) 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ŠUP, obor grafika: MgA. Petr Babák, vedoucí ateliéru Grafický design a nová média,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OŠ a SUPŠ Brno, obor textil, oděv: vedoucí oddělení oděvního textilu: </w:t>
      </w:r>
    </w:p>
    <w:p>
      <w:pPr>
        <w:pStyle w:val="Odstavecseseznamem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kad. mal. Marcela Čapkovičová-Kocáková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ositel Národní ceny za studentský design 2006: MgA. Ondřej Václavík, studio Design-Brothers</w:t>
      </w:r>
    </w:p>
    <w:p>
      <w:pPr>
        <w:pStyle w:val="Odstavecseseznamem"/>
        <w:ind w:left="34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Odborná veřejnost /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esignéři partnerských designérských firem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. A. David Karásek, spolumajitel a designér firem mmCité, Egoe  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Arial" w:ascii="Arial" w:hAnsi="Arial"/>
        </w:rPr>
        <w:t>MgA. Ladislav Škoda, šéfdesignér firmy Tescoma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kad. soch. Rony Plesl, Studio Rony Plesl, vedoucí ateliéru Sklo VŠUP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kad. soch. Jiří Laštovička, designér porcelánky Thun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gA. Jan Čapek, designér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gr. Lada Hubatová – Vacková, Ph.D., Katedra dějin umění a estetiky, VŠUP 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vid Kalista, Editor časopisu H.O.M.i.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hradníci za každý jmenovaný subjek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Arial" w:ascii="Arial" w:hAnsi="Arial"/>
        </w:rPr>
        <w:t>Asociace středních a vyšších odborných škol s výtvarnými a uměleckořemeslnými obory: Mgr. Jiří Šorfa, VOŠ a SPŠ textilní Brno; akad. soch. Zdeňka Laštovičková, SUPŠ sklářská Železný Brod; akad. mal. Pavel Luffer, SŠUD a VOŠ restaurátorská Brno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ie profesionálních designérů ČR: akad. soch. Jiří Španihel, studio Descent; MgA. Martin Tvarůžek, studio Tvarůžek desig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e výtvarných umělců ČR: akad. mal. Jan Pospíšil, SUPŠ Uherské Hradišt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UP, obor design: doc. Mgr.A. Michal Froněk, vedoucí ateliéru Design III.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ŠUP, obor grafika: MgA. Štěpán Malovec, ateliér Grafický design a nová média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ZECHDESIGN.CZ: Jana Vinšová, BBUS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mcité, Egoé: M.A.Radek Hegmon, spolumajitel a designér firmy 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</w:rPr>
        <w:t>Tescoma: MgA. Darja Smetanová, designérka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vořák – svahové sekačky: Lubomír Dvořák, majitel a konstruktér firm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y, které se zúčastnily soutěže v předchozích ročnícíc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soké školy a univerzit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Brno: </w:t>
      </w:r>
      <w:r>
        <w:rPr>
          <w:rFonts w:cs="Arial" w:ascii="Arial" w:hAnsi="Arial"/>
          <w:sz w:val="22"/>
          <w:szCs w:val="22"/>
        </w:rPr>
        <w:t>Mendelova zemědělská a lesnická univerzita – Ústav nábytku, designu a bydlení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Brno: </w:t>
      </w:r>
      <w:r>
        <w:rPr>
          <w:rFonts w:cs="Arial" w:ascii="Arial" w:hAnsi="Arial"/>
          <w:sz w:val="22"/>
          <w:szCs w:val="22"/>
        </w:rPr>
        <w:t>Vysoké učení technické – Fakulta strojního inženýrství a Fakulta výtvarných umění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Liberec: </w:t>
      </w:r>
      <w:r>
        <w:rPr>
          <w:rFonts w:cs="Arial" w:ascii="Arial" w:hAnsi="Arial"/>
          <w:sz w:val="22"/>
          <w:szCs w:val="22"/>
        </w:rPr>
        <w:t>Technická univerzita – Fakulta architektury a Fakulta textilní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Ostrava: </w:t>
      </w:r>
      <w:r>
        <w:rPr>
          <w:rFonts w:cs="Arial" w:ascii="Arial" w:hAnsi="Arial"/>
          <w:sz w:val="22"/>
          <w:szCs w:val="22"/>
        </w:rPr>
        <w:t>Ostravská univerzi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zeň: </w:t>
      </w:r>
      <w:r>
        <w:rPr>
          <w:rFonts w:cs="Arial" w:ascii="Arial" w:hAnsi="Arial"/>
          <w:sz w:val="22"/>
          <w:szCs w:val="22"/>
        </w:rPr>
        <w:t>Západočeská univerzita v Plzni, Ústav umění a designu, 3 ateliér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ha: </w:t>
      </w:r>
      <w:r>
        <w:rPr>
          <w:rFonts w:cs="Arial" w:ascii="Arial" w:hAnsi="Arial"/>
          <w:sz w:val="22"/>
          <w:szCs w:val="22"/>
        </w:rPr>
        <w:t>Vysoká škola uměleckoprůmyslová – 7 ateliérů architektury, designu, grafik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Ústí nad Labem: </w:t>
      </w:r>
      <w:r>
        <w:rPr>
          <w:rFonts w:cs="Arial" w:ascii="Arial" w:hAnsi="Arial"/>
          <w:sz w:val="22"/>
          <w:szCs w:val="22"/>
        </w:rPr>
        <w:t>Univerzita J.E.Purkyně – Fakulta umění a designu, 5 ateliérů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Zlín</w:t>
      </w:r>
      <w:r>
        <w:rPr>
          <w:rFonts w:cs="Arial" w:ascii="Arial" w:hAnsi="Arial"/>
          <w:sz w:val="22"/>
          <w:szCs w:val="22"/>
        </w:rPr>
        <w:t>: Univerzita Tomáše Bati – Fakulta multimediálních komunikací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ch školy a vyšší odborné škol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Brno: </w:t>
      </w:r>
      <w:r>
        <w:rPr>
          <w:rFonts w:cs="Arial" w:ascii="Arial" w:hAnsi="Arial"/>
          <w:sz w:val="22"/>
          <w:szCs w:val="22"/>
        </w:rPr>
        <w:t>Vyšší odborná škola oděvního designu a managementu a Střední uměleckoprůmyslová škola textilní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Brno: </w:t>
      </w:r>
      <w:r>
        <w:rPr>
          <w:rFonts w:cs="Arial" w:ascii="Arial" w:hAnsi="Arial"/>
          <w:sz w:val="22"/>
          <w:szCs w:val="22"/>
        </w:rPr>
        <w:t>Střední škola umění a designu a Vyšší odborná škola restaurátorská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Hradec Králové: </w:t>
      </w:r>
      <w:r>
        <w:rPr>
          <w:rFonts w:cs="Arial" w:ascii="Arial" w:hAnsi="Arial"/>
          <w:sz w:val="22"/>
          <w:szCs w:val="22"/>
        </w:rPr>
        <w:t>Střední uměleckoprůmyslová škola hudebních nástrojů a nábyt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Kamenický Šenov: </w:t>
      </w:r>
      <w:r>
        <w:rPr>
          <w:rFonts w:cs="Arial" w:ascii="Arial" w:hAnsi="Arial"/>
          <w:sz w:val="22"/>
          <w:szCs w:val="22"/>
        </w:rPr>
        <w:t>Střední uměleckoprůmyslová ško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Karlovy Vary: </w:t>
      </w:r>
      <w:r>
        <w:rPr>
          <w:rFonts w:cs="Arial" w:ascii="Arial" w:hAnsi="Arial"/>
          <w:sz w:val="22"/>
          <w:szCs w:val="22"/>
        </w:rPr>
        <w:t>Střední průmyslová škola keramická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Opava: </w:t>
      </w:r>
      <w:r>
        <w:rPr>
          <w:rFonts w:cs="Arial" w:ascii="Arial" w:hAnsi="Arial"/>
          <w:sz w:val="22"/>
          <w:szCs w:val="22"/>
        </w:rPr>
        <w:t>Střední škola průmyslová a umělecká ško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Ostrava: </w:t>
      </w:r>
      <w:r>
        <w:rPr>
          <w:rFonts w:cs="Arial" w:ascii="Arial" w:hAnsi="Arial"/>
          <w:sz w:val="22"/>
          <w:szCs w:val="22"/>
        </w:rPr>
        <w:t>Střední umělecká ško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ha: </w:t>
      </w:r>
      <w:r>
        <w:rPr>
          <w:rFonts w:cs="Arial" w:ascii="Arial" w:hAnsi="Arial"/>
          <w:sz w:val="22"/>
          <w:szCs w:val="22"/>
        </w:rPr>
        <w:t>Vyšší odborná škola grafická a Střední odborná škola grafická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ha: </w:t>
      </w:r>
      <w:r>
        <w:rPr>
          <w:rFonts w:cs="Arial" w:ascii="Arial" w:hAnsi="Arial"/>
          <w:sz w:val="22"/>
          <w:szCs w:val="22"/>
        </w:rPr>
        <w:t>Vyšší odborná škola oděvního návrhářství a Střední průmyslová škola oděvní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ha: </w:t>
      </w:r>
      <w:r>
        <w:rPr>
          <w:rFonts w:cs="Arial" w:ascii="Arial" w:hAnsi="Arial"/>
          <w:sz w:val="22"/>
          <w:szCs w:val="22"/>
        </w:rPr>
        <w:t>Vyšší odborná škola textilních řemesel a Střední umělecká škola textilní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ha: </w:t>
      </w:r>
      <w:r>
        <w:rPr>
          <w:rFonts w:cs="Arial" w:ascii="Arial" w:hAnsi="Arial"/>
          <w:sz w:val="22"/>
          <w:szCs w:val="22"/>
        </w:rPr>
        <w:t>Vyšší škola uměleckoprůmyslová a Střední uměleckoprůmyslová ško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Třeboň: </w:t>
      </w:r>
      <w:r>
        <w:rPr>
          <w:rFonts w:cs="Arial" w:ascii="Arial" w:hAnsi="Arial"/>
          <w:sz w:val="22"/>
          <w:szCs w:val="22"/>
        </w:rPr>
        <w:t>Střední odborná škola, Střední odborné učiliště a Odborné učiliště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Světlá nad Sázavou:</w:t>
      </w:r>
      <w:r>
        <w:rPr>
          <w:rFonts w:cs="Arial" w:ascii="Arial" w:hAnsi="Arial"/>
          <w:sz w:val="22"/>
          <w:szCs w:val="22"/>
        </w:rPr>
        <w:t xml:space="preserve"> Vyšší odborná škola, Gymnázium, SSŠ a SO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Uherské Hradiště: </w:t>
      </w:r>
      <w:r>
        <w:rPr>
          <w:rFonts w:cs="Arial" w:ascii="Arial" w:hAnsi="Arial"/>
          <w:sz w:val="22"/>
          <w:szCs w:val="22"/>
        </w:rPr>
        <w:t>Střední uměleckoprůmyslová ško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Zlín: </w:t>
      </w:r>
      <w:r>
        <w:rPr>
          <w:rFonts w:cs="Arial" w:ascii="Arial" w:hAnsi="Arial"/>
          <w:sz w:val="22"/>
          <w:szCs w:val="22"/>
        </w:rPr>
        <w:t>Zlínská soukromá vyšší odborná škola umění, o. p. 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Železný Brod: </w:t>
      </w:r>
      <w:r>
        <w:rPr>
          <w:rFonts w:cs="Arial" w:ascii="Arial" w:hAnsi="Arial"/>
          <w:sz w:val="22"/>
          <w:szCs w:val="22"/>
        </w:rPr>
        <w:t>Střední uměleckoprůmyslová škola sklářská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Century Gothic" w:hAnsi="Century Gothic" w:cs="Century Gothic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Century Gothic" w:hAnsi="Century Gothic" w:cs="Century Gothic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;Century Gothic" w:hAnsi="Calibri;Century Gothic" w:eastAsia="Calibri;Century Gothic" w:cs="Times New Roman"/>
    </w:rPr>
  </w:style>
  <w:style w:type="character" w:styleId="WW8Num6z0">
    <w:name w:val="WW8Num6z0"/>
    <w:qFormat/>
    <w:rPr>
      <w:rFonts w:ascii="Times New Roman" w:hAnsi="Times New Roman" w:eastAsia="Calibri;Century Gothic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;Century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1134" w:leader="none"/>
      </w:tabs>
      <w:suppressAutoHyphens w:val="true"/>
    </w:pPr>
    <w:rPr>
      <w:rFonts w:ascii="Century Gothic" w:hAnsi="Century Gothic" w:cs="Century Gothic"/>
      <w:b/>
      <w:bCs/>
      <w:color w:val="3366FF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vucr.cz/" TargetMode="External"/><Relationship Id="rId4" Type="http://schemas.openxmlformats.org/officeDocument/2006/relationships/hyperlink" Target="http://www.czechdesign.cz/" TargetMode="External"/><Relationship Id="rId5" Type="http://schemas.openxmlformats.org/officeDocument/2006/relationships/hyperlink" Target="http://www.abf-nadace.cz/" TargetMode="External"/><Relationship Id="rId6" Type="http://schemas.openxmlformats.org/officeDocument/2006/relationships/hyperlink" Target="mailto:zizkova@designcabinet.cz" TargetMode="External"/><Relationship Id="rId7" Type="http://schemas.openxmlformats.org/officeDocument/2006/relationships/hyperlink" Target="mailto:info@designcabinet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11:00Z</dcterms:created>
  <dc:creator>Petra Miškejová</dc:creator>
  <dc:description/>
  <dc:language>en-US</dc:language>
  <cp:lastModifiedBy>zizkova</cp:lastModifiedBy>
  <dcterms:modified xsi:type="dcterms:W3CDTF">2008-05-23T07:11:00Z</dcterms:modified>
  <cp:revision>2</cp:revision>
  <dc:subject/>
  <dc:title>Propozice soutěže</dc:title>
</cp:coreProperties>
</file>