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4"/>
          <w:szCs w:val="24"/>
        </w:rPr>
      </w:pPr>
      <w:r>
        <w:rPr>
          <w:rFonts w:cs="Garamond" w:ascii="Garamond" w:hAnsi="Garamond"/>
          <w:color w:val="000000"/>
          <w:sz w:val="24"/>
          <w:szCs w:val="24"/>
        </w:rPr>
        <w:t>Obsah přednášky PICTURE MARKET 2008, Mgr. Marek Odrobin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Slide 2: Trochu teorie: Právo, morálka</w:t>
      </w:r>
    </w:p>
    <w:p>
      <w:pPr>
        <w:pStyle w:val="Normal"/>
        <w:rPr>
          <w:rFonts w:ascii="Garamond" w:hAnsi="Garamond" w:cs="Garamond"/>
          <w:color w:val="000000"/>
          <w:sz w:val="24"/>
          <w:szCs w:val="24"/>
        </w:rPr>
      </w:pPr>
      <w:r>
        <w:rPr>
          <w:rFonts w:cs="Garamond" w:ascii="Garamond" w:hAnsi="Garamond"/>
          <w:color w:val="000000"/>
          <w:sz w:val="24"/>
          <w:szCs w:val="24"/>
        </w:rPr>
        <w:t>Vztyčování vlajky – Joe Rosenthal</w:t>
      </w:r>
    </w:p>
    <w:p>
      <w:pPr>
        <w:pStyle w:val="Normal"/>
        <w:rPr>
          <w:rFonts w:ascii="Garamond" w:hAnsi="Garamond" w:cs="Garamond"/>
          <w:color w:val="000000"/>
          <w:sz w:val="24"/>
          <w:szCs w:val="24"/>
        </w:rPr>
      </w:pPr>
      <w:r>
        <w:rPr>
          <w:rFonts w:cs="Garamond" w:ascii="Garamond" w:hAnsi="Garamond"/>
          <w:color w:val="000000"/>
          <w:sz w:val="24"/>
          <w:szCs w:val="24"/>
        </w:rPr>
        <w:t>Polibek – Robert Doisneau</w:t>
      </w:r>
    </w:p>
    <w:p>
      <w:pPr>
        <w:pStyle w:val="Normal"/>
        <w:rPr>
          <w:rFonts w:ascii="Garamond" w:hAnsi="Garamond" w:cs="Garamond"/>
          <w:color w:val="000000"/>
          <w:sz w:val="24"/>
          <w:szCs w:val="24"/>
        </w:rPr>
      </w:pPr>
      <w:r>
        <w:rPr>
          <w:rFonts w:cs="Garamond" w:ascii="Garamond" w:hAnsi="Garamond"/>
          <w:color w:val="000000"/>
          <w:sz w:val="24"/>
          <w:szCs w:val="24"/>
        </w:rPr>
        <w:t xml:space="preserve">Právo (v objektivním slova smyslu) je soubor psaných norem, který určují v lidském chování, co je vhodné, co se přikazuje a co naopak zakazuje. Též určuje sankce za porušení nomy. Právní systém vytváří lidmi určený orgán (parlament, král). </w:t>
      </w:r>
    </w:p>
    <w:p>
      <w:pPr>
        <w:pStyle w:val="Normal"/>
        <w:rPr>
          <w:rFonts w:ascii="Garamond" w:hAnsi="Garamond" w:cs="Garamond"/>
          <w:color w:val="000000"/>
          <w:sz w:val="24"/>
          <w:szCs w:val="24"/>
        </w:rPr>
      </w:pPr>
      <w:r>
        <w:rPr>
          <w:rFonts w:cs="Garamond" w:ascii="Garamond" w:hAnsi="Garamond"/>
          <w:color w:val="000000"/>
          <w:sz w:val="24"/>
          <w:szCs w:val="24"/>
        </w:rPr>
        <w:t>Naproti tomu morálka je souhrn nepsaných pravidel, vytvářených a měněných mezi lidmi volně, v průběhu času, mezi různými skupinami lidí platí různé morální pravidla a zvyklosti. Nelze je soudně vymáhat, sankce za porušení si určují lidé sam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 xml:space="preserve">Slide 3: Kdy fotografie je a kdy není autorským dílem </w:t>
      </w:r>
    </w:p>
    <w:p>
      <w:pPr>
        <w:pStyle w:val="Normal"/>
        <w:rPr/>
      </w:pPr>
      <w:r>
        <w:rPr>
          <w:rFonts w:cs="Garamond" w:ascii="Garamond" w:hAnsi="Garamond"/>
          <w:color w:val="000000"/>
          <w:sz w:val="24"/>
          <w:szCs w:val="24"/>
        </w:rPr>
        <w:t xml:space="preserve">Definice dle 121/2000 Sb autorského zákona: dílo </w:t>
      </w:r>
      <w:r>
        <w:rPr>
          <w:rFonts w:cs="Garamond" w:ascii="Garamond" w:hAnsi="Garamond"/>
          <w:color w:val="000000"/>
          <w:sz w:val="24"/>
          <w:szCs w:val="24"/>
          <w:u w:val="single"/>
        </w:rPr>
        <w:t>umělecké,</w:t>
      </w:r>
      <w:r>
        <w:rPr>
          <w:rFonts w:cs="Garamond" w:ascii="Garamond" w:hAnsi="Garamond"/>
          <w:color w:val="000000"/>
          <w:sz w:val="24"/>
          <w:szCs w:val="24"/>
        </w:rPr>
        <w:t xml:space="preserve"> které je </w:t>
      </w:r>
      <w:r>
        <w:rPr>
          <w:rFonts w:cs="Garamond" w:ascii="Garamond" w:hAnsi="Garamond"/>
          <w:color w:val="000000"/>
          <w:sz w:val="24"/>
          <w:szCs w:val="24"/>
          <w:u w:val="single"/>
        </w:rPr>
        <w:t>jedinečným výsledkem</w:t>
      </w:r>
      <w:r>
        <w:rPr>
          <w:rFonts w:cs="Garamond" w:ascii="Garamond" w:hAnsi="Garamond"/>
          <w:color w:val="000000"/>
          <w:sz w:val="24"/>
          <w:szCs w:val="24"/>
        </w:rPr>
        <w:t xml:space="preserve"> </w:t>
      </w:r>
      <w:r>
        <w:rPr>
          <w:rFonts w:cs="Garamond" w:ascii="Garamond" w:hAnsi="Garamond"/>
          <w:color w:val="000000"/>
          <w:sz w:val="24"/>
          <w:szCs w:val="24"/>
          <w:u w:val="single"/>
        </w:rPr>
        <w:t>tvůrčí</w:t>
      </w:r>
      <w:r>
        <w:rPr>
          <w:rFonts w:cs="Garamond" w:ascii="Garamond" w:hAnsi="Garamond"/>
          <w:color w:val="000000"/>
          <w:sz w:val="24"/>
          <w:szCs w:val="24"/>
        </w:rPr>
        <w:t xml:space="preserve"> činnosti autora a je vyjádřeno v jakékoli </w:t>
      </w:r>
      <w:r>
        <w:rPr>
          <w:rFonts w:cs="Garamond" w:ascii="Garamond" w:hAnsi="Garamond"/>
          <w:color w:val="000000"/>
          <w:sz w:val="24"/>
          <w:szCs w:val="24"/>
          <w:u w:val="single"/>
        </w:rPr>
        <w:t>objektivně vnímatelné</w:t>
      </w:r>
      <w:r>
        <w:rPr>
          <w:rFonts w:cs="Garamond" w:ascii="Garamond" w:hAnsi="Garamond"/>
          <w:color w:val="000000"/>
          <w:sz w:val="24"/>
          <w:szCs w:val="24"/>
        </w:rPr>
        <w:t xml:space="preserve"> podobě včetně podoby elektronické, trvale nebo dočasně, bez ohledu na jeho rozsah, účel nebo význam, zejména dílo fotografické a dílo vyjádřené postupem podobným fotografii</w:t>
      </w:r>
    </w:p>
    <w:p>
      <w:pPr>
        <w:pStyle w:val="Normal"/>
        <w:rPr/>
      </w:pPr>
      <w:r>
        <w:rPr>
          <w:rFonts w:cs="Garamond" w:ascii="Garamond" w:hAnsi="Garamond"/>
        </w:rPr>
        <w:t xml:space="preserve">Co musí splňovat: </w:t>
        <w:tab/>
      </w:r>
      <w:r>
        <w:rPr>
          <w:rFonts w:cs="Garamond" w:ascii="Garamond" w:hAnsi="Garamond"/>
          <w:color w:val="000000"/>
          <w:sz w:val="24"/>
          <w:szCs w:val="24"/>
        </w:rPr>
        <w:t xml:space="preserve">dílo </w:t>
      </w:r>
      <w:r>
        <w:rPr>
          <w:rFonts w:cs="Garamond" w:ascii="Garamond" w:hAnsi="Garamond"/>
          <w:color w:val="000000"/>
          <w:sz w:val="24"/>
          <w:szCs w:val="24"/>
          <w:u w:val="single"/>
        </w:rPr>
        <w:t>umělecké,</w:t>
      </w:r>
      <w:r>
        <w:rPr>
          <w:rFonts w:cs="Garamond" w:ascii="Garamond" w:hAnsi="Garamond"/>
          <w:color w:val="000000"/>
          <w:sz w:val="24"/>
          <w:szCs w:val="24"/>
        </w:rPr>
        <w:t xml:space="preserve"> které je </w:t>
      </w:r>
      <w:r>
        <w:rPr>
          <w:rFonts w:cs="Garamond" w:ascii="Garamond" w:hAnsi="Garamond"/>
          <w:color w:val="000000"/>
          <w:sz w:val="24"/>
          <w:szCs w:val="24"/>
          <w:u w:val="single"/>
        </w:rPr>
        <w:t>jedinečným výsledkem</w:t>
      </w:r>
      <w:r>
        <w:rPr>
          <w:rFonts w:cs="Garamond" w:ascii="Garamond" w:hAnsi="Garamond"/>
          <w:color w:val="000000"/>
          <w:sz w:val="24"/>
          <w:szCs w:val="24"/>
        </w:rPr>
        <w:t xml:space="preserve"> </w:t>
      </w:r>
      <w:r>
        <w:rPr>
          <w:rFonts w:cs="Garamond" w:ascii="Garamond" w:hAnsi="Garamond"/>
          <w:color w:val="000000"/>
          <w:sz w:val="24"/>
          <w:szCs w:val="24"/>
          <w:u w:val="single"/>
        </w:rPr>
        <w:t>tvůrčí</w:t>
      </w:r>
      <w:r>
        <w:rPr>
          <w:rFonts w:cs="Garamond" w:ascii="Garamond" w:hAnsi="Garamond"/>
          <w:color w:val="000000"/>
          <w:sz w:val="24"/>
          <w:szCs w:val="24"/>
        </w:rPr>
        <w:t xml:space="preserve"> činnosti autora a je vyjádřeno v jakékoli </w:t>
      </w:r>
      <w:r>
        <w:rPr>
          <w:rFonts w:cs="Garamond" w:ascii="Garamond" w:hAnsi="Garamond"/>
          <w:color w:val="000000"/>
          <w:sz w:val="24"/>
          <w:szCs w:val="24"/>
          <w:u w:val="single"/>
        </w:rPr>
        <w:t>objektivně vnímatelné</w:t>
      </w:r>
    </w:p>
    <w:p>
      <w:pPr>
        <w:pStyle w:val="Normal"/>
        <w:rPr>
          <w:rFonts w:ascii="Garamond" w:hAnsi="Garamond" w:cs="Garamond"/>
          <w:color w:val="000000"/>
          <w:sz w:val="24"/>
          <w:szCs w:val="24"/>
        </w:rPr>
      </w:pPr>
      <w:r>
        <w:rPr>
          <w:rFonts w:cs="Garamond" w:ascii="Garamond" w:hAnsi="Garamond"/>
          <w:color w:val="000000"/>
          <w:sz w:val="24"/>
          <w:szCs w:val="24"/>
        </w:rPr>
        <w:t>Nelze posoudit, co je umělecké a co už ne – není možné na to vypracovat znalecký posudek, rozhodnutí soudu, nějaké komise, experta apod.</w:t>
      </w:r>
    </w:p>
    <w:p>
      <w:pPr>
        <w:pStyle w:val="Normal"/>
        <w:rPr>
          <w:rFonts w:ascii="Garamond" w:hAnsi="Garamond" w:cs="Garamond"/>
          <w:color w:val="000000"/>
          <w:sz w:val="24"/>
          <w:szCs w:val="24"/>
        </w:rPr>
      </w:pPr>
      <w:r>
        <w:rPr>
          <w:rFonts w:cs="Garamond" w:ascii="Garamond" w:hAnsi="Garamond"/>
          <w:color w:val="000000"/>
          <w:sz w:val="24"/>
          <w:szCs w:val="24"/>
        </w:rPr>
        <w:t>Jedinečnost: dílo je originální, původní, nekopíruje jiné dílo – spory o autorství, plagiáty</w:t>
      </w:r>
    </w:p>
    <w:p>
      <w:pPr>
        <w:pStyle w:val="Normal"/>
        <w:rPr/>
      </w:pPr>
      <w:r>
        <w:rPr>
          <w:rFonts w:cs="Garamond" w:ascii="Garamond" w:hAnsi="Garamond"/>
          <w:color w:val="000000"/>
          <w:sz w:val="24"/>
          <w:szCs w:val="24"/>
        </w:rPr>
        <w:t xml:space="preserve">Tvůrčí činnost autora – není pouhé mačkání spouště, ale POZOR i fotka z automatu na dovolené je autorské dílo; nutno posuzovat případné spoluautorství (zvlášť při inscenovaných fotografiích); asistent při fotografii není spoluautorem; </w:t>
      </w:r>
    </w:p>
    <w:p>
      <w:pPr>
        <w:pStyle w:val="Normal"/>
        <w:rPr>
          <w:rFonts w:ascii="Garamond" w:hAnsi="Garamond" w:cs="Garamond"/>
          <w:color w:val="000000"/>
          <w:sz w:val="24"/>
          <w:szCs w:val="24"/>
        </w:rPr>
      </w:pPr>
      <w:r>
        <w:rPr>
          <w:rFonts w:cs="Garamond" w:ascii="Garamond" w:hAnsi="Garamond"/>
          <w:color w:val="000000"/>
          <w:sz w:val="24"/>
          <w:szCs w:val="24"/>
        </w:rPr>
        <w:t>zákazník, který říká, co a jak chce nafotit, není spoluautorem a ani to nesnižuje „hodnotu“ fotografie z hlediska autorství</w:t>
      </w:r>
    </w:p>
    <w:p>
      <w:pPr>
        <w:pStyle w:val="Normal"/>
        <w:rPr>
          <w:rFonts w:ascii="Garamond" w:hAnsi="Garamond" w:cs="Garamond"/>
          <w:color w:val="000000"/>
          <w:sz w:val="24"/>
          <w:szCs w:val="24"/>
        </w:rPr>
      </w:pPr>
      <w:r>
        <w:rPr>
          <w:rFonts w:cs="Garamond" w:ascii="Garamond" w:hAnsi="Garamond"/>
          <w:color w:val="000000"/>
          <w:sz w:val="24"/>
          <w:szCs w:val="24"/>
        </w:rPr>
        <w:t>Plus podmínky, které „nemusí splňovat“, tzn. nemusí mít danou formu, technické parametry pořízení fotografie, nemusí se posuzovat její význam, společenský dopad apod.</w:t>
      </w:r>
    </w:p>
    <w:p>
      <w:pPr>
        <w:pStyle w:val="Normal"/>
        <w:rPr>
          <w:rFonts w:ascii="Garamond" w:hAnsi="Garamond" w:cs="Garamond"/>
          <w:color w:val="000000"/>
          <w:sz w:val="24"/>
          <w:szCs w:val="24"/>
        </w:rPr>
      </w:pPr>
      <w:r>
        <w:rPr>
          <w:rFonts w:cs="Garamond" w:ascii="Garamond" w:hAnsi="Garamond"/>
          <w:color w:val="000000"/>
          <w:sz w:val="24"/>
          <w:szCs w:val="24"/>
        </w:rPr>
        <w:t>V podstatě kromě dokumentační technické fotografie je autorským dílem každá fotografie</w:t>
      </w:r>
    </w:p>
    <w:p>
      <w:pPr>
        <w:pStyle w:val="Normal"/>
        <w:rPr>
          <w:rFonts w:ascii="Garamond" w:hAnsi="Garamond" w:cs="Garamond"/>
          <w:color w:val="000000"/>
          <w:sz w:val="24"/>
          <w:szCs w:val="24"/>
        </w:rPr>
      </w:pPr>
      <w:r>
        <w:rPr>
          <w:rFonts w:cs="Garamond" w:ascii="Garamond" w:hAnsi="Garamond"/>
          <w:color w:val="000000"/>
          <w:sz w:val="24"/>
          <w:szCs w:val="24"/>
        </w:rPr>
        <w:t>AUTOREM může být pouze fyzická osob (několik fyzických osob), nikdy ne právnická osoba (firma, společnost, obec ….)</w:t>
      </w:r>
    </w:p>
    <w:p>
      <w:pPr>
        <w:pStyle w:val="Normal"/>
        <w:rPr/>
      </w:pPr>
      <w:r>
        <w:rPr>
          <w:rFonts w:cs="Garamond" w:ascii="Garamond" w:hAnsi="Garamond"/>
          <w:b/>
          <w:color w:val="000000"/>
          <w:sz w:val="24"/>
          <w:szCs w:val="24"/>
        </w:rPr>
        <w:t>Slide 4 – Co moh(o)u dělat s fotografií?</w:t>
      </w:r>
    </w:p>
    <w:p>
      <w:pPr>
        <w:pStyle w:val="Normal"/>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ddíl 1</w:t>
      </w:r>
    </w:p>
    <w:p>
      <w:pPr>
        <w:pStyle w:val="Normal"/>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icenční smlouva</w:t>
      </w:r>
    </w:p>
    <w:p>
      <w:pPr>
        <w:pStyle w:val="Normal"/>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46</w:t>
      </w:r>
    </w:p>
    <w:p>
      <w:pPr>
        <w:pStyle w:val="Normal"/>
        <w:autoSpaceDE w:val="false"/>
        <w:spacing w:lineRule="atLeast" w:line="240" w:before="0" w:after="0"/>
        <w:ind w:firstLine="360"/>
        <w:jc w:val="both"/>
        <w:rPr>
          <w:rFonts w:ascii="Tms Rmn" w:hAnsi="Tms Rmn" w:cs="Tms Rmn"/>
          <w:i/>
          <w:i/>
          <w:sz w:val="24"/>
          <w:szCs w:val="24"/>
        </w:rPr>
      </w:pPr>
      <w:r>
        <w:rPr>
          <w:rFonts w:cs="Times New Roman" w:ascii="Times New Roman" w:hAnsi="Times New Roman"/>
          <w:b/>
          <w:bCs/>
          <w:i/>
          <w:color w:val="000000"/>
          <w:sz w:val="24"/>
          <w:szCs w:val="24"/>
        </w:rPr>
        <w:t>Základní ustanovení</w:t>
      </w:r>
    </w:p>
    <w:p>
      <w:pPr>
        <w:pStyle w:val="Normal"/>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Licenční smlouvou autor poskytuje nabyvateli oprávnění k výkonu práva dílo užít (licenci) k jednotlivým způsobům nebo ke všem způsobům užití, v rozsahu omezeném nebo neomezeném, a nabyvatel se zavazuje, není-li podle § 49 odst. 2 písm. b) sjednáno jinak, poskytnout autorovi odměnu.</w:t>
      </w:r>
    </w:p>
    <w:p>
      <w:pPr>
        <w:pStyle w:val="Normal"/>
        <w:autoSpaceDE w:val="false"/>
        <w:spacing w:lineRule="atLeast" w:line="240" w:before="0" w:after="0"/>
        <w:ind w:first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 Autor nemůže poskytnout oprávnění k výkonu práva dílo užít způsobem, který v době uzavření smlouvy ještě není znám.</w:t>
      </w:r>
    </w:p>
    <w:p>
      <w:pPr>
        <w:pStyle w:val="Normal"/>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Nabyvatel je povinen licenci využít, ledaže je ve smlouvě sjednáno jinak. Ustanovení § 53 tím není dotčeno.</w:t>
      </w:r>
    </w:p>
    <w:p>
      <w:pPr>
        <w:pStyle w:val="Normal"/>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r>
        <w:rPr>
          <w:rFonts w:cs="Times New Roman" w:ascii="Times New Roman" w:hAnsi="Times New Roman"/>
          <w:i/>
          <w:color w:val="000000"/>
          <w:sz w:val="24"/>
          <w:szCs w:val="24"/>
          <w:u w:val="single"/>
        </w:rPr>
        <w:t>) Smlouva vyžaduje písemnou formu, poskytuje-li se licence jako výhradní.</w:t>
      </w:r>
    </w:p>
    <w:p>
      <w:pPr>
        <w:pStyle w:val="Normal"/>
        <w:autoSpaceDE w:val="false"/>
        <w:spacing w:lineRule="atLeast" w:line="240" w:before="0" w:after="0"/>
        <w:ind w:firstLine="360"/>
        <w:jc w:val="both"/>
        <w:rPr/>
      </w:pPr>
      <w:r>
        <w:rPr>
          <w:rFonts w:cs="Tms Rmn" w:ascii="Tms Rmn" w:hAnsi="Tms Rmn"/>
          <w:i/>
          <w:color w:val="000000"/>
          <w:sz w:val="24"/>
          <w:szCs w:val="24"/>
        </w:rPr>
        <w:t xml:space="preserve">(5) O podání návrhu na uzavření smlouvy jde i tehdy, směřuje-li projev vůle i vůči neurčitému okruhu osob. </w:t>
      </w:r>
    </w:p>
    <w:p>
      <w:pPr>
        <w:pStyle w:val="Normal"/>
        <w:autoSpaceDE w:val="false"/>
        <w:spacing w:lineRule="atLeast" w:line="240" w:before="0" w:after="0"/>
        <w:ind w:firstLine="360"/>
        <w:jc w:val="both"/>
        <w:rPr/>
      </w:pPr>
      <w:r>
        <w:rPr>
          <w:rFonts w:cs="Tms Rmn" w:ascii="Tms Rmn" w:hAnsi="Tms Rmn"/>
          <w:i/>
          <w:color w:val="000000"/>
          <w:sz w:val="24"/>
          <w:szCs w:val="24"/>
        </w:rPr>
        <w:t>(6) S přihlédnutím k obsahu návrhu nebo k praxi, kterou strany mezi sebou zavedly, nebo zvyklostem může osoba, které je návrh určen, vyjádřit souhlas s návrhem na uzavření smlouvy provedením určitého úkonu bez vyrozumění navrhovatele tím, že se podle ní zachová, zejména že poskytne nebo přijme plnění. V tomto případě je přijetí návrhu účinné v okamžiku, kdy byl tento úkon učiněn.</w:t>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4</w:t>
      </w:r>
    </w:p>
    <w:p>
      <w:pPr>
        <w:pStyle w:val="Normal"/>
        <w:autoSpaceDE w:val="false"/>
        <w:spacing w:lineRule="atLeast"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Rozšiřování</w:t>
      </w:r>
    </w:p>
    <w:p>
      <w:pPr>
        <w:pStyle w:val="Normal"/>
        <w:autoSpaceDE w:val="false"/>
        <w:spacing w:lineRule="atLeast" w:line="240" w:before="0" w:after="0"/>
        <w:ind w:first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Rozšiřováním originálu nebo rozmnoženiny díla se rozumí zpřístupňování díla v hmotné podobě prodejem nebo jiným převodem vlastnického práva k originálu nebo k rozmnoženině díla, včetně jejich nabízení za tímto účelem.</w:t>
      </w:r>
    </w:p>
    <w:p>
      <w:pPr>
        <w:pStyle w:val="Normal"/>
        <w:autoSpaceDE w:val="false"/>
        <w:spacing w:lineRule="atLeast" w:line="240" w:before="0" w:after="0"/>
        <w:ind w:firstLine="360"/>
        <w:jc w:val="both"/>
        <w:rPr/>
      </w:pPr>
      <w:r>
        <w:rPr>
          <w:rFonts w:cs="Tms Rmn" w:ascii="Tms Rmn" w:hAnsi="Tms Rmn"/>
          <w:i/>
          <w:color w:val="000000"/>
          <w:sz w:val="24"/>
          <w:szCs w:val="24"/>
        </w:rPr>
        <w:t xml:space="preserve">(2) </w:t>
      </w:r>
      <w:r>
        <w:rPr>
          <w:rFonts w:cs="Tms Rmn" w:ascii="Tms Rmn" w:hAnsi="Tms Rmn"/>
          <w:i/>
          <w:color w:val="000000"/>
          <w:sz w:val="24"/>
          <w:szCs w:val="24"/>
          <w:u w:val="single"/>
        </w:rPr>
        <w:t>Prvním prodejem nebo jiným prvním převodem vlastnického</w:t>
      </w:r>
      <w:r>
        <w:rPr>
          <w:rFonts w:cs="Tms Rmn" w:ascii="Tms Rmn" w:hAnsi="Tms Rmn"/>
          <w:i/>
          <w:color w:val="000000"/>
          <w:sz w:val="24"/>
          <w:szCs w:val="24"/>
        </w:rPr>
        <w:t xml:space="preserve"> práva k </w:t>
      </w:r>
      <w:r>
        <w:rPr>
          <w:rFonts w:cs="Tms Rmn" w:ascii="Tms Rmn" w:hAnsi="Tms Rmn"/>
          <w:i/>
          <w:color w:val="000000"/>
          <w:sz w:val="24"/>
          <w:szCs w:val="24"/>
          <w:u w:val="single"/>
        </w:rPr>
        <w:t>originálu</w:t>
      </w:r>
      <w:r>
        <w:rPr>
          <w:rFonts w:cs="Tms Rmn" w:ascii="Tms Rmn" w:hAnsi="Tms Rmn"/>
          <w:i/>
          <w:color w:val="000000"/>
          <w:sz w:val="24"/>
          <w:szCs w:val="24"/>
        </w:rPr>
        <w:t xml:space="preserve"> nebo k </w:t>
      </w:r>
      <w:r>
        <w:rPr>
          <w:rFonts w:cs="Tms Rmn" w:ascii="Tms Rmn" w:hAnsi="Tms Rmn"/>
          <w:i/>
          <w:color w:val="000000"/>
          <w:sz w:val="24"/>
          <w:szCs w:val="24"/>
          <w:u w:val="single"/>
        </w:rPr>
        <w:t>rozmnoženině díla v hmotné podobě</w:t>
      </w:r>
      <w:r>
        <w:rPr>
          <w:rFonts w:cs="Tms Rmn" w:ascii="Tms Rmn" w:hAnsi="Tms Rmn"/>
          <w:i/>
          <w:color w:val="000000"/>
          <w:sz w:val="24"/>
          <w:szCs w:val="24"/>
        </w:rPr>
        <w:t xml:space="preserve">, který byl uskutečněn autorem nebo s jeho souhlasem na území členského státu Evropských společenství nebo jiné smluvní strany Dohody o Evropském hospodářském prostoru, </w:t>
      </w:r>
      <w:r>
        <w:rPr>
          <w:rFonts w:cs="Tms Rmn" w:ascii="Tms Rmn" w:hAnsi="Tms Rmn"/>
          <w:i/>
          <w:color w:val="000000"/>
          <w:sz w:val="24"/>
          <w:szCs w:val="24"/>
          <w:u w:val="single"/>
        </w:rPr>
        <w:t>je</w:t>
      </w:r>
      <w:r>
        <w:rPr>
          <w:rFonts w:cs="Tms Rmn" w:ascii="Tms Rmn" w:hAnsi="Tms Rmn"/>
          <w:i/>
          <w:color w:val="000000"/>
          <w:sz w:val="24"/>
          <w:szCs w:val="24"/>
        </w:rPr>
        <w:t xml:space="preserve"> ve vztahu k takovému originálu nebo rozmnoženině díla </w:t>
      </w:r>
      <w:r>
        <w:rPr>
          <w:rFonts w:cs="Tms Rmn" w:ascii="Tms Rmn" w:hAnsi="Tms Rmn"/>
          <w:i/>
          <w:color w:val="000000"/>
          <w:sz w:val="24"/>
          <w:szCs w:val="24"/>
          <w:u w:val="single"/>
        </w:rPr>
        <w:t>právo autora na rozšiřování</w:t>
      </w:r>
      <w:r>
        <w:rPr>
          <w:rFonts w:cs="Tms Rmn" w:ascii="Tms Rmn" w:hAnsi="Tms Rmn"/>
          <w:i/>
          <w:color w:val="000000"/>
          <w:sz w:val="24"/>
          <w:szCs w:val="24"/>
        </w:rPr>
        <w:t xml:space="preserve"> pro území Evropských společenství a ostatních smluvních stran Dohody o Evropském hospodářském prostoru </w:t>
      </w:r>
      <w:r>
        <w:rPr>
          <w:rFonts w:cs="Tms Rmn" w:ascii="Tms Rmn" w:hAnsi="Tms Rmn"/>
          <w:i/>
          <w:color w:val="000000"/>
          <w:sz w:val="24"/>
          <w:szCs w:val="24"/>
          <w:u w:val="single"/>
        </w:rPr>
        <w:t>vyčerpáno</w:t>
      </w:r>
      <w:r>
        <w:rPr>
          <w:rFonts w:cs="Tms Rmn" w:ascii="Tms Rmn" w:hAnsi="Tms Rmn"/>
          <w:i/>
          <w:color w:val="000000"/>
          <w:sz w:val="24"/>
          <w:szCs w:val="24"/>
        </w:rPr>
        <w:t>; právo na pronájem díla a právo na půjčování díla zůstává nedotčeno.</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 xml:space="preserve">Volné užití </w:t>
      </w:r>
    </w:p>
    <w:p>
      <w:pPr>
        <w:pStyle w:val="ListParagraph"/>
        <w:numPr>
          <w:ilvl w:val="0"/>
          <w:numId w:val="1"/>
        </w:numPr>
        <w:rPr>
          <w:rFonts w:ascii="Garamond" w:hAnsi="Garamond" w:cs="Garamond"/>
          <w:color w:val="000000"/>
          <w:sz w:val="24"/>
          <w:szCs w:val="24"/>
        </w:rPr>
      </w:pPr>
      <w:r>
        <w:rPr>
          <w:rFonts w:cs="Garamond" w:ascii="Garamond" w:hAnsi="Garamond"/>
          <w:color w:val="000000"/>
          <w:sz w:val="24"/>
          <w:szCs w:val="24"/>
        </w:rPr>
        <w:t>záznam pro osobní potřebu, výtvarné dílo musí být jako kopie zřetelně označeno</w:t>
      </w:r>
    </w:p>
    <w:p>
      <w:pPr>
        <w:pStyle w:val="ListParagraph"/>
        <w:numPr>
          <w:ilvl w:val="0"/>
          <w:numId w:val="1"/>
        </w:numPr>
        <w:rPr/>
      </w:pPr>
      <w:r>
        <w:rPr>
          <w:rFonts w:cs="Garamond" w:ascii="Garamond" w:hAnsi="Garamond"/>
          <w:color w:val="000000"/>
          <w:sz w:val="24"/>
          <w:szCs w:val="24"/>
        </w:rPr>
        <w:t>citace, zařazení do samostatného díla vědeckého kritického nebo odborného za účelem výkladu díla</w:t>
      </w:r>
    </w:p>
    <w:p>
      <w:pPr>
        <w:pStyle w:val="ListParagraph"/>
        <w:numPr>
          <w:ilvl w:val="0"/>
          <w:numId w:val="1"/>
        </w:numPr>
        <w:rPr>
          <w:rFonts w:ascii="Garamond" w:hAnsi="Garamond" w:cs="Garamond"/>
          <w:color w:val="000000"/>
          <w:sz w:val="24"/>
          <w:szCs w:val="24"/>
        </w:rPr>
      </w:pPr>
      <w:r>
        <w:rPr>
          <w:rFonts w:cs="Garamond" w:ascii="Garamond" w:hAnsi="Garamond"/>
          <w:color w:val="000000"/>
          <w:sz w:val="24"/>
          <w:szCs w:val="24"/>
        </w:rPr>
        <w:t>užití zveřejněného díla k přednášce pro účely vzdělávací (vždy nutno uvést autora a zdroj)</w:t>
      </w:r>
    </w:p>
    <w:p>
      <w:pPr>
        <w:pStyle w:val="ListParagraph"/>
        <w:numPr>
          <w:ilvl w:val="0"/>
          <w:numId w:val="1"/>
        </w:numPr>
        <w:rPr>
          <w:rFonts w:ascii="Garamond" w:hAnsi="Garamond" w:cs="Garamond"/>
          <w:color w:val="000000"/>
          <w:sz w:val="24"/>
          <w:szCs w:val="24"/>
        </w:rPr>
      </w:pPr>
      <w:r>
        <w:rPr>
          <w:rFonts w:cs="Garamond" w:ascii="Garamond" w:hAnsi="Garamond"/>
          <w:color w:val="000000"/>
          <w:sz w:val="24"/>
          <w:szCs w:val="24"/>
        </w:rPr>
        <w:t>zařazení díla do katalogu výstavy</w:t>
      </w:r>
    </w:p>
    <w:p>
      <w:pPr>
        <w:pStyle w:val="ListParagraph"/>
        <w:numPr>
          <w:ilvl w:val="0"/>
          <w:numId w:val="1"/>
        </w:numPr>
        <w:rPr>
          <w:rFonts w:ascii="Garamond" w:hAnsi="Garamond" w:cs="Garamond"/>
          <w:color w:val="000000"/>
          <w:sz w:val="24"/>
          <w:szCs w:val="24"/>
        </w:rPr>
      </w:pPr>
      <w:r>
        <w:rPr>
          <w:rFonts w:cs="Garamond" w:ascii="Garamond" w:hAnsi="Garamond"/>
          <w:color w:val="000000"/>
          <w:sz w:val="24"/>
          <w:szCs w:val="24"/>
        </w:rPr>
        <w:t>záznam díla umístěného na veřejném prostranství</w:t>
      </w:r>
    </w:p>
    <w:p>
      <w:pPr>
        <w:pStyle w:val="ListParagraph"/>
        <w:numPr>
          <w:ilvl w:val="0"/>
          <w:numId w:val="1"/>
        </w:numPr>
        <w:rPr>
          <w:rFonts w:ascii="Garamond" w:hAnsi="Garamond" w:cs="Garamond"/>
          <w:color w:val="000000"/>
          <w:sz w:val="24"/>
          <w:szCs w:val="24"/>
        </w:rPr>
      </w:pPr>
      <w:r>
        <w:rPr>
          <w:rFonts w:cs="Garamond" w:ascii="Garamond" w:hAnsi="Garamond"/>
          <w:color w:val="000000"/>
          <w:sz w:val="24"/>
          <w:szCs w:val="24"/>
        </w:rPr>
        <w:t>úřední a zpravodajská licence</w:t>
      </w:r>
    </w:p>
    <w:p>
      <w:pPr>
        <w:pStyle w:val="ListParagrap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Slide 5 – Osobnostní práva fotografovaného subjektu</w:t>
      </w:r>
    </w:p>
    <w:p>
      <w:pPr>
        <w:pStyle w:val="Normal"/>
        <w:rPr>
          <w:rFonts w:ascii="Garamond" w:hAnsi="Garamond" w:cs="Garamond"/>
          <w:color w:val="000000"/>
          <w:sz w:val="24"/>
          <w:szCs w:val="24"/>
        </w:rPr>
      </w:pPr>
      <w:r>
        <w:rPr>
          <w:rFonts w:cs="Garamond" w:ascii="Garamond" w:hAnsi="Garamond"/>
          <w:color w:val="000000"/>
          <w:sz w:val="24"/>
          <w:szCs w:val="24"/>
        </w:rPr>
        <w:t>Práva a povinnosti jsou upravena v §11 občanského zákoníku (40/1964 Sb.) - výňat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chrana osob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yzická osoba má právo na ochranu své osobnosti, zejména života a zdraví, občanské cti a lidské důstojnosti, jakož i soukromí, svého jména a projevů osobní povah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Písemnosti osobní povahy, podobizny, obrazové snímky a obrazové a zvukové záznamy týkající se fyzické osoby nebo jejích projevů osobní povahy smějí být pořízeny nebo použity jen s jejím svolení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Svolení není třeba, použijí-li se písemnosti osobní povahy, podobizny, obrazové snímky nebo obrazové a zvukové záznamy k účelům úředním na základě zák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Fyzická osoba má právo se zejména domáhat, aby bylo upuštěno od neoprávněných zásahů do práva na ochranu její osobnosti, aby byly odstraněny následky těchto zásahů a aby jí bylo dáno přiměřené zadostiučině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Výši náhrady podle odstavce 2 určí soud s přihlédnutím k závažnosti vzniklé újmy a k okolnostem, za nichž k porušení práva doš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ruš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pPr>
      <w:r>
        <w:rPr>
          <w:rFonts w:cs="Times New Roman" w:ascii="Times New Roman" w:hAnsi="Times New Roman"/>
          <w:i/>
          <w:color w:val="000000"/>
          <w:sz w:val="24"/>
          <w:szCs w:val="24"/>
        </w:rPr>
        <w:t>Po smrti fyzické osoby přísluší uplatňovat právo na ochranu její osobnosti manželu</w:t>
      </w:r>
      <w:r>
        <w:rPr>
          <w:rFonts w:cs="Tms Rmn" w:ascii="Tms Rmn" w:hAnsi="Tms Rmn"/>
          <w:i/>
          <w:color w:val="000000"/>
          <w:sz w:val="24"/>
          <w:szCs w:val="24"/>
        </w:rPr>
        <w:t xml:space="preserve"> nebo partnerovi</w:t>
      </w:r>
      <w:r>
        <w:rPr>
          <w:rFonts w:cs="Tms Rmn" w:ascii="Tms Rmn" w:hAnsi="Tms Rmn"/>
          <w:i/>
          <w:color w:val="000000"/>
          <w:position w:val="6"/>
          <w:sz w:val="28"/>
          <w:szCs w:val="28"/>
        </w:rPr>
        <w:t>1a</w:t>
      </w:r>
      <w:r>
        <w:rPr>
          <w:rFonts w:cs="Tms Rmn" w:ascii="Tms Rmn" w:hAnsi="Tms Rmn"/>
          <w:i/>
          <w:color w:val="000000"/>
          <w:sz w:val="24"/>
          <w:szCs w:val="24"/>
        </w:rPr>
        <w:t>)</w:t>
      </w:r>
      <w:r>
        <w:rPr>
          <w:rFonts w:cs="Times New Roman" w:ascii="Times New Roman" w:hAnsi="Times New Roman"/>
          <w:i/>
          <w:color w:val="000000"/>
          <w:sz w:val="24"/>
          <w:szCs w:val="24"/>
        </w:rPr>
        <w:t xml:space="preserve"> a dětem, a není-li jich, jejím rodičů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do neoprávněným zásahem do práva na ochranu osobnosti způsobí škodu, odpovídá za ni podle ustanovení tohoto zákona o odpovědnosti za ško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pPr>
      <w:r>
        <w:rPr>
          <w:rFonts w:cs="Times New Roman" w:ascii="Times New Roman" w:hAnsi="Times New Roman"/>
          <w:i/>
          <w:color w:val="000000"/>
          <w:sz w:val="24"/>
          <w:szCs w:val="24"/>
        </w:rPr>
        <w:t>§ 17</w:t>
      </w:r>
    </w:p>
    <w:p>
      <w:pPr>
        <w:pStyle w:val="Normal"/>
        <w:rPr/>
      </w:pPr>
      <w:r>
        <w:rPr>
          <w:rFonts w:cs="Times New Roman" w:ascii="Times New Roman" w:hAnsi="Times New Roman"/>
          <w:i/>
          <w:color w:val="000000"/>
          <w:sz w:val="24"/>
          <w:szCs w:val="24"/>
        </w:rPr>
        <w:t>zrušen</w:t>
      </w:r>
      <w:r>
        <w:rPr>
          <w:rFonts w:cs="Garamond" w:ascii="Garamond" w:hAnsi="Garamond"/>
          <w:i/>
          <w:color w:val="000000"/>
          <w:sz w:val="24"/>
          <w:szCs w:val="24"/>
        </w:rPr>
        <w:t xml:space="preserve"> </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áznamy (byť pořízené volně na základě zákonné výjimky) nesmí být použity v rozporu s oprávněnými zájmy fotografované osoby – fotografie znevažující (křivé tváře, podivné pohyby, zákryt s parohy, opilství a jiné slabé chvilky), odhalující (nuda pláže, zvedlé sukně), fotomontáž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áznamy nesmí narušovat čest a lidskou důstojnost</w:t>
      </w:r>
    </w:p>
    <w:p>
      <w:pPr>
        <w:pStyle w:val="Normal"/>
        <w:rPr>
          <w:rFonts w:ascii="Garamond" w:hAnsi="Garamond" w:cs="Garamond"/>
          <w:sz w:val="24"/>
          <w:szCs w:val="24"/>
        </w:rPr>
      </w:pPr>
      <w:r>
        <w:rPr>
          <w:rFonts w:cs="Garamond" w:ascii="Garamond" w:hAnsi="Garamond"/>
          <w:sz w:val="24"/>
          <w:szCs w:val="24"/>
        </w:rPr>
        <w:t>Fotografie určené pro zpravodajství, umělecké a vědecké účely nesmí být použita (bez souhlasu fotografované osoby) k PROPAGACI tohoto zpravodajství, uměleckého či vědeckého účelu. Fotografie do jakékoliv reklamy pouze se souhlasem fotografované osoby!</w:t>
      </w:r>
    </w:p>
    <w:p>
      <w:pPr>
        <w:pStyle w:val="Normal"/>
        <w:rPr>
          <w:rFonts w:ascii="Garamond" w:hAnsi="Garamond" w:cs="Garamond"/>
          <w:sz w:val="24"/>
          <w:szCs w:val="24"/>
        </w:rPr>
      </w:pPr>
      <w:r>
        <w:rPr>
          <w:rFonts w:cs="Garamond" w:ascii="Garamond" w:hAnsi="Garamond"/>
          <w:sz w:val="24"/>
          <w:szCs w:val="24"/>
        </w:rPr>
        <w:t>Souhlas osoby nezletilé uděluje její zákonný zástupce</w:t>
      </w:r>
      <w:r>
        <w:br w:type="page"/>
      </w:r>
    </w:p>
    <w:p>
      <w:pPr>
        <w:pStyle w:val="Normal"/>
        <w:rPr>
          <w:rFonts w:ascii="Garamond" w:hAnsi="Garamond" w:cs="Garamond"/>
          <w:sz w:val="24"/>
          <w:szCs w:val="24"/>
        </w:rPr>
      </w:pPr>
      <w:r>
        <w:rPr>
          <w:rFonts w:cs="Garamond" w:ascii="Garamond" w:hAnsi="Garamond"/>
          <w:sz w:val="24"/>
          <w:szCs w:val="24"/>
        </w:rPr>
      </w:r>
    </w:p>
    <w:p>
      <w:pPr>
        <w:pStyle w:val="Prosttext"/>
        <w:jc w:val="center"/>
        <w:rPr>
          <w:rFonts w:ascii="Garamond" w:hAnsi="Garamond" w:cs="Garamond"/>
          <w:b/>
          <w:b/>
          <w:sz w:val="32"/>
        </w:rPr>
      </w:pPr>
      <w:r>
        <w:rPr>
          <w:rFonts w:cs="Garamond" w:ascii="Garamond" w:hAnsi="Garamond"/>
          <w:b/>
          <w:sz w:val="32"/>
        </w:rPr>
        <w:t xml:space="preserve">LICENČNÍ SMLOUVA </w:t>
      </w:r>
    </w:p>
    <w:p>
      <w:pPr>
        <w:pStyle w:val="Prosttext"/>
        <w:rPr>
          <w:rFonts w:ascii="Garamond" w:hAnsi="Garamond" w:cs="Garamond"/>
          <w:b/>
          <w:b/>
          <w:sz w:val="24"/>
        </w:rPr>
      </w:pPr>
      <w:r>
        <w:rPr>
          <w:rFonts w:cs="Garamond" w:ascii="Garamond" w:hAnsi="Garamond"/>
          <w:b/>
          <w:sz w:val="24"/>
        </w:rPr>
      </w:r>
    </w:p>
    <w:p>
      <w:pPr>
        <w:pStyle w:val="Prosttext"/>
        <w:rPr>
          <w:rFonts w:ascii="Garamond" w:hAnsi="Garamond" w:cs="Garamond"/>
          <w:sz w:val="24"/>
        </w:rPr>
      </w:pPr>
      <w:r>
        <w:rPr>
          <w:rFonts w:cs="Garamond" w:ascii="Garamond" w:hAnsi="Garamond"/>
          <w:sz w:val="24"/>
        </w:rPr>
      </w:r>
    </w:p>
    <w:p>
      <w:pPr>
        <w:pStyle w:val="Prosttext"/>
        <w:jc w:val="center"/>
        <w:rPr>
          <w:rFonts w:ascii="Garamond" w:hAnsi="Garamond" w:cs="Garamond"/>
          <w:b/>
          <w:b/>
          <w:sz w:val="24"/>
        </w:rPr>
      </w:pPr>
      <w:r>
        <w:rPr>
          <w:rFonts w:cs="Garamond" w:ascii="Garamond" w:hAnsi="Garamond"/>
          <w:b/>
          <w:sz w:val="24"/>
        </w:rPr>
      </w:r>
    </w:p>
    <w:p>
      <w:pPr>
        <w:pStyle w:val="Prosttext"/>
        <w:jc w:val="center"/>
        <w:rPr>
          <w:rFonts w:ascii="Garamond" w:hAnsi="Garamond" w:cs="Garamond"/>
          <w:sz w:val="24"/>
        </w:rPr>
      </w:pPr>
      <w:r>
        <w:rPr>
          <w:rFonts w:cs="Garamond" w:ascii="Garamond" w:hAnsi="Garamond"/>
          <w:b/>
          <w:bCs/>
          <w:sz w:val="24"/>
        </w:rPr>
        <w:t xml:space="preserve">Firma </w:t>
      </w:r>
    </w:p>
    <w:p>
      <w:pPr>
        <w:pStyle w:val="Prosttext"/>
        <w:jc w:val="center"/>
        <w:rPr>
          <w:rFonts w:ascii="Garamond" w:hAnsi="Garamond" w:cs="Garamond"/>
          <w:sz w:val="24"/>
        </w:rPr>
      </w:pPr>
      <w:r>
        <w:rPr>
          <w:rFonts w:cs="Garamond" w:ascii="Garamond" w:hAnsi="Garamond"/>
          <w:sz w:val="24"/>
        </w:rPr>
        <w:t xml:space="preserve">se sídlem </w:t>
      </w:r>
    </w:p>
    <w:p>
      <w:pPr>
        <w:pStyle w:val="Prosttext"/>
        <w:jc w:val="center"/>
        <w:rPr>
          <w:rFonts w:ascii="Garamond" w:hAnsi="Garamond" w:cs="Garamond"/>
          <w:sz w:val="24"/>
        </w:rPr>
      </w:pPr>
      <w:r>
        <w:rPr>
          <w:rFonts w:cs="Garamond" w:ascii="Garamond" w:hAnsi="Garamond"/>
          <w:sz w:val="24"/>
        </w:rPr>
        <w:t xml:space="preserve">IČO: </w:t>
      </w:r>
    </w:p>
    <w:p>
      <w:pPr>
        <w:pStyle w:val="Prosttext"/>
        <w:jc w:val="center"/>
        <w:rPr>
          <w:rFonts w:ascii="Garamond" w:hAnsi="Garamond" w:cs="Garamond"/>
          <w:sz w:val="24"/>
        </w:rPr>
      </w:pPr>
      <w:r>
        <w:rPr>
          <w:rFonts w:cs="Garamond" w:ascii="Garamond" w:hAnsi="Garamond"/>
          <w:sz w:val="24"/>
        </w:rPr>
        <w:t>Zapsaná v obchodním rejstříku vedeném,</w:t>
      </w:r>
    </w:p>
    <w:p>
      <w:pPr>
        <w:pStyle w:val="Prosttext"/>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oddíl   , vložka</w:t>
      </w:r>
    </w:p>
    <w:p>
      <w:pPr>
        <w:pStyle w:val="Prosttext"/>
        <w:jc w:val="center"/>
        <w:rPr>
          <w:rFonts w:ascii="Garamond" w:hAnsi="Garamond" w:cs="Garamond"/>
          <w:sz w:val="24"/>
        </w:rPr>
      </w:pPr>
      <w:r>
        <w:rPr>
          <w:rFonts w:cs="Garamond" w:ascii="Garamond" w:hAnsi="Garamond"/>
          <w:sz w:val="24"/>
        </w:rPr>
        <w:t xml:space="preserve">jejíž jménem jedná  </w:t>
      </w:r>
    </w:p>
    <w:p>
      <w:pPr>
        <w:pStyle w:val="Prosttext"/>
        <w:jc w:val="center"/>
        <w:rPr>
          <w:rFonts w:ascii="Garamond" w:hAnsi="Garamond" w:cs="Garamond"/>
          <w:sz w:val="24"/>
        </w:rPr>
      </w:pPr>
      <w:r>
        <w:rPr>
          <w:rFonts w:cs="Garamond" w:ascii="Garamond" w:hAnsi="Garamond"/>
          <w:sz w:val="24"/>
        </w:rPr>
        <w:t>(dále jen „nabyvatel“)</w:t>
      </w:r>
    </w:p>
    <w:p>
      <w:pPr>
        <w:pStyle w:val="Prosttext"/>
        <w:jc w:val="center"/>
        <w:rPr>
          <w:rFonts w:ascii="Garamond" w:hAnsi="Garamond" w:cs="Garamond"/>
          <w:sz w:val="24"/>
        </w:rPr>
      </w:pPr>
      <w:r>
        <w:rPr>
          <w:rFonts w:cs="Garamond" w:ascii="Garamond" w:hAnsi="Garamond"/>
          <w:sz w:val="24"/>
        </w:rPr>
      </w:r>
    </w:p>
    <w:p>
      <w:pPr>
        <w:pStyle w:val="Prosttext"/>
        <w:jc w:val="center"/>
        <w:rPr>
          <w:rFonts w:ascii="Garamond" w:hAnsi="Garamond" w:cs="Garamond"/>
          <w:sz w:val="24"/>
        </w:rPr>
      </w:pPr>
      <w:r>
        <w:rPr>
          <w:rFonts w:cs="Garamond" w:ascii="Garamond" w:hAnsi="Garamond"/>
          <w:sz w:val="24"/>
        </w:rPr>
        <w:t>a</w:t>
      </w:r>
    </w:p>
    <w:p>
      <w:pPr>
        <w:pStyle w:val="Prosttext"/>
        <w:jc w:val="center"/>
        <w:rPr>
          <w:rFonts w:ascii="Garamond" w:hAnsi="Garamond" w:cs="Garamond"/>
          <w:sz w:val="24"/>
        </w:rPr>
      </w:pPr>
      <w:r>
        <w:rPr>
          <w:rFonts w:cs="Garamond" w:ascii="Garamond" w:hAnsi="Garamond"/>
          <w:sz w:val="24"/>
        </w:rPr>
      </w:r>
    </w:p>
    <w:p>
      <w:pPr>
        <w:pStyle w:val="Prosttext"/>
        <w:jc w:val="center"/>
        <w:rPr>
          <w:rFonts w:ascii="Garamond" w:hAnsi="Garamond" w:cs="Garamond"/>
          <w:b/>
          <w:b/>
          <w:bCs/>
          <w:sz w:val="24"/>
        </w:rPr>
      </w:pPr>
      <w:r>
        <w:rPr>
          <w:rFonts w:cs="Garamond" w:ascii="Garamond" w:hAnsi="Garamond"/>
          <w:b/>
          <w:bCs/>
          <w:sz w:val="24"/>
        </w:rPr>
        <w:t xml:space="preserve">jméno a příjmení </w:t>
      </w:r>
    </w:p>
    <w:p>
      <w:pPr>
        <w:pStyle w:val="Normal"/>
        <w:jc w:val="center"/>
        <w:rPr>
          <w:rFonts w:ascii="Garamond" w:hAnsi="Garamond" w:cs="Garamond"/>
        </w:rPr>
      </w:pPr>
      <w:r>
        <w:rPr>
          <w:rFonts w:cs="Garamond" w:ascii="Garamond" w:hAnsi="Garamond"/>
        </w:rPr>
        <w:t>bytem</w:t>
      </w:r>
    </w:p>
    <w:p>
      <w:pPr>
        <w:pStyle w:val="Normal"/>
        <w:jc w:val="center"/>
        <w:rPr>
          <w:rFonts w:ascii="Garamond" w:hAnsi="Garamond" w:cs="Garamond"/>
        </w:rPr>
      </w:pPr>
      <w:r>
        <w:rPr>
          <w:rFonts w:cs="Garamond" w:ascii="Garamond" w:hAnsi="Garamond"/>
        </w:rPr>
        <w:t>IČ/dat. nar.</w:t>
      </w:r>
    </w:p>
    <w:p>
      <w:pPr>
        <w:pStyle w:val="Prosttext"/>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dále jen „poskytovatel“)</w:t>
      </w:r>
    </w:p>
    <w:p>
      <w:pPr>
        <w:pStyle w:val="Prosttext"/>
        <w:jc w:val="center"/>
        <w:rPr>
          <w:rFonts w:ascii="Garamond" w:hAnsi="Garamond" w:cs="Garamond"/>
          <w:sz w:val="24"/>
        </w:rPr>
      </w:pPr>
      <w:r>
        <w:rPr>
          <w:rFonts w:cs="Garamond" w:ascii="Garamond" w:hAnsi="Garamond"/>
          <w:sz w:val="24"/>
        </w:rPr>
      </w:r>
    </w:p>
    <w:p>
      <w:pPr>
        <w:pStyle w:val="Prosttext"/>
        <w:jc w:val="center"/>
        <w:rPr>
          <w:rFonts w:ascii="Garamond" w:hAnsi="Garamond" w:cs="Garamond"/>
          <w:sz w:val="24"/>
        </w:rPr>
      </w:pPr>
      <w:r>
        <w:rPr>
          <w:rFonts w:cs="Garamond" w:ascii="Garamond" w:hAnsi="Garamond"/>
          <w:sz w:val="24"/>
        </w:rPr>
      </w:r>
    </w:p>
    <w:p>
      <w:pPr>
        <w:pStyle w:val="Prosttext"/>
        <w:jc w:val="center"/>
        <w:rPr>
          <w:rFonts w:ascii="Garamond" w:hAnsi="Garamond" w:cs="Garamond"/>
          <w:sz w:val="24"/>
        </w:rPr>
      </w:pPr>
      <w:r>
        <w:rPr>
          <w:rFonts w:cs="Garamond" w:ascii="Garamond" w:hAnsi="Garamond"/>
          <w:sz w:val="24"/>
        </w:rPr>
      </w:r>
    </w:p>
    <w:p>
      <w:pPr>
        <w:pStyle w:val="TextBody"/>
        <w:jc w:val="center"/>
        <w:rPr>
          <w:sz w:val="22"/>
          <w:szCs w:val="22"/>
        </w:rPr>
      </w:pPr>
      <w:r>
        <w:rPr>
          <w:sz w:val="22"/>
          <w:szCs w:val="22"/>
        </w:rPr>
        <w:t xml:space="preserve">uzavřená v souladu s ustanovením § 46 a násl. zákona č.  121/2000 Sb.,  o právu autorském, o právech souvisejících s právem autorským a o změně některých zákonů (autorský zákon), </w:t>
      </w:r>
    </w:p>
    <w:p>
      <w:pPr>
        <w:pStyle w:val="Prosttext"/>
        <w:jc w:val="center"/>
        <w:rPr>
          <w:rFonts w:ascii="Garamond" w:hAnsi="Garamond" w:cs="Garamond"/>
          <w:sz w:val="24"/>
          <w:szCs w:val="22"/>
        </w:rPr>
      </w:pPr>
      <w:r>
        <w:rPr>
          <w:rFonts w:cs="Garamond" w:ascii="Garamond" w:hAnsi="Garamond"/>
          <w:sz w:val="24"/>
          <w:szCs w:val="22"/>
        </w:rPr>
      </w:r>
    </w:p>
    <w:p>
      <w:pPr>
        <w:pStyle w:val="Prosttext"/>
        <w:jc w:val="center"/>
        <w:rPr>
          <w:rFonts w:ascii="Garamond" w:hAnsi="Garamond" w:cs="Garamond"/>
          <w:sz w:val="24"/>
        </w:rPr>
      </w:pPr>
      <w:r>
        <w:rPr>
          <w:rFonts w:cs="Garamond" w:ascii="Garamond" w:hAnsi="Garamond"/>
          <w:sz w:val="24"/>
        </w:rPr>
      </w:r>
    </w:p>
    <w:p>
      <w:pPr>
        <w:pStyle w:val="Prosttext"/>
        <w:jc w:val="both"/>
        <w:rPr>
          <w:rFonts w:ascii="Garamond" w:hAnsi="Garamond" w:cs="Garamond"/>
          <w:sz w:val="24"/>
        </w:rPr>
      </w:pPr>
      <w:r>
        <w:rPr>
          <w:rFonts w:cs="Garamond" w:ascii="Garamond" w:hAnsi="Garamond"/>
          <w:sz w:val="24"/>
        </w:rPr>
      </w:r>
    </w:p>
    <w:p>
      <w:pPr>
        <w:pStyle w:val="Prosttext"/>
        <w:numPr>
          <w:ilvl w:val="0"/>
          <w:numId w:val="2"/>
        </w:numPr>
        <w:jc w:val="both"/>
        <w:rPr>
          <w:rFonts w:ascii="Garamond" w:hAnsi="Garamond" w:cs="Garamond"/>
          <w:b/>
          <w:b/>
          <w:sz w:val="24"/>
          <w:szCs w:val="24"/>
        </w:rPr>
      </w:pPr>
      <w:r>
        <w:rPr>
          <w:rFonts w:cs="Garamond" w:ascii="Garamond" w:hAnsi="Garamond"/>
          <w:b/>
          <w:sz w:val="24"/>
          <w:szCs w:val="24"/>
        </w:rPr>
        <w:t>PŘEDMĚT SMLOUVY</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Poskytovatel touto smlouvou uděluje nabyvateli oprávnění k výkonu práva užít autorské dílo. Tuto licenci poskytuje poskytovatel nabyvateli za odměnu ve výši a za podmínek stanovených touto smlouvou.</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rPr>
        <w:t xml:space="preserve">Autorským dílem strany rozumí fotografii s názvem ……………, kterou bude nabyvatel používat pro ………………………………. (dále jen „dílo“). </w:t>
      </w:r>
      <w:r>
        <w:rPr>
          <w:rFonts w:cs="Garamond" w:ascii="Garamond" w:hAnsi="Garamond"/>
          <w:sz w:val="24"/>
          <w:szCs w:val="24"/>
        </w:rPr>
        <w:t>Podrobná specifikace je obsažena v příloze č. 1 této smlouvy, která je její nedílnou součástí.</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tabs>
          <w:tab w:val="clear" w:pos="708"/>
          <w:tab w:val="left" w:pos="0" w:leader="none"/>
        </w:tabs>
        <w:jc w:val="both"/>
        <w:rPr>
          <w:rFonts w:ascii="Garamond" w:hAnsi="Garamond" w:cs="Garamond"/>
          <w:b/>
          <w:b/>
          <w:sz w:val="24"/>
          <w:szCs w:val="24"/>
        </w:rPr>
      </w:pPr>
      <w:r>
        <w:rPr>
          <w:rFonts w:eastAsia="Garamond" w:cs="Garamond" w:ascii="Garamond" w:hAnsi="Garamond"/>
          <w:sz w:val="24"/>
        </w:rPr>
        <w:t xml:space="preserve"> </w:t>
      </w:r>
      <w:r>
        <w:rPr>
          <w:rFonts w:cs="Garamond" w:ascii="Garamond" w:hAnsi="Garamond"/>
          <w:sz w:val="24"/>
        </w:rPr>
        <w:t xml:space="preserve">Poskytovatel při podpisu této smlouvy odevzdá nabyvateli na elektronickém nosiči elektronickou podobu díla ve formátu  (.raw, .jpg, apod). </w:t>
      </w:r>
    </w:p>
    <w:p>
      <w:pPr>
        <w:pStyle w:val="Prosttext"/>
        <w:jc w:val="both"/>
        <w:rPr>
          <w:rFonts w:ascii="Garamond" w:hAnsi="Garamond" w:cs="Garamond"/>
          <w:b/>
          <w:b/>
          <w:sz w:val="24"/>
          <w:szCs w:val="24"/>
        </w:rPr>
      </w:pPr>
      <w:r>
        <w:rPr>
          <w:rFonts w:cs="Garamond" w:ascii="Garamond" w:hAnsi="Garamond"/>
          <w:b/>
          <w:sz w:val="24"/>
          <w:szCs w:val="24"/>
        </w:rPr>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0"/>
          <w:numId w:val="2"/>
        </w:numPr>
        <w:jc w:val="both"/>
        <w:rPr>
          <w:rFonts w:ascii="Garamond" w:hAnsi="Garamond" w:cs="Garamond"/>
          <w:b/>
          <w:b/>
          <w:sz w:val="24"/>
          <w:szCs w:val="24"/>
        </w:rPr>
      </w:pPr>
      <w:r>
        <w:rPr>
          <w:rFonts w:cs="Garamond" w:ascii="Garamond" w:hAnsi="Garamond"/>
          <w:b/>
          <w:sz w:val="24"/>
          <w:szCs w:val="24"/>
        </w:rPr>
        <w:t>PODMÍNKY LICENCE</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 xml:space="preserve">Poskytovatel poskytuje nabyvateli oprávnění k výkonu práva dílo užít jako výhradní licenci k jeho užívání všemi způsoby užití v neomezeném rozsahu po celou dobu trvání právní ochrany. </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 xml:space="preserve">Nabyvatel není bez předchozího souhlasu poskytovatele oprávněn dílo měnit či jinak upravovat, rovněž tak není oprávněn převádět majetková práva k dílu na třetí osoby včetně práva dalších převodů. </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 xml:space="preserve">Nabyvatel je / není povinen licenci využít. </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Poskytovatel je oprávněn bezplatně ukázat dílo za účelem prezentace vlastní tvorby.</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sz w:val="24"/>
          <w:szCs w:val="24"/>
        </w:rPr>
      </w:pPr>
      <w:r>
        <w:rPr>
          <w:rFonts w:cs="Garamond" w:ascii="Garamond" w:hAnsi="Garamond"/>
          <w:sz w:val="24"/>
          <w:szCs w:val="24"/>
        </w:rPr>
        <w:t>Poskytovateli náleží jednorázová odměna ve výši ………………….</w:t>
      </w:r>
    </w:p>
    <w:p>
      <w:pPr>
        <w:pStyle w:val="Prosttext"/>
        <w:jc w:val="both"/>
        <w:rPr>
          <w:rFonts w:ascii="Garamond" w:hAnsi="Garamond" w:cs="Garamond"/>
          <w:sz w:val="24"/>
          <w:szCs w:val="24"/>
        </w:rPr>
      </w:pPr>
      <w:r>
        <w:rPr>
          <w:rFonts w:cs="Garamond" w:ascii="Garamond" w:hAnsi="Garamond"/>
          <w:sz w:val="24"/>
          <w:szCs w:val="24"/>
        </w:rPr>
      </w:r>
    </w:p>
    <w:p>
      <w:pPr>
        <w:pStyle w:val="Prosttext"/>
        <w:numPr>
          <w:ilvl w:val="1"/>
          <w:numId w:val="2"/>
        </w:numPr>
        <w:jc w:val="both"/>
        <w:rPr>
          <w:rFonts w:ascii="Garamond" w:hAnsi="Garamond" w:cs="Garamond"/>
          <w:sz w:val="24"/>
          <w:szCs w:val="24"/>
        </w:rPr>
      </w:pPr>
      <w:r>
        <w:rPr>
          <w:rFonts w:cs="Garamond" w:ascii="Garamond" w:hAnsi="Garamond"/>
          <w:sz w:val="24"/>
        </w:rPr>
        <w:t xml:space="preserve">Nabyvatel je povinen uhradit odměnu uvedenou v čl. 2.6 této smlouvy poskytovateli na základě faktury vystavené s náležitostmi daňového dokladu a dvouletou lhůtou splatnosti. Je-li nabyvatel v prodlení s placením jakéhokoliv finančního závazku vůči poskytovateli, má poskytovatel právo na úrok z prodlení ve výši 0,05% z dlužné částky za každý den prodlení. </w:t>
      </w:r>
    </w:p>
    <w:p>
      <w:pPr>
        <w:pStyle w:val="Prosttext"/>
        <w:jc w:val="both"/>
        <w:rPr>
          <w:rFonts w:ascii="Garamond" w:hAnsi="Garamond" w:cs="Garamond"/>
          <w:sz w:val="24"/>
          <w:szCs w:val="24"/>
        </w:rPr>
      </w:pPr>
      <w:r>
        <w:rPr>
          <w:rFonts w:cs="Garamond" w:ascii="Garamond" w:hAnsi="Garamond"/>
          <w:sz w:val="24"/>
          <w:szCs w:val="24"/>
        </w:rPr>
      </w:r>
    </w:p>
    <w:p>
      <w:pPr>
        <w:pStyle w:val="Prosttext"/>
        <w:numPr>
          <w:ilvl w:val="1"/>
          <w:numId w:val="2"/>
        </w:numPr>
        <w:jc w:val="both"/>
        <w:rPr>
          <w:rFonts w:ascii="Garamond" w:hAnsi="Garamond" w:cs="Garamond"/>
          <w:sz w:val="24"/>
          <w:szCs w:val="24"/>
        </w:rPr>
      </w:pPr>
      <w:r>
        <w:rPr>
          <w:rFonts w:cs="Garamond" w:ascii="Garamond" w:hAnsi="Garamond"/>
          <w:sz w:val="24"/>
        </w:rPr>
        <w:t>Nabyvatel nabývá dnem předání díla podle čl. 1.3. této smlouvy licenci a vlastnické právo k hmotnému nosiči dat, na kterém je dílo zaznamenáno.</w:t>
      </w:r>
    </w:p>
    <w:p>
      <w:pPr>
        <w:pStyle w:val="Prosttext"/>
        <w:jc w:val="both"/>
        <w:rPr>
          <w:rFonts w:ascii="Garamond" w:hAnsi="Garamond" w:cs="Garamond"/>
          <w:sz w:val="24"/>
          <w:szCs w:val="24"/>
        </w:rPr>
      </w:pPr>
      <w:r>
        <w:rPr>
          <w:rFonts w:cs="Garamond" w:ascii="Garamond" w:hAnsi="Garamond"/>
          <w:sz w:val="24"/>
          <w:szCs w:val="24"/>
        </w:rPr>
      </w:r>
    </w:p>
    <w:p>
      <w:pPr>
        <w:pStyle w:val="Prosttext"/>
        <w:jc w:val="both"/>
        <w:rPr>
          <w:rFonts w:ascii="Garamond" w:hAnsi="Garamond" w:cs="Garamond"/>
          <w:sz w:val="24"/>
          <w:szCs w:val="24"/>
        </w:rPr>
      </w:pPr>
      <w:r>
        <w:rPr>
          <w:rFonts w:cs="Garamond" w:ascii="Garamond" w:hAnsi="Garamond"/>
          <w:sz w:val="24"/>
          <w:szCs w:val="24"/>
        </w:rPr>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0"/>
          <w:numId w:val="2"/>
        </w:numPr>
        <w:jc w:val="both"/>
        <w:rPr>
          <w:rFonts w:ascii="Garamond" w:hAnsi="Garamond" w:cs="Garamond"/>
          <w:b/>
          <w:b/>
          <w:sz w:val="24"/>
          <w:szCs w:val="24"/>
        </w:rPr>
      </w:pPr>
      <w:r>
        <w:rPr>
          <w:rFonts w:cs="Garamond" w:ascii="Garamond" w:hAnsi="Garamond"/>
          <w:b/>
          <w:sz w:val="24"/>
          <w:szCs w:val="24"/>
        </w:rPr>
        <w:t xml:space="preserve">MLČENLIVOST A DŮVĚRNOST INFORMACÍ </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rPr>
        <w:t xml:space="preserve">Smluvní strany se zavazují, že o všech důvěrných a utajovaných informacích a skutečnostech, o kterých se dozví v průběhu vzájemné spolupráce, budou zachovávat mlčení.  Za důvěrné a utajované informace ve smyslu tohoto článku se považují veškeré informace, které jsou jako takové označeny anebo jsou takového charakteru, že mohou v případě zveřejnění přivodit kterékoliv smluvní straně újmu, bez ohledu na to, zda mají povahu osobních, obchodních či </w:t>
      </w:r>
      <w:r>
        <w:rPr>
          <w:rFonts w:cs="Garamond" w:ascii="Garamond" w:hAnsi="Garamond"/>
          <w:sz w:val="24"/>
          <w:szCs w:val="24"/>
        </w:rPr>
        <w:t>jiných informací.</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0"/>
          <w:numId w:val="2"/>
        </w:numPr>
        <w:jc w:val="both"/>
        <w:rPr>
          <w:rFonts w:ascii="Garamond" w:hAnsi="Garamond" w:cs="Garamond"/>
          <w:b/>
          <w:b/>
          <w:sz w:val="24"/>
          <w:szCs w:val="24"/>
        </w:rPr>
      </w:pPr>
      <w:r>
        <w:rPr>
          <w:rFonts w:cs="Garamond" w:ascii="Garamond" w:hAnsi="Garamond"/>
          <w:b/>
          <w:sz w:val="24"/>
          <w:szCs w:val="24"/>
        </w:rPr>
        <w:t xml:space="preserve">ZÁVĚREČNÁ USTANOVENÍ </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 xml:space="preserve">Tato smlouva se uzavírá na dobu neurčitou a nabývá platnosti a účinnosti dnem podpisu smlouvy oběma smluvními stranami. </w:t>
      </w:r>
    </w:p>
    <w:p>
      <w:pPr>
        <w:pStyle w:val="Prosttext"/>
        <w:ind w:left="360" w:hanging="0"/>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K ukončení smlouvy může dojít písemnou dohodou obou smluvních stran. Každá ze smluvních stran má právo tuto smlouvu vypovědět bez udání důvodu s výpovědní lhůtou v délce tři měsíců. Výpovědní lhůta počíná běžet dnem následujícím po dni doručení písemné výpovědi druhé smluvní straně.</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Tuto smlouvu je možné měnit pouze písemnou dohodou smluvních stran ve formě číslovaných dodatků k této smlouvě, podepsaných oprávněnými zástupci obou smluvních stran.</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Nedílnou součástí smlouvy tvoří příloha č. 1 -  „Vyobrazení díla“.</w:t>
      </w:r>
    </w:p>
    <w:p>
      <w:pPr>
        <w:pStyle w:val="Prosttext"/>
        <w:jc w:val="both"/>
        <w:rPr>
          <w:rFonts w:ascii="Garamond" w:hAnsi="Garamond" w:cs="Garamond"/>
          <w:b/>
          <w:b/>
          <w:sz w:val="24"/>
          <w:szCs w:val="24"/>
        </w:rPr>
      </w:pPr>
      <w:r>
        <w:rPr>
          <w:rFonts w:cs="Garamond" w:ascii="Garamond" w:hAnsi="Garamond"/>
          <w:b/>
          <w:sz w:val="24"/>
          <w:szCs w:val="24"/>
        </w:rPr>
      </w:r>
    </w:p>
    <w:p>
      <w:pPr>
        <w:pStyle w:val="Prosttext"/>
        <w:numPr>
          <w:ilvl w:val="1"/>
          <w:numId w:val="2"/>
        </w:numPr>
        <w:jc w:val="both"/>
        <w:rPr>
          <w:rFonts w:ascii="Garamond" w:hAnsi="Garamond" w:cs="Garamond"/>
          <w:sz w:val="24"/>
          <w:szCs w:val="24"/>
        </w:rPr>
      </w:pPr>
      <w:r>
        <w:rPr>
          <w:rFonts w:cs="Garamond" w:ascii="Garamond" w:hAnsi="Garamond"/>
          <w:sz w:val="24"/>
          <w:szCs w:val="24"/>
        </w:rPr>
        <w:t xml:space="preserve">Tato smlouva, jakož i práva a povinnosti vzniklé na základě této smlouvy nebo v souvislosti s ní, se řídí zákonem č. 121/2000 Sb.,  o právu autorském, o právech souvisejících s právem autorským a o změně některých zákonů (autorský zákon), v platném znění. </w:t>
      </w:r>
    </w:p>
    <w:p>
      <w:pPr>
        <w:pStyle w:val="ListParagraph"/>
        <w:rPr>
          <w:rFonts w:ascii="Garamond" w:hAnsi="Garamond" w:cs="Garamond"/>
          <w:sz w:val="24"/>
          <w:szCs w:val="24"/>
        </w:rPr>
      </w:pPr>
      <w:r>
        <w:rPr>
          <w:rFonts w:cs="Garamond" w:ascii="Garamond" w:hAnsi="Garamond"/>
          <w:sz w:val="24"/>
          <w:szCs w:val="24"/>
        </w:rPr>
      </w:r>
    </w:p>
    <w:p>
      <w:pPr>
        <w:pStyle w:val="Prosttext"/>
        <w:jc w:val="both"/>
        <w:rPr>
          <w:rFonts w:ascii="Garamond" w:hAnsi="Garamond" w:cs="Garamond"/>
          <w:sz w:val="24"/>
          <w:szCs w:val="24"/>
        </w:rPr>
      </w:pPr>
      <w:r>
        <w:rPr>
          <w:rFonts w:cs="Garamond" w:ascii="Garamond" w:hAnsi="Garamond"/>
          <w:sz w:val="24"/>
          <w:szCs w:val="24"/>
        </w:rPr>
      </w:r>
    </w:p>
    <w:p>
      <w:pPr>
        <w:pStyle w:val="Prosttext"/>
        <w:numPr>
          <w:ilvl w:val="1"/>
          <w:numId w:val="2"/>
        </w:numPr>
        <w:jc w:val="both"/>
        <w:rPr>
          <w:rFonts w:ascii="Garamond" w:hAnsi="Garamond" w:cs="Garamond"/>
          <w:b/>
          <w:b/>
          <w:sz w:val="24"/>
          <w:szCs w:val="24"/>
        </w:rPr>
      </w:pPr>
      <w:r>
        <w:rPr>
          <w:rFonts w:cs="Garamond" w:ascii="Garamond" w:hAnsi="Garamond"/>
          <w:sz w:val="24"/>
          <w:szCs w:val="24"/>
        </w:rPr>
        <w:t>Tato smlouva je vyhotovena ve dvou stejnopisech s platností originálu, z nichž každá smluvní strana obdrží po jednom vyhotovení.</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______________ dne _____ 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w:t>
        <w:tab/>
        <w:tab/>
        <w:tab/>
        <w:tab/>
        <w:tab/>
        <w:tab/>
        <w:t>__________________</w:t>
      </w:r>
    </w:p>
    <w:p>
      <w:pPr>
        <w:pStyle w:val="Normal"/>
        <w:jc w:val="both"/>
        <w:rPr>
          <w:rFonts w:ascii="Garamond" w:hAnsi="Garamond" w:cs="Garamond"/>
        </w:rPr>
      </w:pPr>
      <w:r>
        <w:rPr>
          <w:rFonts w:cs="Garamond" w:ascii="Garamond" w:hAnsi="Garamond"/>
        </w:rPr>
        <w:t xml:space="preserve">Nabyvatel </w:t>
        <w:tab/>
        <w:tab/>
        <w:tab/>
        <w:tab/>
        <w:tab/>
        <w:tab/>
        <w:tab/>
        <w:tab/>
        <w:t>Poskytova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r>
        <w:br w:type="page"/>
      </w:r>
    </w:p>
    <w:p>
      <w:pPr>
        <w:pStyle w:val="Normal"/>
        <w:rPr>
          <w:rFonts w:ascii="Helv" w:hAnsi="Helv" w:cs="Helv"/>
          <w:color w:val="4F4F4F"/>
          <w:sz w:val="36"/>
          <w:szCs w:val="36"/>
        </w:rPr>
      </w:pPr>
      <w:r>
        <w:rPr>
          <w:rFonts w:cs="Helv" w:ascii="Helv" w:hAnsi="Helv"/>
          <w:color w:val="4F4F4F"/>
          <w:sz w:val="36"/>
          <w:szCs w:val="36"/>
        </w:rPr>
      </w:r>
    </w:p>
    <w:p>
      <w:pPr>
        <w:pStyle w:val="Normal"/>
        <w:rPr>
          <w:rFonts w:ascii="Helv" w:hAnsi="Helv" w:cs="Helv"/>
          <w:color w:val="4F4F4F"/>
          <w:sz w:val="36"/>
          <w:szCs w:val="36"/>
        </w:rPr>
      </w:pPr>
      <w:r>
        <w:rPr>
          <w:rFonts w:cs="Helv" w:ascii="Helv" w:hAnsi="Helv"/>
          <w:color w:val="4F4F4F"/>
          <w:sz w:val="36"/>
          <w:szCs w:val="36"/>
        </w:rPr>
        <w:t>Souhlas fotografované osoby</w:t>
      </w:r>
    </w:p>
    <w:p>
      <w:pPr>
        <w:pStyle w:val="Normal"/>
        <w:rPr>
          <w:rFonts w:ascii="Helv" w:hAnsi="Helv" w:cs="Helv"/>
          <w:color w:val="4F4F4F"/>
          <w:sz w:val="36"/>
          <w:szCs w:val="36"/>
        </w:rPr>
      </w:pPr>
      <w:r>
        <w:rPr>
          <w:rFonts w:cs="Helv" w:ascii="Helv" w:hAnsi="Helv"/>
          <w:color w:val="4F4F4F"/>
          <w:sz w:val="36"/>
          <w:szCs w:val="36"/>
        </w:rPr>
      </w:r>
    </w:p>
    <w:p>
      <w:pPr>
        <w:pStyle w:val="Normal"/>
        <w:rPr/>
      </w:pPr>
      <w:r>
        <w:rPr>
          <w:rFonts w:cs="Helv" w:ascii="Helv" w:hAnsi="Helv"/>
          <w:color w:val="4F4F4F"/>
          <w:sz w:val="36"/>
          <w:szCs w:val="36"/>
        </w:rPr>
        <w:t>Já, níže podepsaný/á tímto souhlasím s pořízením fotografie zachycující mou osobu a jejím použitím pro účely reklamy, výstavy, vytvoření uměleckého díla, zveřejnění v médiích, použití v katalogu, použití v propagačních materiálech (nehodící se škrtněte)</w:t>
      </w:r>
    </w:p>
    <w:p>
      <w:pPr>
        <w:pStyle w:val="Normal"/>
        <w:rPr>
          <w:rFonts w:ascii="Helv" w:hAnsi="Helv" w:cs="Helv"/>
          <w:color w:val="4F4F4F"/>
          <w:sz w:val="36"/>
          <w:szCs w:val="36"/>
        </w:rPr>
      </w:pPr>
      <w:r>
        <w:rPr>
          <w:rFonts w:cs="Helv" w:ascii="Helv" w:hAnsi="Helv"/>
          <w:color w:val="4F4F4F"/>
          <w:sz w:val="36"/>
          <w:szCs w:val="36"/>
        </w:rPr>
      </w:r>
    </w:p>
    <w:p>
      <w:pPr>
        <w:pStyle w:val="Normal"/>
        <w:rPr>
          <w:rFonts w:ascii="Helv" w:hAnsi="Helv" w:cs="Helv"/>
          <w:color w:val="4F4F4F"/>
          <w:sz w:val="36"/>
          <w:szCs w:val="36"/>
        </w:rPr>
      </w:pPr>
      <w:r>
        <w:rPr>
          <w:rFonts w:cs="Helv" w:ascii="Helv" w:hAnsi="Helv"/>
          <w:color w:val="4F4F4F"/>
          <w:sz w:val="36"/>
          <w:szCs w:val="36"/>
        </w:rPr>
        <w:t>V …….. dne …………..</w:t>
      </w:r>
    </w:p>
    <w:p>
      <w:pPr>
        <w:pStyle w:val="Normal"/>
        <w:rPr>
          <w:rFonts w:ascii="Helv" w:hAnsi="Helv" w:cs="Helv"/>
          <w:color w:val="4F4F4F"/>
          <w:sz w:val="36"/>
          <w:szCs w:val="36"/>
        </w:rPr>
      </w:pPr>
      <w:r>
        <w:rPr>
          <w:rFonts w:cs="Helv" w:ascii="Helv" w:hAnsi="Helv"/>
          <w:color w:val="4F4F4F"/>
          <w:sz w:val="36"/>
          <w:szCs w:val="36"/>
        </w:rPr>
      </w:r>
    </w:p>
    <w:p>
      <w:pPr>
        <w:pStyle w:val="Normal"/>
        <w:rPr>
          <w:rFonts w:ascii="Helv" w:hAnsi="Helv" w:cs="Helv"/>
          <w:color w:val="4F4F4F"/>
          <w:sz w:val="36"/>
          <w:szCs w:val="36"/>
        </w:rPr>
      </w:pPr>
      <w:r>
        <w:rPr>
          <w:rFonts w:cs="Helv" w:ascii="Helv" w:hAnsi="Helv"/>
          <w:color w:val="4F4F4F"/>
          <w:sz w:val="36"/>
          <w:szCs w:val="36"/>
        </w:rPr>
        <w:t>Jméno a příjmení</w:t>
      </w:r>
    </w:p>
    <w:p>
      <w:pPr>
        <w:pStyle w:val="Normal"/>
        <w:rPr>
          <w:rFonts w:ascii="Helv" w:hAnsi="Helv" w:cs="Helv"/>
          <w:color w:val="4F4F4F"/>
          <w:sz w:val="36"/>
          <w:szCs w:val="36"/>
        </w:rPr>
      </w:pPr>
      <w:r>
        <w:rPr>
          <w:rFonts w:cs="Helv" w:ascii="Helv" w:hAnsi="Helv"/>
          <w:color w:val="4F4F4F"/>
          <w:sz w:val="36"/>
          <w:szCs w:val="36"/>
        </w:rPr>
        <w:t>Bytem</w:t>
      </w:r>
    </w:p>
    <w:p>
      <w:pPr>
        <w:pStyle w:val="Normal"/>
        <w:rPr>
          <w:rFonts w:ascii="Helv" w:hAnsi="Helv" w:cs="Helv"/>
          <w:color w:val="4F4F4F"/>
          <w:sz w:val="36"/>
          <w:szCs w:val="36"/>
        </w:rPr>
      </w:pPr>
      <w:r>
        <w:rPr>
          <w:rFonts w:cs="Helv" w:ascii="Helv" w:hAnsi="Helv"/>
          <w:color w:val="4F4F4F"/>
          <w:sz w:val="36"/>
          <w:szCs w:val="36"/>
        </w:rPr>
        <w:t xml:space="preserve">Nar. </w:t>
        <w:tab/>
        <w:tab/>
        <w:tab/>
        <w:tab/>
        <w:tab/>
        <w:tab/>
        <w:tab/>
        <w:tab/>
      </w:r>
      <w:r>
        <w:br w:type="page"/>
      </w:r>
    </w:p>
    <w:p>
      <w:pPr>
        <w:pStyle w:val="Normal"/>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t>AUTORSKÝ ZÁKON – 121/2000 Sb.</w:t>
      </w:r>
    </w:p>
    <w:p>
      <w:pPr>
        <w:pStyle w:val="Normal"/>
        <w:autoSpaceDE w:val="false"/>
        <w:spacing w:lineRule="atLeast" w:line="240" w:before="0" w:after="0"/>
        <w:ind w:left="281" w:hanging="0"/>
        <w:rPr>
          <w:rFonts w:ascii="Helv" w:hAnsi="Helv" w:cs="Helv"/>
          <w:color w:val="4F4F4F"/>
          <w:sz w:val="36"/>
          <w:szCs w:val="36"/>
        </w:rPr>
      </w:pPr>
      <w:r>
        <w:rPr>
          <w:rFonts w:cs="Helv" w:ascii="Helv" w:hAnsi="Helv"/>
          <w:color w:val="4F4F4F"/>
          <w:sz w:val="36"/>
          <w:szCs w:val="36"/>
        </w:rPr>
      </w:r>
    </w:p>
    <w:p>
      <w:pPr>
        <w:pStyle w:val="Normal"/>
        <w:autoSpaceDE w:val="false"/>
        <w:spacing w:lineRule="atLeast" w:line="240" w:before="0" w:after="0"/>
        <w:ind w:left="360" w:hanging="0"/>
        <w:jc w:val="center"/>
        <w:rPr>
          <w:rFonts w:ascii="Tms Rmn" w:hAnsi="Tms Rmn" w:cs="Tms Rmn"/>
          <w:b/>
          <w:b/>
          <w:bCs/>
          <w:color w:val="000000"/>
          <w:sz w:val="24"/>
          <w:szCs w:val="24"/>
        </w:rPr>
      </w:pPr>
      <w:r>
        <w:rPr>
          <w:rFonts w:cs="Tms Rmn" w:ascii="Tms Rmn" w:hAnsi="Tms Rmn"/>
          <w:b/>
          <w:bCs/>
          <w:color w:val="000000"/>
          <w:sz w:val="24"/>
          <w:szCs w:val="24"/>
        </w:rPr>
        <w:t>PŘEHLED USTANOVENÍ PŘEDPISU</w:t>
      </w:r>
    </w:p>
    <w:p>
      <w:pPr>
        <w:pStyle w:val="Normal"/>
        <w:autoSpaceDE w:val="false"/>
        <w:spacing w:lineRule="atLeast" w:line="240" w:before="0" w:after="0"/>
        <w:ind w:left="360" w:hanging="0"/>
        <w:rPr/>
      </w:pPr>
      <w:r>
        <w:rPr>
          <w:rFonts w:cs="Tms Rmn" w:ascii="Tms Rmn" w:hAnsi="Tms Rmn"/>
          <w:b/>
          <w:bCs/>
          <w:color w:val="000000"/>
          <w:sz w:val="24"/>
          <w:szCs w:val="24"/>
        </w:rPr>
        <w:t>ČÁST PRVNÍ.</w:t>
      </w:r>
      <w:r>
        <w:rPr>
          <w:rFonts w:cs="Tms Rmn" w:ascii="Tms Rmn" w:hAnsi="Tms Rmn"/>
          <w:color w:val="000000"/>
          <w:sz w:val="24"/>
          <w:szCs w:val="24"/>
        </w:rPr>
        <w:t xml:space="preserve"> PRÁVO AUTORSKÉ A PRÁVA S NÍM SOUVISEJÍC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  Předmět úpravy</w:t>
      </w:r>
    </w:p>
    <w:p>
      <w:pPr>
        <w:pStyle w:val="Normal"/>
        <w:autoSpaceDE w:val="false"/>
        <w:spacing w:lineRule="atLeast" w:line="240" w:before="0" w:after="0"/>
        <w:ind w:left="643" w:hanging="0"/>
        <w:rPr/>
      </w:pPr>
      <w:r>
        <w:rPr>
          <w:rFonts w:cs="Tms Rmn" w:ascii="Tms Rmn" w:hAnsi="Tms Rmn"/>
          <w:b/>
          <w:bCs/>
          <w:color w:val="000000"/>
          <w:sz w:val="24"/>
          <w:szCs w:val="24"/>
        </w:rPr>
        <w:t>HLAVA I.</w:t>
      </w:r>
      <w:r>
        <w:rPr>
          <w:rFonts w:cs="Tms Rmn" w:ascii="Tms Rmn" w:hAnsi="Tms Rmn"/>
          <w:color w:val="000000"/>
          <w:sz w:val="24"/>
          <w:szCs w:val="24"/>
        </w:rPr>
        <w:t xml:space="preserve"> PRÁVO AUTORSKÉ</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1. Předmět práva autorskéh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  Autorské díl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  Výjimky z ochrany podle práva autorského ve veřejném záj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  Zveřejnění a vydání díla</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2. Autorstv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  Autor</w:t>
      </w:r>
    </w:p>
    <w:p>
      <w:pPr>
        <w:pStyle w:val="Normal"/>
        <w:autoSpaceDE w:val="false"/>
        <w:spacing w:lineRule="atLeast" w:line="240" w:before="0" w:after="0"/>
        <w:ind w:left="1777" w:hanging="0"/>
        <w:rPr/>
      </w:pPr>
      <w:r>
        <w:rPr>
          <w:rFonts w:cs="Tms Rmn" w:ascii="Tms Rmn" w:hAnsi="Tms Rmn"/>
          <w:color w:val="0000FF"/>
          <w:sz w:val="24"/>
          <w:szCs w:val="24"/>
        </w:rPr>
        <w:t>§ 6  Zákonná domněnka autorstv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  Anonym a pseudonym</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  Spoluautoři</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3. Vznik a obsah práva autorského</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1. Obecná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  Vznik práva autorskéh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  Obsah práva autorského</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2. Osobnostní prá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3. Majetková prá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2  Právo dílo užít</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3  Rozmnožová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4  Rozšiřová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5  Pronájem</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6  Půjčová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7  Vystavování</w:t>
      </w:r>
    </w:p>
    <w:p>
      <w:pPr>
        <w:pStyle w:val="Normal"/>
        <w:autoSpaceDE w:val="false"/>
        <w:spacing w:lineRule="atLeast" w:line="240" w:before="0" w:after="0"/>
        <w:ind w:left="1494" w:hanging="0"/>
        <w:rPr>
          <w:rFonts w:ascii="Tms Rmn" w:hAnsi="Tms Rmn" w:cs="Tms Rmn"/>
          <w:color w:val="000000"/>
          <w:sz w:val="24"/>
          <w:szCs w:val="24"/>
        </w:rPr>
      </w:pPr>
      <w:r>
        <w:rPr>
          <w:rFonts w:cs="Tms Rmn" w:ascii="Tms Rmn" w:hAnsi="Tms Rmn"/>
          <w:color w:val="000000"/>
          <w:sz w:val="24"/>
          <w:szCs w:val="24"/>
        </w:rPr>
        <w:t>Sdělování veřejnosti</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8  Obecná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9  Živé provozování a jeho přenos</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0  Provozování ze záznamu a jeho přenos</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1  Vysílání rozhlasem nebo televizí</w:t>
      </w:r>
    </w:p>
    <w:p>
      <w:pPr>
        <w:pStyle w:val="Normal"/>
        <w:autoSpaceDE w:val="false"/>
        <w:spacing w:lineRule="atLeast" w:line="240" w:before="0" w:after="0"/>
        <w:ind w:left="1777" w:hanging="0"/>
        <w:rPr/>
      </w:pPr>
      <w:r>
        <w:rPr>
          <w:rFonts w:cs="Tms Rmn" w:ascii="Tms Rmn" w:hAnsi="Tms Rmn"/>
          <w:color w:val="0000FF"/>
          <w:sz w:val="24"/>
          <w:szCs w:val="24"/>
        </w:rPr>
        <w:t>§ 22  Přenos rozhlasového nebo televizního vysílá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3  Provozování rozhlasového či televizního vysílání</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4. Jiná majetková prá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4  Právo na odměnu při opětném prodeji originálu díla uměleckéh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5  Právo na odměnu v souvislosti s rozmnožováním</w:t>
      </w:r>
    </w:p>
    <w:p>
      <w:pPr>
        <w:pStyle w:val="Normal"/>
        <w:autoSpaceDE w:val="false"/>
        <w:spacing w:lineRule="atLeast" w:line="240" w:before="0" w:after="0"/>
        <w:ind w:left="927" w:hanging="0"/>
        <w:rPr/>
      </w:pPr>
      <w:r>
        <w:rPr>
          <w:rFonts w:cs="Tms Rmn" w:ascii="Tms Rmn" w:hAnsi="Tms Rmn"/>
          <w:color w:val="000000"/>
          <w:sz w:val="24"/>
          <w:szCs w:val="24"/>
        </w:rPr>
        <w:t>díla pro osobní potřebu a vlastní vnitřní potřebu</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5. Společná ustanovení pro majetková prá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6</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6. Trvání majetkových práv</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7</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7. Volné dílo a první zveřejnění nezveřejněného volného díl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8</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4. Výjimky a omezení práva autorského</w:t>
      </w:r>
    </w:p>
    <w:p>
      <w:pPr>
        <w:pStyle w:val="Normal"/>
        <w:autoSpaceDE w:val="false"/>
        <w:spacing w:lineRule="atLeast" w:line="240" w:before="0" w:after="0"/>
        <w:ind w:left="1210" w:hanging="0"/>
        <w:rPr/>
      </w:pPr>
      <w:r>
        <w:rPr>
          <w:rFonts w:cs="Tms Rmn" w:ascii="Tms Rmn" w:hAnsi="Tms Rmn"/>
          <w:color w:val="000000"/>
          <w:sz w:val="24"/>
          <w:szCs w:val="24"/>
        </w:rPr>
        <w:t>Oddíl 1. Obecné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29</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2. Volná užití a zákonné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0  Volná užit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0a  Rozmnožování na papír nebo na podobný podklad</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0b</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1  Cita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2  Propagace výstavy uměleckých děl a jejich prodej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3  Užití díla umístěného na veřejném prostranství</w:t>
      </w:r>
    </w:p>
    <w:p>
      <w:pPr>
        <w:pStyle w:val="Normal"/>
        <w:autoSpaceDE w:val="false"/>
        <w:spacing w:lineRule="atLeast" w:line="240" w:before="0" w:after="0"/>
        <w:ind w:left="1777" w:hanging="0"/>
        <w:rPr/>
      </w:pPr>
      <w:r>
        <w:rPr>
          <w:rFonts w:cs="Tms Rmn" w:ascii="Tms Rmn" w:hAnsi="Tms Rmn"/>
          <w:color w:val="0000FF"/>
          <w:sz w:val="24"/>
          <w:szCs w:val="24"/>
        </w:rPr>
        <w:t>§ 34  Úřední a zpravodajská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5  Užití díla v rámci občanských či náboženských obřadů nebo v rámci úředních akcí pořádaných orgány veřejné správy, v rámci školních představení a užití díla školníh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6  Omezení práva autorského k dílu soubornému</w:t>
      </w:r>
    </w:p>
    <w:p>
      <w:pPr>
        <w:pStyle w:val="Normal"/>
        <w:autoSpaceDE w:val="false"/>
        <w:spacing w:lineRule="atLeast" w:line="240" w:before="0" w:after="0"/>
        <w:ind w:left="1777" w:hanging="0"/>
        <w:rPr/>
      </w:pPr>
      <w:r>
        <w:rPr>
          <w:rFonts w:cs="Tms Rmn" w:ascii="Tms Rmn" w:hAnsi="Tms Rmn"/>
          <w:color w:val="0000FF"/>
          <w:sz w:val="24"/>
          <w:szCs w:val="24"/>
        </w:rPr>
        <w:t>§ 37  Knihovní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8  Licence pro zdravotně postižené</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8a  Licence pro dočasné rozmnoženiny</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8b  Licence pro fotografickou podobizn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8c  Nepodstatné vedlejší užití díl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8d  Licence k dílům užitého umění a dílům architektonickým</w:t>
      </w:r>
    </w:p>
    <w:p>
      <w:pPr>
        <w:pStyle w:val="Normal"/>
        <w:autoSpaceDE w:val="false"/>
        <w:spacing w:lineRule="atLeast" w:line="240" w:before="0" w:after="0"/>
        <w:ind w:left="1777" w:hanging="0"/>
        <w:rPr/>
      </w:pPr>
      <w:r>
        <w:rPr>
          <w:rFonts w:cs="Tms Rmn" w:ascii="Tms Rmn" w:hAnsi="Tms Rmn"/>
          <w:color w:val="0000FF"/>
          <w:sz w:val="24"/>
          <w:szCs w:val="24"/>
        </w:rPr>
        <w:t>§ 38e  Licence pro sociální zaříz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39  Užití originálu nebo rozmnoženiny díla výtvarného, fotografie nebo díla vyjádřeného postupem podobným fotografii jeho vystavením</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5. Ochrana práva autorskéh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0</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1</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2</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2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3</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4</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5</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6. Úprava smluvních typů</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1. Licenční smlou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6  Základní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7  Výhradní nebo nevýhradní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8  Poskytnutí oprávnění třetí osobě</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49  Odměn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0  Omezení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1  Omezení nabyvatele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2  Rozmnoženina pro autora</w:t>
      </w:r>
    </w:p>
    <w:p>
      <w:pPr>
        <w:pStyle w:val="Normal"/>
        <w:autoSpaceDE w:val="false"/>
        <w:spacing w:lineRule="atLeast" w:line="240" w:before="0" w:after="0"/>
        <w:ind w:left="1777" w:hanging="0"/>
        <w:rPr/>
      </w:pPr>
      <w:r>
        <w:rPr>
          <w:rFonts w:cs="Tms Rmn" w:ascii="Tms Rmn" w:hAnsi="Tms Rmn"/>
          <w:color w:val="0000FF"/>
          <w:sz w:val="24"/>
          <w:szCs w:val="24"/>
        </w:rPr>
        <w:t>§ 53  Odstoupení od smlouvy pro nečinnost nabyvatel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4  Odstoupení od smlouvy pro změnu přesvědčení autor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5  Zánik licence</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2. Zvláštní ustanovení pro licenční smlouvu nakladatelsko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6</w:t>
      </w:r>
    </w:p>
    <w:p>
      <w:pPr>
        <w:pStyle w:val="Normal"/>
        <w:autoSpaceDE w:val="false"/>
        <w:spacing w:lineRule="atLeast" w:line="240" w:before="0" w:after="0"/>
        <w:ind w:left="1210" w:hanging="0"/>
        <w:rPr>
          <w:rFonts w:ascii="Tms Rmn" w:hAnsi="Tms Rmn" w:cs="Tms Rmn"/>
          <w:color w:val="000000"/>
          <w:sz w:val="24"/>
          <w:szCs w:val="24"/>
        </w:rPr>
      </w:pPr>
      <w:r>
        <w:rPr>
          <w:rFonts w:cs="Tms Rmn" w:ascii="Tms Rmn" w:hAnsi="Tms Rmn"/>
          <w:color w:val="000000"/>
          <w:sz w:val="24"/>
          <w:szCs w:val="24"/>
        </w:rPr>
        <w:t>Oddíl 3. Podlicenční smlou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7</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7. Zvláštní ustanovení o některých dílech</w:t>
      </w:r>
    </w:p>
    <w:p>
      <w:pPr>
        <w:pStyle w:val="Normal"/>
        <w:autoSpaceDE w:val="false"/>
        <w:spacing w:lineRule="atLeast" w:line="240" w:before="0" w:after="0"/>
        <w:ind w:left="1777" w:hanging="0"/>
        <w:rPr/>
      </w:pPr>
      <w:r>
        <w:rPr>
          <w:rFonts w:cs="Tms Rmn" w:ascii="Tms Rmn" w:hAnsi="Tms Rmn"/>
          <w:color w:val="0000FF"/>
          <w:sz w:val="24"/>
          <w:szCs w:val="24"/>
        </w:rPr>
        <w:t>§ 58  Zaměstnanecké díl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59  Kolektivní díl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0  Školní dílo</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1</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o vytvořené na objednávku a soutěžní dílo</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o audiovizuál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2  Obecná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3  Autor audiovizuálního díl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4</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a audiovizuálně užitá</w:t>
      </w:r>
    </w:p>
    <w:p>
      <w:pPr>
        <w:pStyle w:val="Normal"/>
        <w:autoSpaceDE w:val="false"/>
        <w:spacing w:lineRule="atLeast" w:line="240" w:before="0" w:after="0"/>
        <w:ind w:left="1494" w:hanging="0"/>
        <w:rPr>
          <w:rFonts w:ascii="Tms Rmn" w:hAnsi="Tms Rmn" w:cs="Tms Rmn"/>
          <w:color w:val="000000"/>
          <w:sz w:val="24"/>
          <w:szCs w:val="24"/>
        </w:rPr>
      </w:pPr>
      <w:r>
        <w:rPr>
          <w:rFonts w:cs="Tms Rmn" w:ascii="Tms Rmn" w:hAnsi="Tms Rmn"/>
          <w:color w:val="000000"/>
          <w:sz w:val="24"/>
          <w:szCs w:val="24"/>
        </w:rPr>
        <w:t>Počítačové programy</w:t>
      </w:r>
    </w:p>
    <w:p>
      <w:pPr>
        <w:pStyle w:val="Normal"/>
        <w:autoSpaceDE w:val="false"/>
        <w:spacing w:lineRule="atLeast" w:line="240" w:before="0" w:after="0"/>
        <w:ind w:left="1777" w:hanging="0"/>
        <w:rPr/>
      </w:pPr>
      <w:r>
        <w:rPr>
          <w:rFonts w:cs="Tms Rmn" w:ascii="Tms Rmn" w:hAnsi="Tms Rmn"/>
          <w:color w:val="0000FF"/>
          <w:sz w:val="24"/>
          <w:szCs w:val="24"/>
        </w:rPr>
        <w:t>§ 65  Obecná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6  Omezení rozsahu práv autora k počítačovému programu</w:t>
      </w:r>
    </w:p>
    <w:p>
      <w:pPr>
        <w:pStyle w:val="Normal"/>
        <w:autoSpaceDE w:val="false"/>
        <w:spacing w:lineRule="atLeast" w:line="240" w:before="0" w:after="0"/>
        <w:ind w:left="643" w:hanging="0"/>
        <w:rPr/>
      </w:pPr>
      <w:r>
        <w:rPr>
          <w:rFonts w:cs="Tms Rmn" w:ascii="Tms Rmn" w:hAnsi="Tms Rmn"/>
          <w:b/>
          <w:bCs/>
          <w:color w:val="000000"/>
          <w:sz w:val="24"/>
          <w:szCs w:val="24"/>
        </w:rPr>
        <w:t>HLAVA II.</w:t>
      </w:r>
      <w:r>
        <w:rPr>
          <w:rFonts w:cs="Tms Rmn" w:ascii="Tms Rmn" w:hAnsi="Tms Rmn"/>
          <w:color w:val="000000"/>
          <w:sz w:val="24"/>
          <w:szCs w:val="24"/>
        </w:rPr>
        <w:t xml:space="preserve"> PRÁVA SOUVISEJÍCÍ S PRÁVEM AUTORSKÝM</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1. Práva výkonného umělce k uměleckému výkon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7  Umělecký výkon a výkonný umělec</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68  Společný zástupce výkonných umělců</w:t>
      </w:r>
    </w:p>
    <w:p>
      <w:pPr>
        <w:pStyle w:val="Normal"/>
        <w:autoSpaceDE w:val="false"/>
        <w:spacing w:lineRule="atLeast" w:line="240" w:before="0" w:after="0"/>
        <w:ind w:left="1777" w:hanging="0"/>
        <w:rPr/>
      </w:pPr>
      <w:r>
        <w:rPr>
          <w:rFonts w:cs="Tms Rmn" w:ascii="Tms Rmn" w:hAnsi="Tms Rmn"/>
          <w:color w:val="0000FF"/>
          <w:sz w:val="24"/>
          <w:szCs w:val="24"/>
        </w:rPr>
        <w:t>§ 69  Obsah práva výkonného uměl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0  Osobnostní práva výkonného uměl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1  Majetková práva výkonného uměl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2  Úplatná zákonná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3  Trvání majetkových práv výkonného uměl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4  Použití úpravy hlavy I</w:t>
      </w:r>
    </w:p>
    <w:p>
      <w:pPr>
        <w:pStyle w:val="Normal"/>
        <w:autoSpaceDE w:val="false"/>
        <w:spacing w:lineRule="atLeast" w:line="240" w:before="0" w:after="0"/>
        <w:ind w:left="927" w:hanging="0"/>
        <w:rPr/>
      </w:pPr>
      <w:r>
        <w:rPr>
          <w:rFonts w:cs="Tms Rmn" w:ascii="Tms Rmn" w:hAnsi="Tms Rmn"/>
          <w:color w:val="000000"/>
          <w:sz w:val="24"/>
          <w:szCs w:val="24"/>
        </w:rPr>
        <w:t>Díl 2. Právo výrobce zvukového záznamu k jeho zázna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5  Zvukový záznam a jeho výrob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6  Obsah práva výrobce zvukového zázna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7  Trvání práva výrobce zvukového zázna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78  Použití úpravy hlavy I</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3. Právo výrobce zvukově obrazového záznamu k jeho prvotnímu záznamu</w:t>
      </w:r>
    </w:p>
    <w:p>
      <w:pPr>
        <w:pStyle w:val="Normal"/>
        <w:autoSpaceDE w:val="false"/>
        <w:spacing w:lineRule="atLeast" w:line="240" w:before="0" w:after="0"/>
        <w:ind w:left="1777" w:hanging="0"/>
        <w:rPr/>
      </w:pPr>
      <w:r>
        <w:rPr>
          <w:rFonts w:cs="Tms Rmn" w:ascii="Tms Rmn" w:hAnsi="Tms Rmn"/>
          <w:color w:val="0000FF"/>
          <w:sz w:val="24"/>
          <w:szCs w:val="24"/>
        </w:rPr>
        <w:t>§ 79  Zvukově obrazový záznam a jeho výrob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0  Obsah práva výrobce zvukově obrazového zázna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1  Trvání práva výrobce zvukově obrazového zázna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2  Použití úpravy hlavy I</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4. Právo rozhlasového a televizního vysílatele k jeho vysílá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3  Vysílání a vysílatel</w:t>
      </w:r>
    </w:p>
    <w:p>
      <w:pPr>
        <w:pStyle w:val="Normal"/>
        <w:autoSpaceDE w:val="false"/>
        <w:spacing w:lineRule="atLeast" w:line="240" w:before="0" w:after="0"/>
        <w:ind w:left="1777" w:hanging="0"/>
        <w:rPr/>
      </w:pPr>
      <w:r>
        <w:rPr>
          <w:rFonts w:cs="Tms Rmn" w:ascii="Tms Rmn" w:hAnsi="Tms Rmn"/>
          <w:color w:val="0000FF"/>
          <w:sz w:val="24"/>
          <w:szCs w:val="24"/>
        </w:rPr>
        <w:t>§ 84  Obsah práva vysílatel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5  Trvání práva vysílatel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6  Použití úpravy hlavy I</w:t>
      </w:r>
    </w:p>
    <w:p>
      <w:pPr>
        <w:pStyle w:val="Normal"/>
        <w:autoSpaceDE w:val="false"/>
        <w:spacing w:lineRule="atLeast" w:line="240" w:before="0" w:after="0"/>
        <w:ind w:left="927" w:hanging="0"/>
        <w:rPr>
          <w:rFonts w:ascii="Tms Rmn" w:hAnsi="Tms Rmn" w:cs="Tms Rmn"/>
          <w:color w:val="000000"/>
          <w:sz w:val="24"/>
          <w:szCs w:val="24"/>
        </w:rPr>
      </w:pPr>
      <w:r>
        <w:rPr>
          <w:rFonts w:cs="Tms Rmn" w:ascii="Tms Rmn" w:hAnsi="Tms Rmn"/>
          <w:color w:val="000000"/>
          <w:sz w:val="24"/>
          <w:szCs w:val="24"/>
        </w:rPr>
        <w:t>Díl 5. Právo nakladatel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7</w:t>
      </w:r>
    </w:p>
    <w:p>
      <w:pPr>
        <w:pStyle w:val="Normal"/>
        <w:autoSpaceDE w:val="false"/>
        <w:spacing w:lineRule="atLeast" w:line="240" w:before="0" w:after="0"/>
        <w:ind w:left="643" w:hanging="0"/>
        <w:rPr/>
      </w:pPr>
      <w:r>
        <w:rPr>
          <w:rFonts w:cs="Tms Rmn" w:ascii="Tms Rmn" w:hAnsi="Tms Rmn"/>
          <w:b/>
          <w:bCs/>
          <w:color w:val="000000"/>
          <w:sz w:val="24"/>
          <w:szCs w:val="24"/>
        </w:rPr>
        <w:t>HLAVA III.</w:t>
      </w:r>
      <w:r>
        <w:rPr>
          <w:rFonts w:cs="Tms Rmn" w:ascii="Tms Rmn" w:hAnsi="Tms Rmn"/>
          <w:color w:val="000000"/>
          <w:sz w:val="24"/>
          <w:szCs w:val="24"/>
        </w:rPr>
        <w:t xml:space="preserve"> ZVLÁŠTNÍ PRÁVO POŘIZOVATELE DATABÁZ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8  Vymezení pojm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8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89  Pořizovatel databáze</w:t>
      </w:r>
    </w:p>
    <w:p>
      <w:pPr>
        <w:pStyle w:val="Normal"/>
        <w:autoSpaceDE w:val="false"/>
        <w:spacing w:lineRule="atLeast" w:line="240" w:before="0" w:after="0"/>
        <w:ind w:left="1777" w:hanging="0"/>
        <w:rPr/>
      </w:pPr>
      <w:r>
        <w:rPr>
          <w:rFonts w:cs="Tms Rmn" w:ascii="Tms Rmn" w:hAnsi="Tms Rmn"/>
          <w:color w:val="0000FF"/>
          <w:sz w:val="24"/>
          <w:szCs w:val="24"/>
        </w:rPr>
        <w:t>§ 90  Obsah zvláštního práva pořizovatele databáz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1  Omezení zvláštního práva pořizovatele databáz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2  Bezúplatné zákonné licen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3  Trvání zvláštního práva pořizovatele k databázi</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4  Použití úpravy hlavy I</w:t>
      </w:r>
    </w:p>
    <w:p>
      <w:pPr>
        <w:pStyle w:val="Normal"/>
        <w:autoSpaceDE w:val="false"/>
        <w:spacing w:lineRule="atLeast" w:line="240" w:before="0" w:after="0"/>
        <w:ind w:left="643" w:hanging="0"/>
        <w:rPr/>
      </w:pPr>
      <w:r>
        <w:rPr>
          <w:rFonts w:cs="Tms Rmn" w:ascii="Tms Rmn" w:hAnsi="Tms Rmn"/>
          <w:b/>
          <w:bCs/>
          <w:color w:val="000000"/>
          <w:sz w:val="24"/>
          <w:szCs w:val="24"/>
        </w:rPr>
        <w:t>HLAVA IV.</w:t>
      </w:r>
      <w:r>
        <w:rPr>
          <w:rFonts w:cs="Tms Rmn" w:ascii="Tms Rmn" w:hAnsi="Tms Rmn"/>
          <w:color w:val="000000"/>
          <w:sz w:val="24"/>
          <w:szCs w:val="24"/>
        </w:rPr>
        <w:t xml:space="preserve"> KOLEKTIVNÍ SPRÁVA PRÁV</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5</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6  Práva povinně kolektivně spravovaná</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7  Kolektivní správce</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8  Oprávnění k výkonu kolektivní správy</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99  Odnětí oprávně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0  Vztahy kolektivního správce k zastupovaným nositelům práv a k uživatelům předmětů ochrany</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0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1  Kolektivní a hromadné smlouvy</w:t>
      </w:r>
    </w:p>
    <w:p>
      <w:pPr>
        <w:pStyle w:val="Normal"/>
        <w:autoSpaceDE w:val="false"/>
        <w:spacing w:lineRule="atLeast" w:line="240" w:before="0" w:after="0"/>
        <w:ind w:left="1777" w:hanging="0"/>
        <w:rPr/>
      </w:pPr>
      <w:r>
        <w:rPr>
          <w:rFonts w:cs="Tms Rmn" w:ascii="Tms Rmn" w:hAnsi="Tms Rmn"/>
          <w:color w:val="0000FF"/>
          <w:sz w:val="24"/>
          <w:szCs w:val="24"/>
        </w:rPr>
        <w:t>§ 102  Zprostředkovatelé kolektivních a hromadných smluv</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3  Dohled ministerstv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4  Pravidla pro rozdělování odměn vybraných kolektivním správcem</w:t>
      </w:r>
    </w:p>
    <w:p>
      <w:pPr>
        <w:pStyle w:val="Normal"/>
        <w:autoSpaceDE w:val="false"/>
        <w:spacing w:lineRule="atLeast" w:line="240" w:before="0" w:after="0"/>
        <w:ind w:left="643" w:hanging="0"/>
        <w:rPr/>
      </w:pPr>
      <w:r>
        <w:rPr>
          <w:rFonts w:cs="Tms Rmn" w:ascii="Tms Rmn" w:hAnsi="Tms Rmn"/>
          <w:b/>
          <w:bCs/>
          <w:color w:val="000000"/>
          <w:sz w:val="24"/>
          <w:szCs w:val="24"/>
        </w:rPr>
        <w:t>HLAVA V.</w:t>
      </w:r>
      <w:r>
        <w:rPr>
          <w:rFonts w:cs="Tms Rmn" w:ascii="Tms Rmn" w:hAnsi="Tms Rmn"/>
          <w:color w:val="000000"/>
          <w:sz w:val="24"/>
          <w:szCs w:val="24"/>
        </w:rPr>
        <w:t xml:space="preserve"> SOUBĚH OCHRANY</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5</w:t>
      </w:r>
    </w:p>
    <w:p>
      <w:pPr>
        <w:pStyle w:val="Normal"/>
        <w:autoSpaceDE w:val="false"/>
        <w:spacing w:lineRule="atLeast" w:line="240" w:before="0" w:after="0"/>
        <w:ind w:left="643" w:hanging="0"/>
        <w:rPr/>
      </w:pPr>
      <w:r>
        <w:rPr>
          <w:rFonts w:cs="Tms Rmn" w:ascii="Tms Rmn" w:hAnsi="Tms Rmn"/>
          <w:b/>
          <w:bCs/>
          <w:color w:val="000000"/>
          <w:sz w:val="24"/>
          <w:szCs w:val="24"/>
        </w:rPr>
        <w:t>HLAVA VI.</w:t>
      </w:r>
      <w:r>
        <w:rPr>
          <w:rFonts w:cs="Tms Rmn" w:ascii="Tms Rmn" w:hAnsi="Tms Rmn"/>
          <w:color w:val="000000"/>
          <w:sz w:val="24"/>
          <w:szCs w:val="24"/>
        </w:rPr>
        <w:t xml:space="preserve"> SPRÁVNÍ DELIKTY</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5a  Přestupky</w:t>
      </w:r>
    </w:p>
    <w:p>
      <w:pPr>
        <w:pStyle w:val="Normal"/>
        <w:autoSpaceDE w:val="false"/>
        <w:spacing w:lineRule="atLeast" w:line="240" w:before="0" w:after="0"/>
        <w:ind w:left="1777" w:hanging="0"/>
        <w:rPr/>
      </w:pPr>
      <w:r>
        <w:rPr>
          <w:rFonts w:cs="Tms Rmn" w:ascii="Tms Rmn" w:hAnsi="Tms Rmn"/>
          <w:color w:val="0000FF"/>
          <w:sz w:val="24"/>
          <w:szCs w:val="24"/>
        </w:rPr>
        <w:t>§ 105b  Správní delikty právnických a podnikajících fyzických osob</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5c  Společná ustanovení</w:t>
      </w:r>
    </w:p>
    <w:p>
      <w:pPr>
        <w:pStyle w:val="Normal"/>
        <w:autoSpaceDE w:val="false"/>
        <w:spacing w:lineRule="atLeast" w:line="240" w:before="0" w:after="0"/>
        <w:ind w:left="643" w:hanging="0"/>
        <w:rPr/>
      </w:pPr>
      <w:r>
        <w:rPr>
          <w:rFonts w:cs="Tms Rmn" w:ascii="Tms Rmn" w:hAnsi="Tms Rmn"/>
          <w:b/>
          <w:bCs/>
          <w:color w:val="000000"/>
          <w:sz w:val="24"/>
          <w:szCs w:val="24"/>
        </w:rPr>
        <w:t>HLAVA VII.</w:t>
      </w:r>
      <w:r>
        <w:rPr>
          <w:rFonts w:cs="Tms Rmn" w:ascii="Tms Rmn" w:hAnsi="Tms Rmn"/>
          <w:color w:val="000000"/>
          <w:sz w:val="24"/>
          <w:szCs w:val="24"/>
        </w:rPr>
        <w:t xml:space="preserve"> USTANOVENÍ PŘECHODNÁ A ZÁVĚREČNÁ</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6  Ustanovení přechodná</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7  Ustanovení závěrečná</w:t>
      </w:r>
    </w:p>
    <w:p>
      <w:pPr>
        <w:pStyle w:val="Normal"/>
        <w:autoSpaceDE w:val="false"/>
        <w:spacing w:lineRule="atLeast" w:line="240" w:before="0" w:after="0"/>
        <w:ind w:left="360" w:hanging="0"/>
        <w:rPr/>
      </w:pPr>
      <w:r>
        <w:rPr>
          <w:rFonts w:cs="Tms Rmn" w:ascii="Tms Rmn" w:hAnsi="Tms Rmn"/>
          <w:b/>
          <w:bCs/>
          <w:color w:val="000000"/>
          <w:sz w:val="24"/>
          <w:szCs w:val="24"/>
        </w:rPr>
        <w:t>ČÁST DRUHÁ.</w:t>
      </w:r>
      <w:r>
        <w:rPr>
          <w:rFonts w:cs="Tms Rmn" w:ascii="Tms Rmn" w:hAnsi="Tms Rmn"/>
          <w:color w:val="000000"/>
          <w:sz w:val="24"/>
          <w:szCs w:val="24"/>
        </w:rPr>
        <w:t xml:space="preserve"> Změna zákona o oceňování majetku</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8</w:t>
      </w:r>
    </w:p>
    <w:p>
      <w:pPr>
        <w:pStyle w:val="Normal"/>
        <w:autoSpaceDE w:val="false"/>
        <w:spacing w:lineRule="atLeast" w:line="240" w:before="0" w:after="0"/>
        <w:ind w:left="360" w:hanging="0"/>
        <w:rPr/>
      </w:pPr>
      <w:r>
        <w:rPr>
          <w:rFonts w:cs="Tms Rmn" w:ascii="Tms Rmn" w:hAnsi="Tms Rmn"/>
          <w:b/>
          <w:bCs/>
          <w:color w:val="000000"/>
          <w:sz w:val="24"/>
          <w:szCs w:val="24"/>
        </w:rPr>
        <w:t>ČÁST TŘETÍ.</w:t>
      </w:r>
      <w:r>
        <w:rPr>
          <w:rFonts w:cs="Tms Rmn" w:ascii="Tms Rmn" w:hAnsi="Tms Rmn"/>
          <w:color w:val="000000"/>
          <w:sz w:val="24"/>
          <w:szCs w:val="24"/>
        </w:rPr>
        <w:t xml:space="preserve"> Změna trestního zákon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09</w:t>
      </w:r>
    </w:p>
    <w:p>
      <w:pPr>
        <w:pStyle w:val="Normal"/>
        <w:autoSpaceDE w:val="false"/>
        <w:spacing w:lineRule="atLeast" w:line="240" w:before="0" w:after="0"/>
        <w:ind w:left="360" w:hanging="0"/>
        <w:rPr/>
      </w:pPr>
      <w:r>
        <w:rPr>
          <w:rFonts w:cs="Tms Rmn" w:ascii="Tms Rmn" w:hAnsi="Tms Rmn"/>
          <w:b/>
          <w:bCs/>
          <w:color w:val="000000"/>
          <w:sz w:val="24"/>
          <w:szCs w:val="24"/>
        </w:rPr>
        <w:t>ČÁST ČTVRTÁ.</w:t>
      </w:r>
      <w:r>
        <w:rPr>
          <w:rFonts w:cs="Tms Rmn" w:ascii="Tms Rmn" w:hAnsi="Tms Rmn"/>
          <w:color w:val="000000"/>
          <w:sz w:val="24"/>
          <w:szCs w:val="24"/>
        </w:rPr>
        <w:t xml:space="preserve"> Změna zákona o přestupcích</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0</w:t>
      </w:r>
    </w:p>
    <w:p>
      <w:pPr>
        <w:pStyle w:val="Normal"/>
        <w:autoSpaceDE w:val="false"/>
        <w:spacing w:lineRule="atLeast" w:line="240" w:before="0" w:after="0"/>
        <w:ind w:left="360" w:hanging="0"/>
        <w:rPr/>
      </w:pPr>
      <w:r>
        <w:rPr>
          <w:rFonts w:cs="Tms Rmn" w:ascii="Tms Rmn" w:hAnsi="Tms Rmn"/>
          <w:b/>
          <w:bCs/>
          <w:color w:val="000000"/>
          <w:sz w:val="24"/>
          <w:szCs w:val="24"/>
        </w:rPr>
        <w:t>ČÁST PÁTÁ.</w:t>
      </w:r>
      <w:r>
        <w:rPr>
          <w:rFonts w:cs="Tms Rmn" w:ascii="Tms Rmn" w:hAnsi="Tms Rmn"/>
          <w:color w:val="000000"/>
          <w:sz w:val="24"/>
          <w:szCs w:val="24"/>
        </w:rPr>
        <w:t xml:space="preserve"> Změna živnostenského zákona</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1</w:t>
      </w:r>
    </w:p>
    <w:p>
      <w:pPr>
        <w:pStyle w:val="Normal"/>
        <w:autoSpaceDE w:val="false"/>
        <w:spacing w:lineRule="atLeast" w:line="240" w:before="0" w:after="0"/>
        <w:ind w:left="360" w:hanging="0"/>
        <w:rPr/>
      </w:pPr>
      <w:r>
        <w:rPr>
          <w:rFonts w:cs="Tms Rmn" w:ascii="Tms Rmn" w:hAnsi="Tms Rmn"/>
          <w:b/>
          <w:bCs/>
          <w:color w:val="000000"/>
          <w:sz w:val="24"/>
          <w:szCs w:val="24"/>
        </w:rPr>
        <w:t>ČÁST ŠESTÁ.</w:t>
      </w:r>
      <w:r>
        <w:rPr>
          <w:rFonts w:cs="Tms Rmn" w:ascii="Tms Rmn" w:hAnsi="Tms Rmn"/>
          <w:color w:val="000000"/>
          <w:sz w:val="24"/>
          <w:szCs w:val="24"/>
        </w:rPr>
        <w:t xml:space="preserve"> Změna zákona o daních z příjmů</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2</w:t>
      </w:r>
    </w:p>
    <w:p>
      <w:pPr>
        <w:pStyle w:val="Normal"/>
        <w:autoSpaceDE w:val="false"/>
        <w:spacing w:lineRule="atLeast" w:line="240" w:before="0" w:after="0"/>
        <w:ind w:left="360" w:hanging="0"/>
        <w:rPr/>
      </w:pPr>
      <w:r>
        <w:rPr>
          <w:rFonts w:cs="Tms Rmn" w:ascii="Tms Rmn" w:hAnsi="Tms Rmn"/>
          <w:b/>
          <w:bCs/>
          <w:color w:val="000000"/>
          <w:sz w:val="24"/>
          <w:szCs w:val="24"/>
        </w:rPr>
        <w:t>ČÁST SEDMÁ.</w:t>
      </w:r>
      <w:r>
        <w:rPr>
          <w:rFonts w:cs="Tms Rmn" w:ascii="Tms Rmn" w:hAnsi="Tms Rmn"/>
          <w:color w:val="000000"/>
          <w:sz w:val="24"/>
          <w:szCs w:val="24"/>
        </w:rPr>
        <w:t xml:space="preserve"> Změna zákona o některých podmínkách výroby, šíření a archivování audiovizuálních děl</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3</w:t>
      </w:r>
    </w:p>
    <w:p>
      <w:pPr>
        <w:pStyle w:val="Normal"/>
        <w:autoSpaceDE w:val="false"/>
        <w:spacing w:lineRule="atLeast" w:line="240" w:before="0" w:after="0"/>
        <w:ind w:left="360" w:hanging="0"/>
        <w:rPr/>
      </w:pPr>
      <w:r>
        <w:rPr>
          <w:rFonts w:cs="Tms Rmn" w:ascii="Tms Rmn" w:hAnsi="Tms Rmn"/>
          <w:b/>
          <w:bCs/>
          <w:color w:val="000000"/>
          <w:sz w:val="24"/>
          <w:szCs w:val="24"/>
        </w:rPr>
        <w:t>ČÁST OSMÁ.</w:t>
      </w:r>
      <w:r>
        <w:rPr>
          <w:rFonts w:cs="Tms Rmn" w:ascii="Tms Rmn" w:hAnsi="Tms Rmn"/>
          <w:color w:val="000000"/>
          <w:sz w:val="24"/>
          <w:szCs w:val="24"/>
        </w:rPr>
        <w:t xml:space="preserve"> Změna zákona o hromadné správě autorských práv a práv autorskému právu příbuzných</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4</w:t>
      </w:r>
    </w:p>
    <w:p>
      <w:pPr>
        <w:pStyle w:val="Normal"/>
        <w:autoSpaceDE w:val="false"/>
        <w:spacing w:lineRule="atLeast" w:line="240" w:before="0" w:after="0"/>
        <w:ind w:left="360" w:hanging="0"/>
        <w:rPr/>
      </w:pPr>
      <w:r>
        <w:rPr>
          <w:rFonts w:cs="Tms Rmn" w:ascii="Tms Rmn" w:hAnsi="Tms Rmn"/>
          <w:b/>
          <w:bCs/>
          <w:color w:val="000000"/>
          <w:sz w:val="24"/>
          <w:szCs w:val="24"/>
        </w:rPr>
        <w:t>ČÁST DEVÁTÁ.</w:t>
      </w:r>
      <w:r>
        <w:rPr>
          <w:rFonts w:cs="Tms Rmn" w:ascii="Tms Rmn" w:hAnsi="Tms Rmn"/>
          <w:color w:val="000000"/>
          <w:sz w:val="24"/>
          <w:szCs w:val="24"/>
        </w:rPr>
        <w:t xml:space="preserve"> Změna zákona o opatřeních týkajících se dovozu, vývozu a zpětného vývozu zboží porušujícího některá práva duševního vlastnictv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5</w:t>
      </w:r>
    </w:p>
    <w:p>
      <w:pPr>
        <w:pStyle w:val="Normal"/>
        <w:autoSpaceDE w:val="false"/>
        <w:spacing w:lineRule="atLeast" w:line="240" w:before="0" w:after="0"/>
        <w:ind w:left="360" w:hanging="0"/>
        <w:rPr/>
      </w:pPr>
      <w:r>
        <w:rPr>
          <w:rFonts w:cs="Tms Rmn" w:ascii="Tms Rmn" w:hAnsi="Tms Rmn"/>
          <w:b/>
          <w:bCs/>
          <w:color w:val="000000"/>
          <w:sz w:val="24"/>
          <w:szCs w:val="24"/>
        </w:rPr>
        <w:t>ČÁST DESÁTÁ.</w:t>
      </w:r>
      <w:r>
        <w:rPr>
          <w:rFonts w:cs="Tms Rmn" w:ascii="Tms Rmn" w:hAnsi="Tms Rmn"/>
          <w:color w:val="000000"/>
          <w:sz w:val="24"/>
          <w:szCs w:val="24"/>
        </w:rPr>
        <w:t xml:space="preserve"> Změna zákona o provozování rozhlasového a televizního vysílá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6</w:t>
      </w:r>
    </w:p>
    <w:p>
      <w:pPr>
        <w:pStyle w:val="Normal"/>
        <w:autoSpaceDE w:val="false"/>
        <w:spacing w:lineRule="atLeast" w:line="240" w:before="0" w:after="0"/>
        <w:ind w:left="360" w:hanging="0"/>
        <w:rPr/>
      </w:pPr>
      <w:r>
        <w:rPr>
          <w:rFonts w:cs="Tms Rmn" w:ascii="Tms Rmn" w:hAnsi="Tms Rmn"/>
          <w:b/>
          <w:bCs/>
          <w:color w:val="000000"/>
          <w:sz w:val="24"/>
          <w:szCs w:val="24"/>
        </w:rPr>
        <w:t>ČÁST JEDENÁCTÁ.</w:t>
      </w:r>
      <w:r>
        <w:rPr>
          <w:rFonts w:cs="Tms Rmn" w:ascii="Tms Rmn" w:hAnsi="Tms Rmn"/>
          <w:color w:val="000000"/>
          <w:sz w:val="24"/>
          <w:szCs w:val="24"/>
        </w:rPr>
        <w:t xml:space="preserve"> ZRUŠOVACÍ USTANOVENÍ</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7</w:t>
      </w:r>
    </w:p>
    <w:p>
      <w:pPr>
        <w:pStyle w:val="Normal"/>
        <w:autoSpaceDE w:val="false"/>
        <w:spacing w:lineRule="atLeast" w:line="240" w:before="0" w:after="0"/>
        <w:ind w:left="360" w:hanging="0"/>
        <w:rPr/>
      </w:pPr>
      <w:r>
        <w:rPr>
          <w:rFonts w:cs="Tms Rmn" w:ascii="Tms Rmn" w:hAnsi="Tms Rmn"/>
          <w:b/>
          <w:bCs/>
          <w:color w:val="000000"/>
          <w:sz w:val="24"/>
          <w:szCs w:val="24"/>
        </w:rPr>
        <w:t>ČÁST DVANÁCTÁ.</w:t>
      </w:r>
      <w:r>
        <w:rPr>
          <w:rFonts w:cs="Tms Rmn" w:ascii="Tms Rmn" w:hAnsi="Tms Rmn"/>
          <w:color w:val="000000"/>
          <w:sz w:val="24"/>
          <w:szCs w:val="24"/>
        </w:rPr>
        <w:t xml:space="preserve"> ÚČINNOST</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t>§ 118</w:t>
      </w:r>
    </w:p>
    <w:p>
      <w:pPr>
        <w:pStyle w:val="Normal"/>
        <w:autoSpaceDE w:val="false"/>
        <w:spacing w:lineRule="atLeast" w:line="240" w:before="0" w:after="0"/>
        <w:ind w:left="360" w:hanging="0"/>
        <w:rPr>
          <w:rFonts w:ascii="Tms Rmn" w:hAnsi="Tms Rmn" w:cs="Tms Rmn"/>
          <w:color w:val="0000FF"/>
          <w:sz w:val="24"/>
          <w:szCs w:val="24"/>
        </w:rPr>
      </w:pPr>
      <w:r>
        <w:rPr>
          <w:rFonts w:cs="Tms Rmn" w:ascii="Tms Rmn" w:hAnsi="Tms Rmn"/>
          <w:color w:val="0000FF"/>
          <w:sz w:val="24"/>
          <w:szCs w:val="24"/>
        </w:rPr>
        <w:t>Příloha k zákonu č. 121/2000 Sb.</w:t>
      </w:r>
    </w:p>
    <w:p>
      <w:pPr>
        <w:pStyle w:val="Normal"/>
        <w:autoSpaceDE w:val="false"/>
        <w:spacing w:lineRule="atLeast" w:line="240" w:before="0" w:after="0"/>
        <w:ind w:left="1777" w:hanging="0"/>
        <w:rPr>
          <w:rFonts w:ascii="Tms Rmn" w:hAnsi="Tms Rmn" w:cs="Tms Rmn"/>
          <w:color w:val="0000FF"/>
          <w:sz w:val="24"/>
          <w:szCs w:val="24"/>
        </w:rPr>
      </w:pPr>
      <w:r>
        <w:rPr>
          <w:rFonts w:cs="Tms Rmn" w:ascii="Tms Rmn" w:hAnsi="Tms Rmn"/>
          <w:color w:val="0000FF"/>
          <w:sz w:val="24"/>
          <w:szCs w:val="24"/>
        </w:rPr>
      </w:r>
    </w:p>
    <w:p>
      <w:pPr>
        <w:pStyle w:val="Normal"/>
        <w:autoSpaceDE w:val="false"/>
        <w:spacing w:lineRule="atLeast" w:line="240" w:before="0" w:after="0"/>
        <w:ind w:left="621" w:hanging="0"/>
        <w:rPr>
          <w:rFonts w:ascii="Tms Rmn" w:hAnsi="Tms Rmn" w:cs="Tms Rmn"/>
          <w:color w:val="0000FF"/>
          <w:sz w:val="24"/>
          <w:szCs w:val="24"/>
        </w:rPr>
      </w:pPr>
      <w:r>
        <w:rPr>
          <w:rFonts w:cs="Tms Rmn" w:ascii="Tms Rmn" w:hAnsi="Tms Rmn"/>
          <w:color w:val="0000FF"/>
          <w:sz w:val="24"/>
          <w:szCs w:val="24"/>
        </w:rPr>
      </w:r>
    </w:p>
    <w:p>
      <w:pPr>
        <w:pStyle w:val="Normal"/>
        <w:autoSpaceDE w:val="false"/>
        <w:spacing w:lineRule="atLeast"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tualizované znění</w:t>
      </w:r>
    </w:p>
    <w:p>
      <w:pPr>
        <w:pStyle w:val="Normal"/>
        <w:autoSpaceDE w:val="false"/>
        <w:spacing w:lineRule="atLeast"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40" w:before="0" w:after="0"/>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1/2000 Sb.</w:t>
      </w:r>
    </w:p>
    <w:p>
      <w:pPr>
        <w:pStyle w:val="Normal"/>
        <w:autoSpaceDE w:val="false"/>
        <w:spacing w:lineRule="atLeast" w:line="240" w:before="0" w:after="0"/>
        <w:ind w:left="33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 dne 7. dubna 2000</w:t>
      </w:r>
    </w:p>
    <w:p>
      <w:pPr>
        <w:pStyle w:val="Normal"/>
        <w:autoSpaceDE w:val="false"/>
        <w:spacing w:lineRule="atLeast" w:line="240" w:before="0" w:after="0"/>
        <w:ind w:left="337" w:hanging="0"/>
        <w:jc w:val="center"/>
        <w:rPr/>
      </w:pPr>
      <w:r>
        <w:rPr>
          <w:rFonts w:cs="Times New Roman" w:ascii="Times New Roman" w:hAnsi="Times New Roman"/>
          <w:b/>
          <w:bCs/>
          <w:color w:val="000000"/>
          <w:sz w:val="24"/>
          <w:szCs w:val="24"/>
        </w:rPr>
        <w:t>o právu autorském, o právech souvisejících s právem autorským</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o změně některých zákonů (autorský zákon)</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ástka 36 Sbírky zákonů ročník 2000 rozeslána 12. května 2000</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účinnost 1. prosince 2000)</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6120" w:hanging="57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6120" w:hanging="5760"/>
        <w:jc w:val="both"/>
        <w:rPr>
          <w:rFonts w:ascii="Times New Roman" w:hAnsi="Times New Roman" w:cs="Times New Roman"/>
          <w:color w:val="000000"/>
          <w:sz w:val="24"/>
          <w:szCs w:val="24"/>
        </w:rPr>
      </w:pPr>
      <w:r>
        <w:rPr>
          <w:rFonts w:cs="Times New Roman" w:ascii="Times New Roman" w:hAnsi="Times New Roman"/>
          <w:color w:val="000000"/>
          <w:sz w:val="24"/>
          <w:szCs w:val="24"/>
        </w:rPr>
        <w:t>se změnami a doplňky provedenými</w:t>
        <w:tab/>
        <w:tab/>
        <w:tab/>
        <w:t>s účinností dnem</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pPr>
      <w:r>
        <w:rPr>
          <w:rFonts w:cs="Times New Roman" w:ascii="Times New Roman" w:hAnsi="Times New Roman"/>
          <w:color w:val="000000"/>
          <w:sz w:val="24"/>
          <w:szCs w:val="24"/>
        </w:rPr>
        <w:t>_______________________________________________________________</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pPr>
      <w:r>
        <w:rPr>
          <w:rFonts w:cs="Times New Roman" w:ascii="Times New Roman" w:hAnsi="Times New Roman"/>
          <w:color w:val="000000"/>
          <w:sz w:val="24"/>
          <w:szCs w:val="24"/>
        </w:rPr>
        <w:t xml:space="preserve">zákonem č. </w:t>
      </w:r>
      <w:r>
        <w:rPr>
          <w:rFonts w:cs="Times New Roman" w:ascii="Times New Roman" w:hAnsi="Times New Roman"/>
          <w:color w:val="FF0000"/>
          <w:sz w:val="24"/>
          <w:szCs w:val="24"/>
        </w:rPr>
        <w:t>81/2005 Sb.</w:t>
      </w:r>
      <w:r>
        <w:rPr>
          <w:rFonts w:cs="Times New Roman" w:ascii="Times New Roman" w:hAnsi="Times New Roman"/>
          <w:color w:val="000000"/>
          <w:sz w:val="24"/>
          <w:szCs w:val="24"/>
        </w:rPr>
        <w:tab/>
        <w:tab/>
        <w:tab/>
        <w:tab/>
        <w:t>vyhlášení (23. února 2005)</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pPr>
      <w:r>
        <w:rPr>
          <w:rFonts w:cs="Times New Roman" w:ascii="Times New Roman" w:hAnsi="Times New Roman"/>
          <w:color w:val="000000"/>
          <w:sz w:val="24"/>
          <w:szCs w:val="24"/>
        </w:rPr>
        <w:t xml:space="preserve">zákonem č. </w:t>
      </w:r>
      <w:r>
        <w:rPr>
          <w:rFonts w:cs="Times New Roman" w:ascii="Times New Roman" w:hAnsi="Times New Roman"/>
          <w:color w:val="FF0000"/>
          <w:sz w:val="24"/>
          <w:szCs w:val="24"/>
        </w:rPr>
        <w:t>61/2006 Sb.</w:t>
      </w:r>
      <w:r>
        <w:rPr>
          <w:rFonts w:cs="Times New Roman" w:ascii="Times New Roman" w:hAnsi="Times New Roman"/>
          <w:color w:val="000000"/>
          <w:sz w:val="24"/>
          <w:szCs w:val="24"/>
        </w:rPr>
        <w:tab/>
        <w:tab/>
        <w:tab/>
        <w:tab/>
        <w:t xml:space="preserve">vyhlášení (8. března 2006) </w:t>
      </w:r>
      <w:r>
        <w:rPr>
          <w:rFonts w:cs="Times New Roman" w:ascii="Times New Roman" w:hAnsi="Times New Roman"/>
          <w:b/>
          <w:bCs/>
          <w:i/>
          <w:iCs/>
          <w:color w:val="FF0000"/>
          <w:sz w:val="24"/>
          <w:szCs w:val="24"/>
        </w:rPr>
        <w: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pPr>
      <w:r>
        <w:rPr>
          <w:rFonts w:cs="Times New Roman" w:ascii="Times New Roman" w:hAnsi="Times New Roman"/>
          <w:color w:val="000000"/>
          <w:sz w:val="24"/>
          <w:szCs w:val="24"/>
        </w:rPr>
        <w:t xml:space="preserve">zákonem č. </w:t>
      </w:r>
      <w:r>
        <w:rPr>
          <w:rFonts w:cs="Times New Roman" w:ascii="Times New Roman" w:hAnsi="Times New Roman"/>
          <w:color w:val="FF0000"/>
          <w:sz w:val="24"/>
          <w:szCs w:val="24"/>
        </w:rPr>
        <w:t>216/2006 Sb.</w:t>
      </w:r>
      <w:r>
        <w:rPr>
          <w:rFonts w:cs="Times New Roman" w:ascii="Times New Roman" w:hAnsi="Times New Roman"/>
          <w:color w:val="000000"/>
          <w:sz w:val="24"/>
          <w:szCs w:val="24"/>
        </w:rPr>
        <w:tab/>
        <w:tab/>
        <w:tab/>
        <w:tab/>
        <w:t>vyhlášení (22. května 2006)</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pPr>
      <w:r>
        <w:rPr>
          <w:rFonts w:cs="Times New Roman" w:ascii="Times New Roman" w:hAnsi="Times New Roman"/>
          <w:color w:val="000000"/>
          <w:sz w:val="24"/>
          <w:szCs w:val="24"/>
        </w:rPr>
        <w:t xml:space="preserve">zákonem č. </w:t>
      </w:r>
      <w:r>
        <w:rPr>
          <w:rFonts w:cs="Times New Roman" w:ascii="Times New Roman" w:hAnsi="Times New Roman"/>
          <w:color w:val="FF0000"/>
          <w:sz w:val="24"/>
          <w:szCs w:val="24"/>
        </w:rPr>
        <w:t>186/2006 Sb.</w:t>
      </w:r>
      <w:r>
        <w:rPr>
          <w:rFonts w:cs="Times New Roman" w:ascii="Times New Roman" w:hAnsi="Times New Roman"/>
          <w:color w:val="000000"/>
          <w:sz w:val="24"/>
          <w:szCs w:val="24"/>
        </w:rPr>
        <w:tab/>
        <w:tab/>
        <w:tab/>
        <w:tab/>
        <w:t>1. ledna 2007</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before="0" w:after="0"/>
        <w:ind w:left="360" w:hanging="0"/>
        <w:jc w:val="both"/>
        <w:rPr/>
      </w:pPr>
      <w:r>
        <w:rPr>
          <w:rFonts w:cs="Times New Roman" w:ascii="Times New Roman" w:hAnsi="Times New Roman"/>
          <w:color w:val="000000"/>
          <w:sz w:val="24"/>
          <w:szCs w:val="24"/>
        </w:rPr>
        <w:t>________________________________________________________________</w:t>
      </w:r>
    </w:p>
    <w:p>
      <w:pPr>
        <w:pStyle w:val="Normal"/>
        <w:autoSpaceDE w:val="false"/>
        <w:spacing w:lineRule="atLeast" w:line="240" w:before="0" w:after="0"/>
        <w:ind w:left="337" w:hanging="0"/>
        <w:rPr/>
      </w:pPr>
      <w:r>
        <w:rPr>
          <w:rFonts w:cs="Times New Roman" w:ascii="Times New Roman" w:hAnsi="Times New Roman"/>
          <w:b/>
          <w:bCs/>
          <w:i/>
          <w:iCs/>
          <w:color w:val="FF0000"/>
          <w:sz w:val="24"/>
          <w:szCs w:val="24"/>
        </w:rPr>
        <w:t xml:space="preserve">*) </w:t>
      </w:r>
      <w:r>
        <w:rPr>
          <w:rFonts w:cs="Tms Rmn" w:ascii="Tms Rmn" w:hAnsi="Tms Rmn"/>
          <w:b/>
          <w:bCs/>
          <w:i/>
          <w:iCs/>
          <w:color w:val="FF0000"/>
          <w:sz w:val="24"/>
          <w:szCs w:val="24"/>
        </w:rPr>
        <w:t>Tento zákon nabývá účinnosti dnem 1. ledna 2006. Chyba zákonodárců. V právním řádu ČR je retroaktivita zakázána !!!!!!! Z těchto důvodů je v systému nastavena účinnost dnem vyhlášení.</w:t>
      </w:r>
    </w:p>
    <w:p>
      <w:pPr>
        <w:pStyle w:val="Normal"/>
        <w:autoSpaceDE w:val="false"/>
        <w:spacing w:lineRule="atLeast" w:line="240" w:before="0" w:after="0"/>
        <w:ind w:left="337" w:hanging="0"/>
        <w:jc w:val="center"/>
        <w:rPr>
          <w:rFonts w:ascii="Tms Rmn" w:hAnsi="Tms Rmn" w:cs="Tms Rmn"/>
          <w:b/>
          <w:b/>
          <w:bCs/>
          <w:i/>
          <w:i/>
          <w:iCs/>
          <w:color w:val="FF0000"/>
          <w:sz w:val="24"/>
          <w:szCs w:val="24"/>
        </w:rPr>
      </w:pPr>
      <w:r>
        <w:rPr>
          <w:rFonts w:cs="Tms Rmn" w:ascii="Tms Rmn" w:hAnsi="Tms Rmn"/>
          <w:b/>
          <w:bCs/>
          <w:i/>
          <w:iCs/>
          <w:color w:val="FF0000"/>
          <w:sz w:val="24"/>
          <w:szCs w:val="24"/>
        </w:rPr>
      </w:r>
    </w:p>
    <w:p>
      <w:pPr>
        <w:pStyle w:val="Normal"/>
        <w:autoSpaceDE w:val="false"/>
        <w:spacing w:lineRule="atLeast" w:line="240" w:before="0" w:after="0"/>
        <w:ind w:left="337" w:hanging="0"/>
        <w:jc w:val="center"/>
        <w:rPr>
          <w:rFonts w:ascii="Tms Rmn" w:hAnsi="Tms Rmn" w:cs="Tms Rmn"/>
          <w:b/>
          <w:b/>
          <w:bCs/>
          <w:i/>
          <w:i/>
          <w:iCs/>
          <w:color w:val="FF0000"/>
          <w:sz w:val="24"/>
          <w:szCs w:val="24"/>
        </w:rPr>
      </w:pPr>
      <w:r>
        <w:rPr>
          <w:rFonts w:cs="Tms Rmn" w:ascii="Tms Rmn" w:hAnsi="Tms Rmn"/>
          <w:b/>
          <w:bCs/>
          <w:i/>
          <w:iCs/>
          <w:color w:val="FF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 dne 7. dubna 2000</w:t>
      </w:r>
    </w:p>
    <w:p>
      <w:pPr>
        <w:pStyle w:val="Normal"/>
        <w:autoSpaceDE w:val="false"/>
        <w:spacing w:lineRule="atLeast" w:line="240" w:before="0" w:after="0"/>
        <w:ind w:left="337" w:hanging="0"/>
        <w:jc w:val="center"/>
        <w:rPr/>
      </w:pPr>
      <w:r>
        <w:rPr>
          <w:rFonts w:cs="Times New Roman" w:ascii="Times New Roman" w:hAnsi="Times New Roman"/>
          <w:b/>
          <w:bCs/>
          <w:color w:val="000000"/>
          <w:sz w:val="24"/>
          <w:szCs w:val="24"/>
        </w:rPr>
        <w:t>o právu autorském, o právech souvisejících s právem autorským</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o změně některých zákonů (autorský zákon)</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lament se usnesl na tomto zákoně České republiky:</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PRVN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O AUTORSKÉ A PRÁVA</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NÍM SOUVISEJÍC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úpravy</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Tento zákon </w:t>
      </w:r>
      <w:r>
        <w:rPr>
          <w:rFonts w:cs="Tms Rmn" w:ascii="Tms Rmn" w:hAnsi="Tms Rmn"/>
          <w:color w:val="000000"/>
          <w:sz w:val="24"/>
          <w:szCs w:val="24"/>
        </w:rPr>
        <w:t>zapracovává příslušné předpisy Evropských společenství</w:t>
      </w:r>
      <w:r>
        <w:rPr>
          <w:rFonts w:cs="Tms Rmn" w:ascii="Tms Rmn" w:hAnsi="Tms Rmn"/>
          <w:color w:val="000000"/>
          <w:position w:val="6"/>
          <w:sz w:val="28"/>
          <w:szCs w:val="28"/>
        </w:rPr>
        <w:t>1</w:t>
      </w:r>
      <w:r>
        <w:rPr>
          <w:rFonts w:cs="Tms Rmn" w:ascii="Tms Rmn" w:hAnsi="Tms Rmn"/>
          <w:color w:val="000000"/>
          <w:sz w:val="24"/>
          <w:szCs w:val="24"/>
        </w:rPr>
        <w:t>) a</w:t>
      </w:r>
      <w:r>
        <w:rPr>
          <w:rFonts w:cs="Times New Roman" w:ascii="Times New Roman" w:hAnsi="Times New Roman"/>
          <w:color w:val="000000"/>
          <w:sz w:val="24"/>
          <w:szCs w:val="24"/>
        </w:rPr>
        <w:t xml:space="preserve"> upravuje</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a)</w:t>
        <w:tab/>
        <w:t xml:space="preserve">práva autora k jeho </w:t>
      </w:r>
      <w:r>
        <w:rPr>
          <w:rFonts w:cs="Tms Rmn" w:ascii="Tms Rmn" w:hAnsi="Tms Rmn"/>
          <w:color w:val="000000"/>
          <w:sz w:val="24"/>
          <w:szCs w:val="24"/>
        </w:rPr>
        <w:t>autorskému</w:t>
      </w:r>
      <w:r>
        <w:rPr>
          <w:rFonts w:cs="Times New Roman" w:ascii="Times New Roman" w:hAnsi="Times New Roman"/>
          <w:color w:val="000000"/>
          <w:sz w:val="24"/>
          <w:szCs w:val="24"/>
        </w:rPr>
        <w:t xml:space="preserve"> díl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a související s právem autorským:</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ráva výkonného umělce k jeho uměleckému výkonu,</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ávo výrobce zvukového záznamu k jeho záznamu,</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ávo výrobce zvukově obrazového záznamu k jeho záznamu,</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právo rozhlasového nebo televizního vysílatele k jeho vysílání,</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právo zveřejnitele k dosud nezveřejněnému dílu, k němuž uplynula doba trvání majetkových práv,</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právo nakladatele na odměnu v souvislosti se zhotovením rozmnoženiny jím vydaného díla pro osobní potřeb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ávo pořizovatele k jím pořízené databáz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ochranu práv podle tohoto zákon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kolektivní správu práv autorských a práv souvisejících s právem autorským.</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ÁVO AUTORSK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1</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ředmět práva autorského</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Autorské dílo</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 Dílem je zejména dílo slovesné vyjádřené řečí nebo písmem, dílo hudební, dílo dramatické a dílo hudebně dramatické, dílo choreografické a dílo pantomimické, dílo fotografické a dílo vyjádřené postupem podobným fotografii, dílo audiovizuální, jako je dílo kinematografické, dílo výtvarné, jako je dílo malířské, grafické a sochařské, dílo architektonické včetně díla urbanistického, dílo užitého umění a dílo kartografické.</w:t>
      </w:r>
    </w:p>
    <w:p>
      <w:pPr>
        <w:pStyle w:val="Normal"/>
        <w:autoSpaceDE w:val="false"/>
        <w:spacing w:lineRule="atLeast" w:line="240" w:before="0" w:after="0"/>
        <w:ind w:left="337" w:firstLine="360"/>
        <w:jc w:val="both"/>
        <w:rPr/>
      </w:pPr>
      <w:r>
        <w:rPr>
          <w:rFonts w:cs="Tms Rmn" w:ascii="Tms Rmn" w:hAnsi="Tms Rmn"/>
          <w:color w:val="000000"/>
          <w:sz w:val="24"/>
          <w:szCs w:val="24"/>
        </w:rPr>
        <w:t>(2) Za dílo se považuje též počítačový program, je-li původní v tom smyslu, že je autorovým vlastním duševním výtvorem. Databáze, která je způsobem výběru nebo uspořádáním obsahu autorovým vlastním duševním výtvorem a jejíž součásti jsou systematicky nebo metodicky uspořádány a jednotlivě zpřístupněny elektronicky či jiným způsobem, je dílem souborným. Jiná kritéria pro stanovení způsobilosti počítačového programu a databáze k ochraně se neuplatňují. Fotografie a dílo vyjádřené postupem podobným fotografii, které jsou původní ve smyslu věty první, jsou chráněny jako dílo fotografické.</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Právo autorské se vztahuje na dílo dokončené, jeho jednotlivé vývojové fáze a části, včetně názvu a jmen postav, pokud splňují podmínky podle odstavce 1 nebo podle odstavce 2, jde-li o předměty práva autorského v něm uvedené.</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ředmětem práva autorského je také dílo vzniklé tvůrčím zpracováním díla jiného, včetně překladu díla do jiného jazyka. Tím není dotčeno právo autora zpracovaného nebo přeloženého díla.</w:t>
      </w:r>
    </w:p>
    <w:p>
      <w:pPr>
        <w:pStyle w:val="Normal"/>
        <w:autoSpaceDE w:val="false"/>
        <w:spacing w:lineRule="atLeast" w:line="240" w:before="0" w:after="0"/>
        <w:ind w:left="337" w:firstLine="360"/>
        <w:jc w:val="both"/>
        <w:rPr/>
      </w:pPr>
      <w:r>
        <w:rPr>
          <w:rFonts w:cs="Tms Rmn" w:ascii="Tms Rmn" w:hAnsi="Tms Rmn"/>
          <w:color w:val="000000"/>
          <w:sz w:val="24"/>
          <w:szCs w:val="24"/>
        </w:rPr>
        <w:t>(5) Sborník, jako je časopis, encyklopedie, antologie, pásmo, výstava nebo jiný soubor nezávislých děl nebo jiných prvků, který způsobem výběru nebo uspořádáním obsahu splňuje podmínky podle odstavce 1, je dílem souborný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Dílem podle tohoto zákona není zejména námět díla sám o sobě, denní zpráva nebo jiný údaj sám o sobě, myšlenka, postup, princip, metoda, objev, vědecká teorie, matematický a obdobný vzorec, statistický graf a podobný předmět sám o sob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ýjimky z ochrany podle práva autorského</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 veřejném zájmu</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Ochrana podle práva autorského se nevztahuje na</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a)</w:t>
        <w:tab/>
        <w:t xml:space="preserve">úřední dílo, jímž je právní předpis, rozhodnutí, </w:t>
      </w:r>
      <w:r>
        <w:rPr>
          <w:rFonts w:cs="Tms Rmn" w:ascii="Tms Rmn" w:hAnsi="Tms Rmn"/>
          <w:color w:val="000000"/>
          <w:sz w:val="24"/>
          <w:szCs w:val="24"/>
          <w:u w:val="single"/>
        </w:rPr>
        <w:t>opatření obecné povahy,</w:t>
      </w:r>
      <w:r>
        <w:rPr>
          <w:rFonts w:cs="Times New Roman" w:ascii="Times New Roman" w:hAnsi="Times New Roman"/>
          <w:color w:val="000000"/>
          <w:sz w:val="24"/>
          <w:szCs w:val="24"/>
        </w:rPr>
        <w:t xml:space="preserve">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státní symbol a symbol jednotky územní samosprávy a jiná taková díla, u nichž je veřejný zájem na vyloučení z ochran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výtvory tradiční lidové kultury, není-li pravé jméno autora obecně známo a nejde-li o dílo anonymní nebo o dílo pseudonymní (§ 7); užít takové dílo lze jen způsobem nesnižujícím jeho hodnotu. </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veřejnění a vydání díla</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vním oprávněným veřejným přednesením, provedením, předvedením, vystavením, vydáním či jiným zpřístupněním veřejnosti je dílo zveřejněn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hájením oprávněného veřejného rozšiřování rozmnoženin je dílo vydáno.</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2</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utorství</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r</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Autorem je fyzická osoba, která dílo vytvořil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utorem díla souborného je fyzická osoba, která je tvůrčím způsobem vybrala nebo uspořádala; tím nejsou dotčena práva autorů děl do souboru zařazených.</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ná domněnka autorstv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em díla je fyzická osoba, jejíž pravé jméno je obvyklým způsobem uvedeno na díle nebo je u díla uvedeno v rejstříku předmětů ochrany vedeném příslušným kolektivním správcem, není-li prokázán opak; to neplatí v případech, kdy je údaj v rozporu s jiným údajem takto uvedeným. Toto ustanovení se použije i tehdy, je-li toto jméno pseudonymem, pokud autorem přijatý pseudonym nevzbuzuje pochybnosti o autorově totožnost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onym a pseudonym</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Totožnost autora, jehož dílo bylo podle projevu jeho vůle zveřejněno bez udání jména (dílo anonymní), popřípadě pod krycím jménem nebo pod uměleckou značkou (dílo pseudonymní), není dovoleno bez jeho souhlasu prozradi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Dokud se autor díla anonymního nebo díla pseudonymního veřejně neprohlásí, zastupuje autora při výkonu a ochraně práv autorských k dílu vlastním jménem a na jeho účet osoba, která dílo zveřejnila, není-li prokázán opak; veřejného prohlášení autora není třeba, je-li jeho pravé jméno obecně známo.</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uautoři</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ávo autorské k dílu, které vzniklo společnou tvůrčí činností dvou nebo více autorů do doby dokončení díla jako dílo jediné (dílo spoluautorů), přísluší všem spoluautorům společně a nerozdílně. Na újmu vzniku díla spoluautorů není, lze-li výsledky tvůrčí činnosti jednotlivých spoluautorů do díla odlišit, pokud tyto nejsou způsobilé samostatného uži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Spoluautorem není ten, kdo ke vzniku díla přispěl pouze poskytnutím pomoci nebo rady technické, administrativní nebo odborné povahy nebo poskytnutím dokumentačního nebo technického materiálu, anebo kdo pouze dal ke vzniku díla podně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 právních úkonů týkajících se díla spoluautorů jsou oprávněni a povinni všichni spoluautoři společně a nerozdíln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O nakládání s dílem spoluautorů rozhodují spoluautoři jednomyslně. Brání-li jednotlivý autor bez vážného důvodu nakládání s dílem spoluautorů, mohou se ostatní spoluautoři domáhat nahrazení chybějícího projevu jeho vůle soudem. Domáhat se ochrany práva autorského k dílu spoluautorů před ohrožením nebo porušením může i jednotlivý spoluautor samostatn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Není-li dohodnuto mezi spoluautory jinak, je podíl jednotlivých spoluautorů na společných výnosech z práva autorského k dílu spoluautorů úměrný velikosti jejich tvůrčích příspěvků, a nelze-li tyto příspěvky rozeznat, jsou podíly na společných výnosech stejn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3</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znik a obsah práva autorského</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1</w:t>
      </w:r>
    </w:p>
    <w:p>
      <w:pPr>
        <w:pStyle w:val="Normal"/>
        <w:autoSpaceDE w:val="false"/>
        <w:spacing w:lineRule="atLeast" w:line="240" w:before="0" w:after="0"/>
        <w:ind w:left="337" w:hanging="0"/>
        <w:jc w:val="center"/>
        <w:rPr/>
      </w:pPr>
      <w:r>
        <w:rPr>
          <w:rFonts w:cs="Times New Roman" w:ascii="Times New Roman" w:hAnsi="Times New Roman"/>
          <w:color w:val="000000"/>
          <w:sz w:val="24"/>
          <w:szCs w:val="24"/>
        </w:rPr>
        <w:t>Obecná ustanove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znik práva autorského</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ávo autorské k dílu vzniká okamžikem, kdy je dílo vyjádřeno v jakékoli objektivně vnímatelné podob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ničením věci, jejímž prostřednictvím je dílo vyjádřeno, nezaniká právo autorské k díl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abytím vlastnického práva nebo jiného věcného práva k věci, jejímž prostřednictvím je dílo vyjádřeno, nenabývá se oprávnění k výkonu práva dílo užít, není-li dohodnuto či nevyplývá-li z tohoto zákona jinak. Poskytnutím oprávnění k výkonu práva dílo užít jiné osobě zůstává nedotčeno vlastnické právo nebo jiná věcná práva k věci, jejímž prostřednictvím je dílo vyjádřeno, není-li dohodnuto či nevyplývá-li ze zvláštního právního předpisu jinak.</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Vlastník či jiný uživatel věci, jejímž prostřednictvím je dílo vyjádřeno, není povinen tuto věc udržovat a chránit před zničením, není-li dohodnuto či nevyplývá-li ze zákona jinak.</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zrušen</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 práva autorského</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ávo autorské zahrnuje výlučná práva osobnostní (§ 11) a výlučná práva majetková (§ 12 a násl.).</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pPr>
      <w:r>
        <w:rPr>
          <w:rFonts w:cs="Times New Roman" w:ascii="Times New Roman" w:hAnsi="Times New Roman"/>
          <w:color w:val="000000"/>
          <w:sz w:val="24"/>
          <w:szCs w:val="24"/>
        </w:rPr>
        <w:t>Oddíl 2</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sobnostní práv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Autor má právo rozhodnout o zveřejnění svého díla.</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Autor má právo osobovat si autorství, včetně práva rozhodnout, zda a jakým způsobem má být jeho autorství uvedeno při zveřejnění </w:t>
      </w:r>
      <w:r>
        <w:rPr>
          <w:rFonts w:cs="Tms Rmn" w:ascii="Tms Rmn" w:hAnsi="Tms Rmn"/>
          <w:color w:val="000000"/>
          <w:sz w:val="24"/>
          <w:szCs w:val="24"/>
        </w:rPr>
        <w:t>a dalším užití</w:t>
      </w:r>
      <w:r>
        <w:rPr>
          <w:rFonts w:cs="Times New Roman" w:ascii="Times New Roman" w:hAnsi="Times New Roman"/>
          <w:color w:val="000000"/>
          <w:sz w:val="24"/>
          <w:szCs w:val="24"/>
        </w:rPr>
        <w:t xml:space="preserve"> jeho díla</w:t>
      </w:r>
      <w:r>
        <w:rPr>
          <w:rFonts w:cs="Tms Rmn" w:ascii="Tms Rmn" w:hAnsi="Tms Rmn"/>
          <w:color w:val="000000"/>
          <w:sz w:val="24"/>
          <w:szCs w:val="24"/>
        </w:rPr>
        <w:t>, je-li uvedení autorství při takovém užití obvyklé</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Autor má právo na nedotknutelnost svého díla, zejména právo udělit svolení k jakékoli změně nebo jinému zásahu do svého díla, nestanoví-li tento zákon jinak. Je-li dílo užíváno jinou osobou, nesmí se tak dít způsobem snižujícím hodnotu díla. Autor má právo na dohled nad plněním této povinnosti jinou osobou (autorský dohled), nevyplývá-li z povahy díla nebo jeho užití jinak, anebo nelze-li po uživateli spravedlivě požadovat, aby autorovi výkon práva na autorský dohled umožnil.</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Osobnostních práv se autor nemůže vzdát; tato práva jsou nepřevoditelná a smrtí autora zanikají. Ustanovení odstavce 5 tím není dotčeno.</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5) Po smrti autora si nikdo nesmí osobovat jeho autorství k dílu, dílo smí být užito jen způsobem nesnižujícím jeho hodnotu a</w:t>
      </w:r>
      <w:r>
        <w:rPr>
          <w:rFonts w:cs="Tms Rmn" w:ascii="Tms Rmn" w:hAnsi="Tms Rmn"/>
          <w:color w:val="000000"/>
          <w:sz w:val="24"/>
          <w:szCs w:val="24"/>
        </w:rPr>
        <w:t>, je-li to obvyklé,</w:t>
      </w:r>
      <w:r>
        <w:rPr>
          <w:rFonts w:cs="Times New Roman" w:ascii="Times New Roman" w:hAnsi="Times New Roman"/>
          <w:color w:val="000000"/>
          <w:sz w:val="24"/>
          <w:szCs w:val="24"/>
        </w:rPr>
        <w:t xml:space="preserve"> musí být uveden autor díla, nejde-li o dílo anonymní. Ochrany se může domáhat kterákoli z osob autorovi blízkých,</w:t>
      </w:r>
      <w:r>
        <w:rPr>
          <w:rFonts w:cs="Times New Roman" w:ascii="Times New Roman" w:hAnsi="Times New Roman"/>
          <w:color w:val="000000"/>
          <w:position w:val="6"/>
          <w:sz w:val="28"/>
          <w:szCs w:val="28"/>
        </w:rPr>
        <w:t>1a</w:t>
      </w:r>
      <w:r>
        <w:rPr>
          <w:rFonts w:cs="Times New Roman" w:ascii="Times New Roman" w:hAnsi="Times New Roman"/>
          <w:color w:val="000000"/>
          <w:sz w:val="24"/>
          <w:szCs w:val="24"/>
        </w:rPr>
        <w:t>) toto oprávnění mají, i když uplynula doba trvání majetkových práv autorských. Této ochrany se může vždy domáhat i právnická osoba sdružující autory nebo příslušný kolektivní správce podle tohoto zákona (§ 97).</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3</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jetková práv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o dílo užít</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Autor má právo své dílo užít </w:t>
      </w:r>
      <w:r>
        <w:rPr>
          <w:rFonts w:cs="Tms Rmn" w:ascii="Tms Rmn" w:hAnsi="Tms Rmn"/>
          <w:color w:val="000000"/>
          <w:sz w:val="24"/>
          <w:szCs w:val="24"/>
        </w:rPr>
        <w:t>v původní nebo jiným zpracované či jinak změněné podobě, samostatně nebo v souboru anebo ve spojení s jiným dílem či prvky</w:t>
      </w:r>
      <w:r>
        <w:rPr>
          <w:rFonts w:cs="Times New Roman" w:ascii="Times New Roman" w:hAnsi="Times New Roman"/>
          <w:color w:val="000000"/>
          <w:sz w:val="24"/>
          <w:szCs w:val="24"/>
        </w:rPr>
        <w:t xml:space="preserve"> a udělit jiné osobě smlouvou oprávnění k výkonu tohoto práva; jiná osoba může dílo užít bez udělení takového oprávnění pouze v případech stanovených tímto zákon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oskytnutím oprávnění podle odstavce 1 právo autorovi nezaniká; autorovi vzniká pouze povinnost strpět zásah do práva dílo užít jinou osobou v rozsahu vyplývajícím ze smlouv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Autor má právo požadovat na vlastníku věci, jejímž prostřednictvím je dílo vyjádřeno, aby mu ji zpřístupnil, pokud je toho třeba k výkonu práv autorských podle tohoto zákona. Toto právo nelze uplatnit v rozporu s oprávněnými zájmy vlastníka; vlastník není povinen autorovi takovou věc vydat, je však povinen na žádost a náklady autora zhotovit fotografii nebo jinou rozmnoženinu díla a odevzdat ji autorov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rávem dílo užít j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ávo na rozmnožování díla (§ 13),</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o na rozšiřování originálu nebo rozmnoženiny díla (§ 14),</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ávo na pronájem originálu nebo rozmnoženiny díla (§ 15),</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právo na půjčování originálu nebo rozmnoženiny díla (§ 16),</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právo na vystavování originálu nebo rozmnoženiny díla (§ 17),</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právo na sdělování díla veřejnosti (§ 18), zejména</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rávo na provozování díla živě nebo ze záznamu a právo na přenos provozování díla (§ 19 a 20),</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ávo na vysílání díla rozhlasem či televizí (§ 21),</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ávo na přenos rozhlasového či televizního vysílání díla (§ 22),</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právo na provozování rozhlasového či televizního vysílání díla (§ 23).</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5) Způsoby užití díla vyplývající z odstavce 4 se pro účely tohoto zákona vymezují v ustanoveních § 13 až 23. </w:t>
      </w:r>
      <w:r>
        <w:rPr>
          <w:rFonts w:cs="Tms Rmn" w:ascii="Tms Rmn" w:hAnsi="Tms Rmn"/>
          <w:color w:val="000000"/>
          <w:sz w:val="24"/>
          <w:szCs w:val="24"/>
        </w:rPr>
        <w:t>Dílo lze užít i jiným způsobem než způsoby uvedenými v odstavci 4.</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množová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Rozmnožováním díla se rozumí zhotovování dočasných nebo trvalých, přímých nebo nepřímých rozmnoženin díla </w:t>
      </w:r>
      <w:r>
        <w:rPr>
          <w:rFonts w:cs="Tms Rmn" w:ascii="Tms Rmn" w:hAnsi="Tms Rmn"/>
          <w:color w:val="000000"/>
          <w:sz w:val="24"/>
          <w:szCs w:val="24"/>
        </w:rPr>
        <w:t>nebo jeho části</w:t>
      </w:r>
      <w:r>
        <w:rPr>
          <w:rFonts w:cs="Times New Roman" w:ascii="Times New Roman" w:hAnsi="Times New Roman"/>
          <w:color w:val="000000"/>
          <w:sz w:val="24"/>
          <w:szCs w:val="24"/>
        </w:rPr>
        <w:t>, a to jakýmikoli prostředky a v jakékoli form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Dílo se rozmnožuje zejména ve formě rozmnoženiny tiskové, fotografické, zvukové, obrazové nebo zvukově obrazové, stavbou architektonického díla nebo ve formě jiné trojrozměrné rozmnoženiny anebo ve formě elektronické zahrnující vyjádření analogové i digitál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šiřová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Rozšiřováním originálu nebo rozmnoženiny díla se rozumí zpřístupňování díla v hmotné podobě prodejem nebo jiným převodem vlastnického práva k originálu nebo k rozmnoženině díla, včetně jejich nabízení za tímto účelem.</w:t>
      </w:r>
    </w:p>
    <w:p>
      <w:pPr>
        <w:pStyle w:val="Normal"/>
        <w:autoSpaceDE w:val="false"/>
        <w:spacing w:lineRule="atLeast" w:line="240" w:before="0" w:after="0"/>
        <w:ind w:left="337" w:firstLine="360"/>
        <w:jc w:val="both"/>
        <w:rPr/>
      </w:pPr>
      <w:r>
        <w:rPr>
          <w:rFonts w:cs="Tms Rmn" w:ascii="Tms Rmn" w:hAnsi="Tms Rmn"/>
          <w:color w:val="000000"/>
          <w:sz w:val="24"/>
          <w:szCs w:val="24"/>
        </w:rPr>
        <w:t>(2) Prvním prodejem nebo jiným prvním převodem vlastnického práva k originálu nebo k rozmnoženině díla v hmotné podobě, který byl uskutečněn autorem nebo s jeho souhlasem na území členského státu Evropských společenství nebo jiné smluvní strany Dohody o Evropském hospodářském prostoru, je ve vztahu k takovému originálu nebo rozmnoženině díla právo autora na rozšiřování pro území Evropských společenství a ostatních smluvních stran Dohody o Evropském hospodářském prostoru vyčerpáno; právo na pronájem díla a právo na půjčování díla zůstává nedotčeno.</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nájem</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Pronájmem originálu nebo rozmnoženiny díla se rozumí zpřístupňování díla </w:t>
      </w:r>
      <w:r>
        <w:rPr>
          <w:rFonts w:cs="Tms Rmn" w:ascii="Tms Rmn" w:hAnsi="Tms Rmn"/>
          <w:color w:val="000000"/>
          <w:sz w:val="24"/>
          <w:szCs w:val="24"/>
        </w:rPr>
        <w:t>ve hmotné podobě</w:t>
      </w:r>
      <w:r>
        <w:rPr>
          <w:rFonts w:cs="Times New Roman" w:ascii="Times New Roman" w:hAnsi="Times New Roman"/>
          <w:color w:val="000000"/>
          <w:sz w:val="24"/>
          <w:szCs w:val="24"/>
        </w:rPr>
        <w:t xml:space="preserve"> za účelem přímého nebo nepřímého hospodářského nebo obchodního prospěchu poskytnutím originálu nebo rozmnoženiny díla </w:t>
      </w:r>
      <w:r>
        <w:rPr>
          <w:rFonts w:cs="Tms Rmn" w:ascii="Tms Rmn" w:hAnsi="Tms Rmn"/>
          <w:color w:val="000000"/>
          <w:sz w:val="24"/>
          <w:szCs w:val="24"/>
        </w:rPr>
        <w:t>na dobu určitou</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ůjčová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Půjčováním originálu nebo rozmnoženiny díla se rozumí zpřístupňování díla </w:t>
      </w:r>
      <w:r>
        <w:rPr>
          <w:rFonts w:cs="Tms Rmn" w:ascii="Tms Rmn" w:hAnsi="Tms Rmn"/>
          <w:color w:val="000000"/>
          <w:sz w:val="24"/>
          <w:szCs w:val="24"/>
        </w:rPr>
        <w:t>ve hmotné podobě</w:t>
      </w:r>
      <w:r>
        <w:rPr>
          <w:rFonts w:cs="Times New Roman" w:ascii="Times New Roman" w:hAnsi="Times New Roman"/>
          <w:color w:val="000000"/>
          <w:sz w:val="24"/>
          <w:szCs w:val="24"/>
        </w:rPr>
        <w:t xml:space="preserve"> zařízením přístupným veřejnosti nikoli za účelem přímého nebo nepřímého hospodářského nebo obchodního prospěchu poskytnutím originálu nebo rozmnoženiny díla </w:t>
      </w:r>
      <w:r>
        <w:rPr>
          <w:rFonts w:cs="Tms Rmn" w:ascii="Tms Rmn" w:hAnsi="Tms Rmn"/>
          <w:color w:val="000000"/>
          <w:sz w:val="24"/>
          <w:szCs w:val="24"/>
        </w:rPr>
        <w:t>na dobu určitou</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stavová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Vystavováním originálu nebo rozmnoženiny díla se rozumí zpřístupňování díla v hmotné podobě umožněním shlédnutí nebo jiného vnímání originálu nebo rozmnoženiny díla, zejména díla výtvarného, díla fotografického, díla architektonického včetně díla urbanistického, díla užitého umění nebo díla kartografického.</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dělování veřejnosti</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ustanove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dělováním díla veřejnosti se rozumí zpřístupňování díla v nehmotné podobě, živě nebo ze záznamu, po drátě nebo bezdrátově.</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Sdělováním díla veřejnosti podle odstavce 1 je také zpřístupňování díla </w:t>
      </w:r>
      <w:r>
        <w:rPr>
          <w:rFonts w:cs="Tms Rmn" w:ascii="Tms Rmn" w:hAnsi="Tms Rmn"/>
          <w:color w:val="000000"/>
          <w:sz w:val="24"/>
          <w:szCs w:val="24"/>
        </w:rPr>
        <w:t>veřejnosti</w:t>
      </w:r>
      <w:r>
        <w:rPr>
          <w:rFonts w:cs="Times New Roman" w:ascii="Times New Roman" w:hAnsi="Times New Roman"/>
          <w:color w:val="000000"/>
          <w:sz w:val="24"/>
          <w:szCs w:val="24"/>
        </w:rPr>
        <w:t xml:space="preserve"> způsobem, že kdokoli může mít k němu přístup na místě a v čase podle své vlastní volby zejména počítačovou nebo obdobnou sí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Sdělováním díla veřejnosti není pouhé provozování zařízení umožňujícího nebo zajišťujícího takové sdělování.</w:t>
      </w:r>
    </w:p>
    <w:p>
      <w:pPr>
        <w:pStyle w:val="Normal"/>
        <w:autoSpaceDE w:val="false"/>
        <w:spacing w:lineRule="atLeast" w:line="240" w:before="0" w:after="0"/>
        <w:ind w:left="337" w:firstLine="360"/>
        <w:jc w:val="both"/>
        <w:rPr/>
      </w:pPr>
      <w:r>
        <w:rPr>
          <w:rFonts w:cs="Tms Rmn" w:ascii="Tms Rmn" w:hAnsi="Tms Rmn"/>
          <w:color w:val="000000"/>
          <w:sz w:val="24"/>
          <w:szCs w:val="24"/>
        </w:rPr>
        <w:t>(4) Sdělováním díla veřejnosti podle odstavců 1 a 2 nedochází k vyčerpání práva autora na sdělování díla veřejnosti.</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ivé provozování a jeho přenos</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Živým provozováním díla se rozumí zpřístupňování díla živě prováděného výkonným umělcem, zejména živě přednášeného literárního díla, živě prováděného hudebního díla s textem nebo bez textu, anebo živě scénicky předváděného díla dramatického nebo hudebně dramatického, choreografického nebo pantomimickéh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řenosem živého provozování díla se rozumí současné zpřístupňování živě provozovaného díla pomocí reproduktoru, obrazovky nebo podobného přístroje umístěného mimo prostor živého provozování s výjimkou užití díla způsoby podle § 21 až 23.</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ozování ze záznamu a jeho přenos</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rovozováním díla ze záznamu se rozumí zpřístupňování díla ze zvukového nebo zvukově obrazového záznamu pomocí přístroje, s výjimkou užití díla způsoby podle § 21 až 23.</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řenosem provozování díla ze záznamu se rozumí současné zpřístupňování díla ze záznamu pomocí reproduktoru, obrazovky nebo podobného přístroje umístěného mimo prostor provozování ze záznamu.</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sílání rozhlasem nebo televiz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Vysíláním díla rozhlasem nebo televizí se rozumí zpřístupňování díla rozhlasem či televizí a jiné takové zpřístupňování díla jakýmikoli jinými prostředky sloužícími k šíření zvuků nebo obrazů a zvuků nebo jejich vyjádření bezdrátově nebo po drátě, včetně šíření po kabelu nebo vysílání pomocí družice, původním vysílatelem.</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2) Družicí se v tomto zákoně rozumí družice pracující na frekvenčních pásmech, která jsou</w:t>
      </w:r>
    </w:p>
    <w:p>
      <w:pPr>
        <w:pStyle w:val="Normal"/>
        <w:autoSpaceDE w:val="false"/>
        <w:spacing w:lineRule="atLeast" w:line="240" w:before="0" w:after="0"/>
        <w:ind w:left="697" w:hanging="360"/>
        <w:jc w:val="both"/>
        <w:rPr/>
      </w:pPr>
      <w:r>
        <w:rPr>
          <w:rFonts w:cs="Tms Rmn" w:ascii="Tms Rmn" w:hAnsi="Tms Rmn"/>
          <w:color w:val="000000"/>
          <w:sz w:val="24"/>
          <w:szCs w:val="24"/>
        </w:rPr>
        <w:t>a)</w:t>
        <w:tab/>
        <w:t>podle zvláštních právních předpisů upravujících telekomunikace vyhrazena pro vysílání signálů přijímaných veřejností, nebo</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vyhrazena pro uzavřenou komunikaci z jednoho bodu do druhého, pokud jsou okolnosti, za kterých dochází k individuálnímu příjmu signálu, srovnatelné s okolnostmi podle písmene a). </w:t>
      </w:r>
    </w:p>
    <w:p>
      <w:pPr>
        <w:pStyle w:val="Normal"/>
        <w:autoSpaceDE w:val="false"/>
        <w:spacing w:lineRule="atLeast" w:line="240" w:before="0" w:after="0"/>
        <w:ind w:left="337" w:firstLine="360"/>
        <w:jc w:val="both"/>
        <w:rPr/>
      </w:pPr>
      <w:r>
        <w:rPr>
          <w:rFonts w:cs="Tms Rmn" w:ascii="Tms Rmn" w:hAnsi="Tms Rmn"/>
          <w:color w:val="000000"/>
          <w:sz w:val="24"/>
          <w:szCs w:val="24"/>
        </w:rPr>
        <w:t>(3) Vysíláním pomocí družice podle odstavce 1 se rozumí uvádění signálů nesoucích zvuky nebo obrazy a zvuky nebo jejich vyjádření určených k příjmu veřejností na nepřerušený sdělovací řetěz směrem na družici a od ní zpět k zemi pod vedením vysílatele a na jeho odpovědnost. Jsou-li signály, které nesou znaky, zvuky nebo obrazy, zakódovány, jde o vysílání díla podle odstavce 1, jestliže jsou vysílatelem nebo s jeho souhlasem poskytnuty prostředky k odkódová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Vysíláním díla podle odstavce 1 je i zpřístupňování díla současným, úplným a nezměněným přenosem vysílání díla rozhlasem nebo televizí, uskutečňuje-li je týž vysílatel.</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5) Vysílání díla pomocí družice se uskutečňuje na území toho členského státu Evropských společenství nebo jiné smluvní strany Dohody o Evropském hospodářském prostoru, kde jsou signály nesoucí zvuky nebo obrazy a zvuky nebo jejich vyjádření určené k příjmu veřejností uvedeny pod vedením vysílatele a na jeho odpovědnost na nepřerušený sdělovací řetěz směrem na družici a od ní zpět k zemi. </w:t>
      </w:r>
    </w:p>
    <w:p>
      <w:pPr>
        <w:pStyle w:val="Normal"/>
        <w:autoSpaceDE w:val="false"/>
        <w:spacing w:lineRule="atLeast" w:line="240" w:before="0" w:after="0"/>
        <w:ind w:left="337" w:firstLine="360"/>
        <w:jc w:val="both"/>
        <w:rPr/>
      </w:pPr>
      <w:r>
        <w:rPr>
          <w:rFonts w:cs="Tms Rmn" w:ascii="Tms Rmn" w:hAnsi="Tms Rmn"/>
          <w:color w:val="000000"/>
          <w:sz w:val="24"/>
          <w:szCs w:val="24"/>
        </w:rPr>
        <w:t>(6) Pokud se vysílání pomocí družice uskutečňuje na území takového státu, který neposkytuje úroveň ochrany autorského práva alespoň srovnatelnou s ochranou podle tohoto zákona, považuje se vysílání pomocí družice za uskutečněné na území toho členského státu Evropských společenství nebo jiné smluvní strany Dohody o Evropském hospodářském prostoru, kde</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je umístěna stanice, ze které jsou signály nesoucí zvuky nebo obrazy a zvuky nebo jejich vyjádření určené k příjmu veřejností přenášeny na družici, neb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je usazen vysílatel, jestliže nejsou dány skutečnosti uvedené v písmenu a). </w:t>
      </w:r>
    </w:p>
    <w:p>
      <w:pPr>
        <w:pStyle w:val="Normal"/>
        <w:autoSpaceDE w:val="false"/>
        <w:spacing w:lineRule="atLeast" w:line="240" w:before="0" w:after="0"/>
        <w:ind w:left="337" w:hanging="0"/>
        <w:jc w:val="both"/>
        <w:rPr>
          <w:rFonts w:ascii="Tms Rmn" w:hAnsi="Tms Rmn" w:cs="Tms Rmn"/>
          <w:color w:val="000000"/>
          <w:sz w:val="24"/>
          <w:szCs w:val="24"/>
        </w:rPr>
      </w:pPr>
      <w:r>
        <w:rPr>
          <w:rFonts w:cs="Tms Rmn" w:ascii="Tms Rmn" w:hAnsi="Tms Rmn"/>
          <w:color w:val="000000"/>
          <w:sz w:val="24"/>
          <w:szCs w:val="24"/>
        </w:rPr>
        <w:t xml:space="preserve">Právo k vysílání pomocí družice lze uplatnit vůči osobě, která provozuje stanici podle písmene a), nebo vůči vysílateli podle písmene b). </w:t>
      </w:r>
    </w:p>
    <w:p>
      <w:pPr>
        <w:pStyle w:val="Normal"/>
        <w:autoSpaceDE w:val="false"/>
        <w:spacing w:lineRule="atLeast" w:line="240" w:before="0" w:after="0"/>
        <w:ind w:left="337" w:firstLine="360"/>
        <w:jc w:val="both"/>
        <w:rPr/>
      </w:pPr>
      <w:r>
        <w:rPr>
          <w:rFonts w:cs="Tms Rmn" w:ascii="Tms Rmn" w:hAnsi="Tms Rmn"/>
          <w:color w:val="000000"/>
          <w:sz w:val="24"/>
          <w:szCs w:val="24"/>
        </w:rPr>
        <w:t>(7) Pokud jsou signály nesoucí zvuky nebo obrazy a zvuky nebo jejich vyjádření určené k příjmu veřejností uvedeny na sdělovací řetěz směrem na družici a od ní zpět k zemi na území takového státu, který neposkytuje úroveň ochrany autorského práva alespoň srovnatelnou s ochranou podle tohoto zákona, a zároveň stanice, ze které je přenos uskutečňován, není na území jiného členského státu Evropských společenství, vysílání díla pomocí družice se považuje za uskutečněné na území takového členského státu Evropských společenství, kde má umístěny své řídící orgány vysílatel, na jehož podnět se vysílání uskutečňuje. Práva podle tohoto zákona lze pak uplatnit vůči takovému vysílateli.</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nos rozhlasového nebo televizního vysílá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řenosem rozhlasového nebo televizního vysílání díla se rozumí zpřístupňování díla současným, úplným a nezměněným přenosem vysílání díla rozhlasem nebo televizí bezdrátově nebo po drátě, uskutečňuje-li je jiná osoba než vysílatel takového vysílání.</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Kabelovým přenosem rozhlasového nebo televizního vysílání díla je takový přenos rozhlasového nebo televizního vysílání díla podle odstavce 1, který se uskutečňuje po kabelu nebo mikrovlnným systémem. Ustanovení § 21 odst. 3 </w:t>
      </w:r>
      <w:r>
        <w:rPr>
          <w:rFonts w:cs="Tms Rmn" w:ascii="Tms Rmn" w:hAnsi="Tms Rmn"/>
          <w:color w:val="000000"/>
          <w:sz w:val="24"/>
          <w:szCs w:val="24"/>
        </w:rPr>
        <w:t>věty druhé</w:t>
      </w:r>
      <w:r>
        <w:rPr>
          <w:rFonts w:cs="Times New Roman" w:ascii="Times New Roman" w:hAnsi="Times New Roman"/>
          <w:color w:val="000000"/>
          <w:sz w:val="24"/>
          <w:szCs w:val="24"/>
        </w:rPr>
        <w:t xml:space="preserve"> platí obdobně.</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3) Umožnění příjmu současného, úplného a nezměněného rozhlasového nebo televizního vysílání na přijímačích téže budovy, popřípadě komplexu budov k sobě prostorově nebo funkčně přináležejících, pomocí společných domovních antén se za užití díla nepovažuje za podmínky, že je umožněn příjem pouze zemského a nezakódovaného </w:t>
      </w:r>
      <w:r>
        <w:rPr>
          <w:rFonts w:cs="Tms Rmn" w:ascii="Tms Rmn" w:hAnsi="Tms Rmn"/>
          <w:color w:val="000000"/>
          <w:sz w:val="24"/>
          <w:szCs w:val="24"/>
        </w:rPr>
        <w:t>analogového</w:t>
      </w:r>
      <w:r>
        <w:rPr>
          <w:rFonts w:cs="Times New Roman" w:ascii="Times New Roman" w:hAnsi="Times New Roman"/>
          <w:color w:val="000000"/>
          <w:sz w:val="24"/>
          <w:szCs w:val="24"/>
        </w:rPr>
        <w:t xml:space="preserve"> vysílání a společný příjem není  využíván </w:t>
      </w:r>
      <w:r>
        <w:rPr>
          <w:rFonts w:cs="Tms Rmn" w:ascii="Tms Rmn" w:hAnsi="Tms Rmn"/>
          <w:color w:val="000000"/>
          <w:sz w:val="24"/>
          <w:szCs w:val="24"/>
        </w:rPr>
        <w:t>za účelem přímého nebo nepřímého hospodářského nebo obchodního prospěchu</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ozování rozhlasového či televizního vysílá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vozováním rozhlasového či televizního vysílání díla se rozumí zpřístupňování díla vysílaného rozhlasem či televizí pomocí přístroje technicky způsobilého k příjmu rozhlasového či televizního vysílání.¨Za provozování rozhlasového a televizního vysílání se podle § 18 odst. 3 nepovažuje zpřístupňování díla pomocí přístrojů technicky způsobilých k příjmu rozhlasového a televizního vysílání ubytovaným v rámci poskytování služeb spojených s ubytováním, jsou-li tyto přístroje umístěny v prostorách určených k soukromému užívání ubytovanými osobami. Za provozování rozhlasového a televizního vysílání se podle § 18 odst. 3 rovněž nepovažuje zpřístupňování díla pacientům při poskytování zdravotní péče ve zdravotnických zařízeních.</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4</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iná majetková práv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24</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rávo na odměnu při opětném prodeji</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originálu díla uměleckého</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1) Je-li originál díla uměleckého, který jeho autor převedl do vlastnictví jiné osoby, dále prodáván za kupní cenu, která činí 1 500 EUR a více, a jestliže se takového prodeje jako prodávající, kupující nebo zprostředkovatel účastní provozovatel galerie, dražebník nebo jiná osoba, která soustavně obchoduje s uměleckými díly (dále jen „obchodník“), má autor v souvislosti s každým opětným (dalším) prodejem díla právo na odměnu stanovenou v příloze k tomuto zákon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Osobou povinnou platit odměnu podle odstavce 1 příslušnému kolektivnímu správci jsou prodávající a obchodník společně a nerozdílně. Kolektivní správce je povinen umožnit povinným osobám nahlížet do rejstříku podle § 100 odst. 1 písm. e).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Originálem díla uměleckého podle odstavce 1 se rozumí výtvarné dílo, zejména obraz, kresba, malba, koláž, socha, rytina, litografie či jiná grafika, fotografie, tapiserie, keramika, sklo a autorský šperk, a to za předpokladu, že jsou zhotoveny samotným umělcem nebo jde o rozmnoženiny, které se považují za originál uměleckého díla. Rozmnoženinami, které se považují za originál uměleckého díla, jsou takové rozmnoženiny, které byly zhotoveny v omezeném počtu samotným autorem nebo pod jeho vedením a jsou očíslovány, podepsány nebo umělcem jinak řádně prohlášeny za pravé. Právo na odměnu podle odstavce 1 se nevztahuje na díla architektonická vyjádřená stavbou, díla užitého umění, nesplňují-li znaky originálu uměleckého díla, a rukopisy skladatelů a spisovatelů.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4) Právo na odměnu podle odstavce 1 se nevztahuje na první opětný prodej, pokud prodávající získal originál uměleckého díla přímo od autora méně než tři roky před takovým opětným prodejem a kupní cena originálu díla při opětném prodeji nepřesahuje 10 000 EUR.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5) Pro účely uplatnění práva podle odstavce 1 a výpočtu příslušné odměny se kupní cenou rozumí cena bez daně z přidané hodnoty.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6) Autor a kolektivní správce mají právo na jakoukoli informaci od obchodníka, která je nezbytná pro zajištění platby odměny podle odstavce 1, a to po dobu tří let od uskutečnění prodeje. Obchodník, který se podle odstavce 1 účastní prodeje originálu díla uměleckého, je povinen oznámit takový prodej příslušnému kolektivnímu správci nejpozději do konce měsíce ledna kalendářního roku následujícího po roce, v němž se prodej uskutečnil. Oznámení podle předcházející věty musí obsahovat specifikaci prodaných originálů uměleckých děl a informaci o skutečné prodejní ceně. Odměna je splatná na základě vyúčtování kolektivního správce ve lhůtě, která nesmí být kratší než 30 dnů, nedohodnou-li se kolektivní správce a obchodník jinak.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25</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rávo na odměnu v souvislosti s rozmnožováním</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díla pro osobní potřebu a vlastní vnitřní potřebu</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U zveřejněných děl, která lze rozmnožovat</w:t>
      </w:r>
    </w:p>
    <w:p>
      <w:pPr>
        <w:pStyle w:val="Normal"/>
        <w:autoSpaceDE w:val="false"/>
        <w:spacing w:lineRule="atLeast" w:line="240" w:before="0" w:after="0"/>
        <w:ind w:left="697" w:hanging="360"/>
        <w:jc w:val="both"/>
        <w:rPr/>
      </w:pPr>
      <w:r>
        <w:rPr>
          <w:rFonts w:cs="Tms Rmn" w:ascii="Tms Rmn" w:hAnsi="Tms Rmn"/>
          <w:color w:val="000000"/>
          <w:sz w:val="24"/>
          <w:szCs w:val="24"/>
        </w:rPr>
        <w:t>a)</w:t>
        <w:tab/>
        <w:t>pro osobní potřebu fyzické osoby či vlastní vnitřní potřebu právnické osoby či podnikající fyzické osoby (§ 30 a 30a) pomocí přístroje k zhotovování tiskových rozmnoženin na papír nebo podobný podklad, anebo</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pro osobní potřebu fyzické osoby (§ 30) na podkladě zvukového, zvukově obrazového nebo jiného záznamu či rozhlasového nebo televizního vysílání jejich přenesením pomocí přístroje na nenahrané nosiče záznamu, </w:t>
      </w:r>
    </w:p>
    <w:p>
      <w:pPr>
        <w:pStyle w:val="Normal"/>
        <w:autoSpaceDE w:val="false"/>
        <w:spacing w:lineRule="atLeast" w:line="240" w:before="0" w:after="0"/>
        <w:ind w:left="337" w:hanging="0"/>
        <w:jc w:val="both"/>
        <w:rPr>
          <w:rFonts w:ascii="Tms Rmn" w:hAnsi="Tms Rmn" w:cs="Tms Rmn"/>
          <w:color w:val="000000"/>
          <w:sz w:val="24"/>
          <w:szCs w:val="24"/>
        </w:rPr>
      </w:pPr>
      <w:r>
        <w:rPr>
          <w:rFonts w:cs="Tms Rmn" w:ascii="Tms Rmn" w:hAnsi="Tms Rmn"/>
          <w:color w:val="000000"/>
          <w:sz w:val="24"/>
          <w:szCs w:val="24"/>
        </w:rPr>
        <w:t xml:space="preserve">má autor právo na odměnu v souvislosti s takovým rozmnožováním díla. </w:t>
      </w:r>
    </w:p>
    <w:p>
      <w:pPr>
        <w:pStyle w:val="Normal"/>
        <w:autoSpaceDE w:val="false"/>
        <w:spacing w:lineRule="atLeast" w:line="240" w:before="0" w:after="0"/>
        <w:ind w:left="337" w:firstLine="360"/>
        <w:jc w:val="both"/>
        <w:rPr/>
      </w:pPr>
      <w:r>
        <w:rPr>
          <w:rFonts w:cs="Tms Rmn" w:ascii="Tms Rmn" w:hAnsi="Tms Rmn"/>
          <w:color w:val="000000"/>
          <w:sz w:val="24"/>
          <w:szCs w:val="24"/>
        </w:rPr>
        <w:t>(2) Osobou povinnou platit příslušnému kolektivnímu správci odměnu podle odstavce 1 je</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výrobce přístrojů k zhotovování rozmnoženin záznamů, dovozce těchto přístrojů ze třetích zemí (dále jen „dovozce“) nebo příjemce těchto přístrojů z členských států Evropských společenství (dále jen „příjemce“),</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výrobce, dovozce nebo příjemce přístrojů k zhotovování tiskových rozmnoženin,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výrobce, dovozce nebo příjemce nenahraných nosičů záznamů, </w:t>
      </w:r>
    </w:p>
    <w:p>
      <w:pPr>
        <w:pStyle w:val="Normal"/>
        <w:autoSpaceDE w:val="false"/>
        <w:spacing w:lineRule="atLeast" w:line="240" w:before="0" w:after="0"/>
        <w:ind w:left="697" w:hanging="360"/>
        <w:jc w:val="both"/>
        <w:rPr/>
      </w:pPr>
      <w:r>
        <w:rPr>
          <w:rFonts w:cs="Tms Rmn" w:ascii="Tms Rmn" w:hAnsi="Tms Rmn"/>
          <w:color w:val="000000"/>
          <w:sz w:val="24"/>
          <w:szCs w:val="24"/>
        </w:rPr>
        <w:t>d)</w:t>
        <w:tab/>
        <w:t xml:space="preserve">dopravce nebo zasílatel namísto osoby povinné podle písmen a) až c), pokud na písemnou výzvu příslušného kolektivního správce bez zbytečného odkladu nesdělí údaje potřebné pro určení totožnosti dovozce, příjemce nebo výrobce, </w:t>
      </w:r>
    </w:p>
    <w:p>
      <w:pPr>
        <w:pStyle w:val="Normal"/>
        <w:autoSpaceDE w:val="false"/>
        <w:spacing w:lineRule="atLeast" w:line="240" w:before="0" w:after="0"/>
        <w:ind w:left="697" w:hanging="360"/>
        <w:jc w:val="both"/>
        <w:rPr/>
      </w:pPr>
      <w:r>
        <w:rPr>
          <w:rFonts w:cs="Tms Rmn" w:ascii="Tms Rmn" w:hAnsi="Tms Rmn"/>
          <w:color w:val="000000"/>
          <w:sz w:val="24"/>
          <w:szCs w:val="24"/>
        </w:rPr>
        <w:t>e)</w:t>
        <w:tab/>
        <w:t xml:space="preserve">poskytovatel rozmnožovacích služeb za úplatu, pokud jde o tiskové rozmnoženiny (§ 30a); poskytovatelem rozmnožovacích služeb za úplatu je i ten, kdo za úplatu zpřístupní přístroj k zhotovování tiskových rozmnoženin.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3) Odměna, kterou jsou povinny platit osoby podle odstavce 2 písm. a) až d) v souvislosti s rozmnožováním díla pro osobní potřebu, přísluší autorovi při dovozu, přijetí nebo při prvním prodeji</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přístroje k zhotovování rozmnoženin záznamů,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přístroje k zhotovování tiskových rozmnoženin,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nenahraných nosičů záznamů.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4) Odměna, kterou je povinna platit osoba podle odstavce 2 písm. b), přísluší v závislosti na pravděpodobném počtu přístrojů určených k zhotovování tiskových rozmnoženin děl podle § 30a. Pro výpočet výše odměny z přístrojů určených k zhotovování tiskových rozmnoženin děl se pravděpodobný počet těchto přístrojů stanoví na 20 %. Odměna se stanoví z průměrné ceny přístroje bez daně z přidané hodnot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Odměna, kterou je povinna platit osoba podle odstavce 2 písm. e), přísluší v závislosti na pravděpodobném počtu zhotovených tiskových rozmnoženin děl podle § 30a. Pro výpočet výše odměny ze zhotovených tiskových rozmnoženin děl se použijí pravidla stanovená v bodech 6 a 7 přílohy k tomuto zákon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6) Osoby uvedené v odstavci 2 jsou povinny předkládat příslušnému kolektivnímu správci, vždy souhrnně za kalendářní pololetí, nejpozději však do konce následujícího kalendářního měsíce, informace o skutečnostech rozhodných pro výši odměny, zejména o druhu a počtu prodaných, dovezených nebo přijatých přístrojů k zhotovování rozmnoženin záznamů, přístrojů k zhotovování tiskových rozmnoženin a nenahraných nosičů záznamů, jakož i o celkovém počtu tiskových rozmnoženin zhotovených na přístrojích pro poskytování rozmnožovacích služeb za úplat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7) Ministerstvo kultury (dále jen „ministerstvo“) stanoví vyhláškou typy přístrojů k zhotovování tiskových rozmnoženin a typy nenahraných nosičů záznamů, z nichž se platí odměna podle odstavce 1, a výši paušální odměny podle typu přístroje k zhotovování tiskových rozmnoženin a typu nenahraného nosiče záznamů. Vyhláškou dále stanoví typy přístrojů k zhotovování rozmnoženin záznamů, z nichž se platí odměna podle odstavce 1; výše této odměny je stanovena v příloze k tomuto zákonu. </w:t>
      </w:r>
    </w:p>
    <w:p>
      <w:pPr>
        <w:pStyle w:val="Normal"/>
        <w:autoSpaceDE w:val="false"/>
        <w:spacing w:lineRule="atLeast" w:line="240" w:before="0" w:after="0"/>
        <w:ind w:left="337" w:firstLine="360"/>
        <w:jc w:val="both"/>
        <w:rPr/>
      </w:pPr>
      <w:r>
        <w:rPr>
          <w:rFonts w:cs="Tms Rmn" w:ascii="Tms Rmn" w:hAnsi="Tms Rmn"/>
          <w:color w:val="000000"/>
          <w:sz w:val="24"/>
          <w:szCs w:val="24"/>
        </w:rPr>
        <w:t>(8) Odměna se neplatí v případě vývozu nebo odeslání přístrojů uvedených v odstavci 3 písm. a) a b) za účelem jejich dalšího prodeje a vývozu nebo odeslání nenahraných nosičů záznamů za účelem jejich dalšího prodeje. Odměna se dále neplatí z přístrojů a nenahraných nosičů, budou-li v tuzemsku použity jen k rozmnožování děl na základě licenčních smluv osobami při jejich vlastní činnosti.</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5</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polečná ustanovení pro majetková práv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Majetkových práv se autor nemůže vzdát; tato práva jsou nepřevoditelná a nelze je postihnout výkonem rozhodnutí; to neplatí pro pohledávky z takových majetkových práv vzniklé.</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Majetková práva jsou předmětem dědictví. Zdědí-li majetková práva k dílu více dědiců, použije se na jejich vzájemné vztahy k dílu ustanovení § 8 odst. 3 a 4 obdobně. </w:t>
      </w:r>
      <w:r>
        <w:rPr>
          <w:rFonts w:cs="Tms Rmn" w:ascii="Tms Rmn" w:hAnsi="Tms Rmn"/>
          <w:color w:val="000000"/>
          <w:sz w:val="24"/>
          <w:szCs w:val="24"/>
        </w:rPr>
        <w:t>Zdědí-li takto majetková práva stát nebo státu majetková práva připadnou</w:t>
      </w:r>
      <w:r>
        <w:rPr>
          <w:rFonts w:cs="Times New Roman" w:ascii="Times New Roman" w:hAnsi="Times New Roman"/>
          <w:color w:val="000000"/>
          <w:sz w:val="24"/>
          <w:szCs w:val="24"/>
        </w:rPr>
        <w:t>, vykonává je svým jménem Státní fond kultury České republiky,</w:t>
      </w:r>
      <w:r>
        <w:rPr>
          <w:rFonts w:cs="Times New Roman" w:ascii="Times New Roman" w:hAnsi="Times New Roman"/>
          <w:color w:val="000000"/>
          <w:position w:val="6"/>
          <w:sz w:val="28"/>
          <w:szCs w:val="28"/>
        </w:rPr>
        <w:t>2</w:t>
      </w:r>
      <w:r>
        <w:rPr>
          <w:rFonts w:cs="Times New Roman" w:ascii="Times New Roman" w:hAnsi="Times New Roman"/>
          <w:color w:val="000000"/>
          <w:sz w:val="24"/>
          <w:szCs w:val="24"/>
        </w:rPr>
        <w:t>) a pokud jde o díla audiovizuální, Státní fond České republiky pro podporu a rozvoj české kinematografie.</w:t>
      </w:r>
      <w:r>
        <w:rPr>
          <w:rFonts w:cs="Times New Roman" w:ascii="Times New Roman" w:hAnsi="Times New Roman"/>
          <w:color w:val="000000"/>
          <w:position w:val="6"/>
          <w:sz w:val="28"/>
          <w:szCs w:val="28"/>
        </w:rPr>
        <w:t>3</w:t>
      </w:r>
      <w:r>
        <w:rPr>
          <w:rFonts w:cs="Times New Roman" w:ascii="Times New Roman" w:hAnsi="Times New Roman"/>
          <w:color w:val="000000"/>
          <w:sz w:val="24"/>
          <w:szCs w:val="24"/>
        </w:rPr>
        <w:t>) Příjmy z výkonu majetkových práv státu vykonávaných těmito státními fondy jsou příjmy těchto státních fondů.</w:t>
      </w:r>
    </w:p>
    <w:p>
      <w:pPr>
        <w:pStyle w:val="Normal"/>
        <w:autoSpaceDE w:val="false"/>
        <w:spacing w:lineRule="atLeast" w:line="240" w:before="0" w:after="0"/>
        <w:ind w:left="337" w:firstLine="360"/>
        <w:jc w:val="both"/>
        <w:rPr/>
      </w:pPr>
      <w:r>
        <w:rPr>
          <w:rFonts w:cs="Tms Rmn" w:ascii="Tms Rmn" w:hAnsi="Tms Rmn"/>
          <w:color w:val="000000"/>
          <w:sz w:val="24"/>
          <w:szCs w:val="24"/>
        </w:rPr>
        <w:t>(3) Zanikne-li právnická osoba, která zdědila majetková práva k dílu, bez právního nástupce, připadají tato majetková práva státu. Ustanovení odstavce 2 věty druhé a třetí platí obdobně.</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4) Ustanovení tohoto zákona o autorovi platí, pokud nevyplývá z jejich povahy jinak, i pro jeho dědice, popřípadě pro stát, připadne-li mu dědictví </w:t>
      </w:r>
      <w:r>
        <w:rPr>
          <w:rFonts w:cs="Tms Rmn" w:ascii="Tms Rmn" w:hAnsi="Tms Rmn"/>
          <w:color w:val="000000"/>
          <w:sz w:val="24"/>
          <w:szCs w:val="24"/>
        </w:rPr>
        <w:t>podle odstavců 2 a 3</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6</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vání majetkových práv</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7</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Majetková práva trvají, pokud není dále stanoveno jinak, po dobu autorova života a 70 let po jeho smr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ylo-li dílo vytvořeno jako dílo spoluautorů, počítá se doba trvání majetkových práv od smrti spoluautora, který ostatní přežil.</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3) Majetková práva k dílu anonymnímu a pseudonymnímu trvají 70 let od oprávněného zveřejnění díla. Je-li pravé jméno autora díla anonymního nebo pseudonymního obecně známo nebo se autor takového díla veřejně prohlásí (§ 7 odst. 2) v průběhu doby podle věty prvé, řídí se trvání majetkových práv k takovému dílu podle odstavce 1, a jde-li o dílo spoluautorů, i podle odstavce 2. </w:t>
      </w:r>
      <w:r>
        <w:rPr>
          <w:rFonts w:cs="Tms Rmn" w:ascii="Tms Rmn" w:hAnsi="Tms Rmn"/>
          <w:color w:val="000000"/>
          <w:sz w:val="24"/>
          <w:szCs w:val="24"/>
        </w:rPr>
        <w:t>Ustanovení tohoto odstavce se použije i na kolektivní dílo (§ 59), s výjimkou případů, kdy autoři, kteří dílo jako takové vytvořili, jsou u díla nebo na díle při jeho zpřístupnění veřejnosti jako autoři označeni; v takových případech se trvání majetkových práv ke kolektinímu dílu řídí ustanovením odstavce 1 nebo 2.</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U díla, u něhož není pro počítání doby trvání majetkových práv rozhodná smrt autora a které nebylo zveřejněno během 70 let od jeho vytvoření, majetková práva uplynutím této doby zanikaj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Doba trvání majetkových práv k dílu audiovizuálnímu se počítá od smrti poslední přeživší z následujících osob: režisér, autor scénáře, autor dialogů a skladatel hudby zvlášť vytvořené pro užití v audiovizuálním díl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Je-li pro počítání doby trvání majetkových práv rozhodné zveřejnění díla a dílo se zveřejňuje po určitou dobu ve svazcích, dílech, na pokračování nebo v řadách, počítá se doba trvání majetkových práv pro každou takovou část díla samostatn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Doba trvání majetkových práv se počítá vždy od prvého dne roku následujícího po roce, v němž došlo k události rozhodné pro její počítá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7</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olné dílo a první zveřejně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zveřejněného volného díl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8</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Dílo, u kterého uplynula doba trvání majetkových práv, může každý bez dalšího volně užít; ustanovení odstavce 2 a § 11 odst. 5 věty prvé tím není dotčen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Tomu, kdo poprvé zveřejní dosud nezveřejněné dílo, k němuž uplynula doba trvání majetkových práv, vznikají takovým zveřejněním výlučná majetková práva k dílu takto zveřejněnému v rozsahu, v jakém by je měl autor díla, pokud by jeho majetková práva k dílu ještě trval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Právo podle odstavce 2 trvá 25 let od zveřejnění díla. Ustanovení § 27 odst. 7 platí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i/>
          <w:i/>
          <w:iCs/>
          <w:color w:val="000000"/>
          <w:sz w:val="24"/>
          <w:szCs w:val="24"/>
        </w:rPr>
      </w:pPr>
      <w:r>
        <w:rPr>
          <w:rFonts w:cs="Tms Rmn" w:ascii="Tms Rmn" w:hAnsi="Tms Rmn"/>
          <w:i/>
          <w:iCs/>
          <w:color w:val="000000"/>
          <w:sz w:val="24"/>
          <w:szCs w:val="24"/>
        </w:rPr>
        <w:t>Díl 4</w:t>
      </w:r>
    </w:p>
    <w:p>
      <w:pPr>
        <w:pStyle w:val="Normal"/>
        <w:autoSpaceDE w:val="false"/>
        <w:spacing w:lineRule="atLeast" w:line="240" w:before="0" w:after="0"/>
        <w:ind w:left="337" w:hanging="0"/>
        <w:jc w:val="center"/>
        <w:rPr>
          <w:rFonts w:ascii="Tms Rmn" w:hAnsi="Tms Rmn" w:cs="Tms Rmn"/>
          <w:i/>
          <w:i/>
          <w:iCs/>
          <w:color w:val="000000"/>
          <w:sz w:val="24"/>
          <w:szCs w:val="24"/>
        </w:rPr>
      </w:pPr>
      <w:r>
        <w:rPr>
          <w:rFonts w:cs="Tms Rmn" w:ascii="Tms Rmn" w:hAnsi="Tms Rmn"/>
          <w:i/>
          <w:iCs/>
          <w:color w:val="000000"/>
          <w:sz w:val="24"/>
          <w:szCs w:val="24"/>
        </w:rPr>
        <w:t>Výjimky a omezení práva autorského</w:t>
      </w:r>
    </w:p>
    <w:p>
      <w:pPr>
        <w:pStyle w:val="Normal"/>
        <w:autoSpaceDE w:val="false"/>
        <w:spacing w:lineRule="atLeast" w:line="240" w:before="0" w:after="0"/>
        <w:ind w:left="337" w:hanging="0"/>
        <w:jc w:val="center"/>
        <w:rPr>
          <w:rFonts w:ascii="Tms Rmn" w:hAnsi="Tms Rmn" w:cs="Tms Rmn"/>
          <w:i/>
          <w:i/>
          <w:iCs/>
          <w:color w:val="000000"/>
          <w:sz w:val="24"/>
          <w:szCs w:val="24"/>
        </w:rPr>
      </w:pPr>
      <w:r>
        <w:rPr>
          <w:rFonts w:cs="Tms Rmn" w:ascii="Tms Rmn" w:hAnsi="Tms Rmn"/>
          <w:i/>
          <w:iCs/>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Oddíl 1</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Obecné ustanovení</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29</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1) Výjimky a omezení práva autorského lze uplatnit pouze ve zvláštních případech stanovených v tomto zákoně a pouze tehdy, pokud takové užití díla není v rozporu s běžným způsobem užití díla a ani jím nejsou nepřiměřeně dotčeny oprávněné zájmy autora.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Volná užití a zákonné licence, s výjimkou licence úřední a zpravodajské (§ 34), licence pro školní dílo (§ 35 odst. 3), licence pro dočasné rozmnoženiny (§ 38a), licence pro fotografickou podobiznu (§ 38b) a licence pro nepodstatné vedlejší užití díla (§ 38c), se vztahují pouze na dílo zveřejněné.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Oddíl 2</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Volná užití a zákonné licence</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0</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Volná užití</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Za užití díla podle tohoto zákona se nepovažuje užití pro osobní potřebu fyzické osoby, jehož účelem není dosažení přímého nebo nepřímého hospodářského nebo obchodního prospěchu, nestanoví-li tento zákon jinak.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Do práva autorského tak nezasahuje ten, kdo pro svou osobní potřebu zhotoví záznam, rozmnoženinu nebo napodobeninu díla.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Nestanoví-li tento zákon dále jinak, užitím podle tohoto zákona je užití počítačového programu či elektronické databáze i pro osobní potřebu fyzické osoby či vlastní vnitřní potřebu právnické osoby nebo podnikající fyzické osoby včetně zhotovení rozmnoženiny takových děl i pro takovou potřebu; stejně je užitím podle tohoto zákona zhotovení rozmnoženiny či napodobeniny díla architektonického stavbou i pro osobní potřebu fyzické osoby či vlastní vnitřní potřebu právnické osoby nebo podnikající fyzické osoby (§ 30a) a pořízení záznamu audiovizuálního díla při jeho provozování ze záznamu nebo jeho přenosu (§ 20) i pro osobní potřebu fyzické osob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4) Rozmnoženina nebo napodobenina díla výtvarného zhotovená pro osobní potřebu fyzické osoby podle odstavce 1 musí být jako taková vždy zřetelně označena.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Rozmnoženina nebo napodobenina díla výtvarného zhotovená pro osobní potřebu fyzické osoby podle odstavce 1 nesmí být použita k jinému než tam uvedenému účelu.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6) Ustanovení § 25, 43 a 44 nejsou odstavcem 1 dotčena.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0a</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Rozmnožování na papír nebo</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na podobný podklad</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Do práva autorského nezasahuje</w:t>
      </w:r>
    </w:p>
    <w:p>
      <w:pPr>
        <w:pStyle w:val="Normal"/>
        <w:autoSpaceDE w:val="false"/>
        <w:spacing w:lineRule="atLeast" w:line="240" w:before="0" w:after="0"/>
        <w:ind w:left="697" w:hanging="360"/>
        <w:jc w:val="both"/>
        <w:rPr/>
      </w:pPr>
      <w:r>
        <w:rPr>
          <w:rFonts w:cs="Tms Rmn" w:ascii="Tms Rmn" w:hAnsi="Tms Rmn"/>
          <w:color w:val="000000"/>
          <w:sz w:val="24"/>
          <w:szCs w:val="24"/>
        </w:rPr>
        <w:t>a)</w:t>
        <w:tab/>
        <w:t xml:space="preserve">fyzická osoba, která pro svou osobní potřebu,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právnická osoba nebo podnikající fyzická osoba, která pro svou vlastní vnitřní potřebu,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ten, kdo na objednávku pro osobní potřebu fyzické osoby, </w:t>
      </w:r>
    </w:p>
    <w:p>
      <w:pPr>
        <w:pStyle w:val="Normal"/>
        <w:autoSpaceDE w:val="false"/>
        <w:spacing w:lineRule="atLeast" w:line="240" w:before="0" w:after="0"/>
        <w:ind w:left="697" w:hanging="360"/>
        <w:jc w:val="both"/>
        <w:rPr/>
      </w:pPr>
      <w:r>
        <w:rPr>
          <w:rFonts w:cs="Tms Rmn" w:ascii="Tms Rmn" w:hAnsi="Tms Rmn"/>
          <w:color w:val="000000"/>
          <w:sz w:val="24"/>
          <w:szCs w:val="24"/>
        </w:rPr>
        <w:t>d)</w:t>
        <w:tab/>
        <w:t>ten, kdo na objednávku pro vlastní vnitřní potřebu právnické osoby nebo podnikající fyzické osoby</w:t>
      </w:r>
    </w:p>
    <w:p>
      <w:pPr>
        <w:pStyle w:val="Normal"/>
        <w:autoSpaceDE w:val="false"/>
        <w:spacing w:lineRule="atLeast" w:line="240" w:before="0" w:after="0"/>
        <w:ind w:left="337" w:hanging="0"/>
        <w:jc w:val="both"/>
        <w:rPr/>
      </w:pPr>
      <w:r>
        <w:rPr>
          <w:rFonts w:cs="Tms Rmn" w:ascii="Tms Rmn" w:hAnsi="Tms Rmn"/>
          <w:color w:val="000000"/>
          <w:sz w:val="24"/>
          <w:szCs w:val="24"/>
        </w:rPr>
        <w:t xml:space="preserve">zhotoví tiskovou rozmnoženinu díla na papír nebo podobný podklad fotografickou technikou nebo jiným postupem s podobnými účinky, s výjimkou případu, kdy jde o vydaný notový záznam díla hudebního či hudebně dramatického, a v případech podle písmen c) a d) řádně a včas platí odměnu podle § 25.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Ustanovení § 30 odst. 4 až 6 se použijí obdobně.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0b</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Do práva autorského nezasahuje ten, kdo užije dílo v souvislosti s předvedením či opravou přístroje zákazníkovi v rozsahu k tomu nezbytném.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1</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Citace</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Do práva autorského nezasahuje ten, kd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užije v odůvodněné míře výňatky ze zveřejněných děl jiných autorů ve svém díle, </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užije výňatky z díla nebo drobná celá díla pro účely kritiky nebo recenze vztahující se k takovému dílu, vědecké či odborné tvorby a takové užití bude v souladu s poctivými zvyklostmi a v rozsahu vyžadovaném konkrétním účelem, </w:t>
      </w:r>
    </w:p>
    <w:p>
      <w:pPr>
        <w:pStyle w:val="Normal"/>
        <w:autoSpaceDE w:val="false"/>
        <w:spacing w:lineRule="atLeast" w:line="240" w:before="0" w:after="0"/>
        <w:ind w:left="697" w:hanging="360"/>
        <w:jc w:val="both"/>
        <w:rPr/>
      </w:pPr>
      <w:r>
        <w:rPr>
          <w:rFonts w:cs="Tms Rmn" w:ascii="Tms Rmn" w:hAnsi="Tms Rmn"/>
          <w:color w:val="000000"/>
          <w:sz w:val="24"/>
          <w:szCs w:val="24"/>
        </w:rPr>
        <w:t>c)</w:t>
        <w:tab/>
        <w:t xml:space="preserve">užije dílo při vyučování pro ilustrační účel nebo při vědeckém výzkumu, jejichž účelem není dosažení přímého nebo nepřímého hospodářského nebo obchodního prospěchu, a nepřesáhne rozsah odpovídající sledovanému účelu; </w:t>
      </w:r>
    </w:p>
    <w:p>
      <w:pPr>
        <w:pStyle w:val="Normal"/>
        <w:autoSpaceDE w:val="false"/>
        <w:spacing w:lineRule="atLeast" w:line="240" w:before="0" w:after="0"/>
        <w:ind w:left="337" w:hanging="0"/>
        <w:jc w:val="both"/>
        <w:rPr/>
      </w:pPr>
      <w:r>
        <w:rPr>
          <w:rFonts w:cs="Tms Rmn" w:ascii="Tms Rmn" w:hAnsi="Tms Rmn"/>
          <w:color w:val="000000"/>
          <w:sz w:val="24"/>
          <w:szCs w:val="24"/>
        </w:rPr>
        <w:t xml:space="preserve">vždy je však nutno uvést, je-li to možné, jméno autora, nejde-li o dílo anonymní, nebo jméno osoby, pod jejímž jménem se dílo uvádí na veřejnost, a dále název díla a pramen.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Do práva autorského nezasahuje ani ten, kdo výňatky z díla nebo drobná celá díla citovaná podle odstavce 1 písm. a) nebo b) dále užije; ustanovení odstavce 1 části věty za středníkem platí obdobně.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2</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ropagace výstavy uměleckých děl</w:t>
      </w:r>
    </w:p>
    <w:p>
      <w:pPr>
        <w:pStyle w:val="Normal"/>
        <w:autoSpaceDE w:val="false"/>
        <w:spacing w:lineRule="atLeast" w:line="240" w:before="0" w:after="0"/>
        <w:ind w:left="337" w:hanging="0"/>
        <w:jc w:val="center"/>
        <w:rPr/>
      </w:pPr>
      <w:r>
        <w:rPr>
          <w:rFonts w:cs="Tms Rmn" w:ascii="Tms Rmn" w:hAnsi="Tms Rmn"/>
          <w:b/>
          <w:bCs/>
          <w:color w:val="000000"/>
          <w:sz w:val="24"/>
          <w:szCs w:val="24"/>
        </w:rPr>
        <w:t>a jejich prodeje</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1) Do práva autorského nezasahuje ten, kdo za účelem propagace výstavy nebo prodeje originálů či rozmnoženin uměleckých děl taková díla užije v rozsahu nezbytném pro propagaci takové akce, s výjimkou jakéhokoliv jiného užití k přímému nebo nepřímému hospodářskému nebo obchodnímu prospěchu. Je-li to obvyklé, je nutno uvést jméno autora, nejde-li o dílo anonymní, nebo jméno osoby, pod jejímž jménem se dílo uvádí na veřejnost, a dále název díla a pramen.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V souladu s odstavcem 1 lze katalog vystavených děl dále užít.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3</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Užití díla umístěného na veřejném prostranství</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1) Do práva autorského nezasahuje ten, kdo kresbou, malbou nebo grafikou, fotografií nebo filmem nebo jinak zaznamená nebo vyjádří dílo, které je trvale umístěno na náměstí, ulici, v parku, na veřejných cestách nebo na jiném veřejném prostranství; do autorského práva nezasahuje ani ten, kdo takto vyjádřené, zachycené nebo zaznamenané dílo dále užije. Je-li to možné, je nutno uvést jméno autora, nejde-li o dílo anonymní, nebo jméno osoby, pod jejímž jménem se dílo uvádí na veřejnost, a dále název díla a umístění.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Ustanovení odstavce 1 se nevztahuje na pořízení rozmnoženiny či napodobeniny díla architektonického stavbou a na rozmnožování nebo rozšiřování díla formou trojrozměrné rozmnoženiny.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4</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Úřední a zpravodajská licence</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Do práva autorského nezasahuje ten, kdo užije</w:t>
      </w:r>
    </w:p>
    <w:p>
      <w:pPr>
        <w:pStyle w:val="Normal"/>
        <w:autoSpaceDE w:val="false"/>
        <w:spacing w:lineRule="atLeast" w:line="240" w:before="0" w:after="0"/>
        <w:ind w:left="697" w:hanging="360"/>
        <w:jc w:val="both"/>
        <w:rPr/>
      </w:pPr>
      <w:r>
        <w:rPr>
          <w:rFonts w:cs="Tms Rmn" w:ascii="Tms Rmn" w:hAnsi="Tms Rmn"/>
          <w:color w:val="000000"/>
          <w:sz w:val="24"/>
          <w:szCs w:val="24"/>
        </w:rPr>
        <w:t>a)</w:t>
        <w:tab/>
        <w:t xml:space="preserve">v odůvodněné míře dílo na základě zákona pro účely veřejné bezpečnosti, pro soudní nebo správní řízení nebo k jinému úřednímu účelu nebo pro parlamentní jednání a pořízení zápisu o něm,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dílo ve spojitosti se zpravodajstvím týkajícím se aktuálních událostí, a to v rozsahu odpovídajícím informačnímu účelu, </w:t>
      </w:r>
    </w:p>
    <w:p>
      <w:pPr>
        <w:pStyle w:val="Normal"/>
        <w:autoSpaceDE w:val="false"/>
        <w:spacing w:lineRule="atLeast" w:line="240" w:before="0" w:after="0"/>
        <w:ind w:left="697" w:hanging="360"/>
        <w:jc w:val="both"/>
        <w:rPr/>
      </w:pPr>
      <w:r>
        <w:rPr>
          <w:rFonts w:cs="Tms Rmn" w:ascii="Tms Rmn" w:hAnsi="Tms Rmn"/>
          <w:color w:val="000000"/>
          <w:sz w:val="24"/>
          <w:szCs w:val="24"/>
        </w:rPr>
        <w:t>c)</w:t>
        <w:tab/>
        <w:t xml:space="preserve">v odpovídající míře dílo v periodickém tisku, televizním či rozhlasovém vysílání nebo jiném hromadném sdělovacím prostředku zpřístupňujícím zpravodajství o aktuálních věcech politických, hospodářských nebo náboženských, uveřejněné již v jiném hromadném sdělovacím prostředku nebo jeho překlad; takto převzaté dílo a jeho překlad lze i jinak užít; převzetí ani jiné následné užití podle tohoto ustanovení však není přípustné, je-li zapovězeno, </w:t>
      </w:r>
    </w:p>
    <w:p>
      <w:pPr>
        <w:pStyle w:val="Normal"/>
        <w:autoSpaceDE w:val="false"/>
        <w:spacing w:lineRule="atLeast" w:line="240" w:before="0" w:after="0"/>
        <w:ind w:left="697" w:hanging="360"/>
        <w:jc w:val="both"/>
        <w:rPr/>
      </w:pPr>
      <w:r>
        <w:rPr>
          <w:rFonts w:cs="Tms Rmn" w:ascii="Tms Rmn" w:hAnsi="Tms Rmn"/>
          <w:color w:val="000000"/>
          <w:sz w:val="24"/>
          <w:szCs w:val="24"/>
        </w:rPr>
        <w:t>d)</w:t>
        <w:tab/>
        <w:t xml:space="preserve">politický projev nebo úryvky veřejné přednášky nebo podobných děl v rozsahu odpovídajícím informativnímu účelu; právo autora na užití takových děl v souboru zůstává nedotčeno; </w:t>
      </w:r>
    </w:p>
    <w:p>
      <w:pPr>
        <w:pStyle w:val="Normal"/>
        <w:autoSpaceDE w:val="false"/>
        <w:spacing w:lineRule="atLeast" w:line="240" w:before="0" w:after="0"/>
        <w:ind w:left="337" w:hanging="0"/>
        <w:jc w:val="both"/>
        <w:rPr>
          <w:rFonts w:ascii="Tms Rmn" w:hAnsi="Tms Rmn" w:cs="Tms Rmn"/>
          <w:color w:val="000000"/>
          <w:sz w:val="24"/>
          <w:szCs w:val="24"/>
        </w:rPr>
      </w:pPr>
      <w:r>
        <w:rPr>
          <w:rFonts w:cs="Tms Rmn" w:ascii="Tms Rmn" w:hAnsi="Tms Rmn"/>
          <w:color w:val="000000"/>
          <w:sz w:val="24"/>
          <w:szCs w:val="24"/>
        </w:rPr>
        <w:t xml:space="preserve">v případech podle písmen b) až d) je vždy nutno uvést jméno autora, nejde-li o dílo anonymní, nebo jméno osoby, pod jejímž jménem se dílo uvádí na veřejnost, a dále název díla a pramen, ledaže je to v případech podle písmen b) a d) nemožné.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5</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Užití díla v rámci občanských či náboženských</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obřadů nebo v rámci úředních akcí pořádaných</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orgány veřejné správy, v rámci školních</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ředstavení a užití díla školního</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1) Do práva autorského nezasahuje ten, kdo nikoli za účelem přímého nebo nepřímého hospodářského nebo obchodního prospěchu užije dílo při občanských či náboženských obřadech nebo při úředních akcích pořádaných orgány veřejné správy.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Do práva autorského nezasahuje ten, kdo nikoli za účelem přímého nebo nepřímého hospodářského nebo obchodního prospěchu užije dílo při školních představeních, v nichž účinkují výlučně žáci, studenti nebo učitelé školy nebo školského či vzdělávacího zařízení.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Do práva autorského také nezasahuje škola nebo školské či vzdělávací zařízení, užije-li nikoli za účelem přímého nebo nepřímého hospodářského nebo obchodního prospěchu k výuce nebo k vlastní vnitřní potřebě dílo vytvořené žákem nebo studentem ke splnění školních nebo studijních povinností vyplývajících z jeho právního vztahu ke škole nebo školskému či vzdělávacímu zařízení (školní dílo).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4) Ustanovení § 31 odst. 1 části věty za středníkem se pro odstavce 1 až 3 použije přiměřeně.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6</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Omezení práva autorského k dílu soubornému</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Do práva autorského k dílu soubornému nezasahuje oprávněný uživatel souborného díla, užívá-li takové dílo za účelem přístupu k jeho obsahu a pro běžné využívání jeho obsahu.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7</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Knihovní licence</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1) Do práva autorského nezasahuje knihovna, archiv, muzeum, galerie, škola, vysoká škola a jiné nevýdělečné školské a vzdělávací zařízení</w:t>
      </w:r>
      <w:r>
        <w:rPr>
          <w:rFonts w:cs="Tms Rmn" w:ascii="Tms Rmn" w:hAnsi="Tms Rmn"/>
          <w:color w:val="000000"/>
          <w:position w:val="6"/>
          <w:sz w:val="28"/>
          <w:szCs w:val="28"/>
        </w:rPr>
        <w:t>4</w:t>
      </w:r>
      <w:r>
        <w:rPr>
          <w:rFonts w:cs="Tms Rmn" w:ascii="Tms Rmn" w:hAnsi="Tms Rmn"/>
          <w:color w:val="000000"/>
          <w:sz w:val="24"/>
          <w:szCs w:val="24"/>
        </w:rPr>
        <w:t xml:space="preserve">),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zhotoví-li rozmnoženinu díla, která neslouží k přímému nebo nepřímému hospodářskému nebo obchodnímu účelu, pro své archivní a konzervační potřeby,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zhotoví-li rozmnoženinu díla, jehož rozmnoženina byla poškozena nebo ztracena, a o němž lze na základě rozumně vynaloženého úsilí zjistit, že není nabízeno k prodeji, nebo tiskovou rozmnoženinu malé části díla, jež byla poškozena nebo ztracena; takovou oprávněně zhotovenou rozmnoženinu může také podle odstavce 2 půjčovat, </w:t>
      </w:r>
    </w:p>
    <w:p>
      <w:pPr>
        <w:pStyle w:val="Normal"/>
        <w:autoSpaceDE w:val="false"/>
        <w:spacing w:lineRule="atLeast" w:line="240" w:before="0" w:after="0"/>
        <w:ind w:left="697" w:hanging="360"/>
        <w:jc w:val="both"/>
        <w:rPr/>
      </w:pPr>
      <w:r>
        <w:rPr>
          <w:rFonts w:cs="Tms Rmn" w:ascii="Tms Rmn" w:hAnsi="Tms Rmn"/>
          <w:color w:val="000000"/>
          <w:sz w:val="24"/>
          <w:szCs w:val="24"/>
        </w:rPr>
        <w:t>c)</w:t>
        <w:tab/>
        <w:t xml:space="preserve">zpřístupňuje-li dílo, včetně zhotovení jeho rozmnoženiny nezbytné pro takové zpřístupnění, které je součástí jeho sbírek a jehož užití není předmětem prodejních nebo licenčních podmínek, s výjimkou sdělování díla způsobem uvedeným v § 18 odst. 2, jednotlivcům ze strany veřejnosti prostřednictvím k tomu určených technických zařízení umístěných v jeho objektech, a to výhradně pro účely výzkumu nebo soukromého studia takových osob, a zamezí-li takovým osobám zhotovit rozmnoženinu díla; ustanovení § 30a odst. 1 písm. c) a d) tím nejsou dotčena,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d)</w:t>
        <w:tab/>
        <w:t xml:space="preserve">půjčuje-li originály nebo rozmnoženiny obhájených diplomových, rigorózních, disertačních a habilitačních prací na místě samém, a to výhradně pro účely výzkumu nebo soukromého studia, pokud takové užití autor nevyloučil.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Do práva autorského nezasahuje osoba uvedená v odstavci 1, půjčuje-li originály nebo rozmnoženiny vydaných děl, je-li zaplacena odměna, která přísluší autorům od osoby a ve výši stanovené v příloze k tomuto zákonu. Právo na odměnu autor nemá v případě půjčování zveřejněných děl podle tohoto odstavce na místě samém, nebo půjčují-li originály nebo rozmnoženiny vydaných děl školní knihovny a knihovny vysokých škol, Národní knihovna České republiky, Moravská zemská knihovna v Brně, Státní technická knihovna, Národní lékařská knihovna, Národní pedagogická knihovna Komenského, Knihovna Ústavu zemědělských a potravinářských informací, Knihovna Národního filmového archivu a Parlamentní knihovna České republiky.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Ustanovení odstavce 2 se nevztahuje na rozmnoženiny děl zaznamenaných na zvukové či zvukově obrazové záznamy, ledaže jde o půjčování na místě samém. Osoba uvedená v odstavci 1 je povinna při takovém půjčování zamezit možnosti pořízení rozmnoženiny díla zaznamenaného na zvukovém či zvukově obrazovém záznam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4) Do práva autorského nezasahuje osoba uvedená v odstavci 1, která za účelem nabídky k půjčení a zpřístupnění obsahu svých sbírek užije rozmnoženinu díla či jeho části obsažené na obálce, případně včetně tematického obsahu díla v katalogu sbírek; tento katalog sbírek může také zpřístupňovat veřejnosti, zamezí-li zhotovení rozmnoženiny výtvarného díla, která by mohla být užita k přímému či nepřímému hospodářskému nebo obchodnímu účelu. Osoba uvedená v odstavci 1 je vždy povinna v katalogu sbírek uvést jméno autora, je-li to možné a nejde-li o dílo anonymní, nebo jméno osoby, pod jejímž jménem se dílo uvádí na veřejnost.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Osoba uvedená v odstavci 1 je povinna, lze-li to na ní spravedlivě požadovat, předkládat příslušnému kolektivnímu správci na jeho žádost vždy souhrnně za kalendářní rok nejpozději do konce následujícího kalendářního měsíce informace o počtu uskutečněných výpůjček a informace nezbytné pro rozúčtování odměn kolektivním správcem.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8</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Licence pro zdravotně postižené</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1) Do práva autorského nezasahuje ten, kd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výhradně pro potřeby zdravotně postižených, v rozsahu odpovídajícím jejich zdravotnímu postižení a nikoliv za účelem přímého nebo nepřímého hospodářského nebo obchodního prospěchu zhotoví nebo dá zhotovit rozmnoženinu vydaného díla; takto zhotovená rozmnoženina díla jím může být také rozšiřována a sdělována, pokud se tak neděje za účelem přímého nebo nepřímého hospodářského nebo obchodního prospěchu, </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výhradně pro potřeby zrakově postižených a nikoliv za účelem přímého nebo nepřímého hospodářského nebo obchodního prospěchu opatří zvukovou složku zvukově obrazového záznamu audiovizuálního díla slovním vyjádřením obrazové složky; takto doplněná zvuková složka zvukově obrazového záznamu audiovizuálního díla jím může být také rozmnožována, rozšiřována a sdělována, neděje-li se tak za účelem přímého nebo nepřímého hospodářského nebo obchodního prospěch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Do práva autorského nezasahuje také osoba uvedená v § 37 odst. 1, půjčuje-li originály či rozmnoženiny vydaných děl pro potřeby zdravotně postižených v souvislosti s jejich postižením.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3) Ustanovení § 30 odst. 5 se použije přiměřeně.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8a</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Licence pro dočasné rozmnoženiny</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Do práva autorského nezasahuje ten, kdo provádí dočasné úkony rozmnožování děl, které jsou pomíjivé nebo podružné, tvoří nedílnou a nezbytnou součást technologického procesu, nemají žádný samostatný hospodářský význam a jejich jediným účelem je umožnit</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přenos díla počítačovou nebo obdobnou sítí mezi třetími stranami uskutečněný prostředníkem, nebo</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oprávněné užití díla.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Udělí-li autor smlouvou oprávnění k vysílání díla, nezasahuje do jeho autorského práva rozhlasový nebo televizní vysílatel, který zhotoví dočasný záznam díla svými vlastními prostředky a pro své vlastní vysílání.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8b</w:t>
      </w:r>
    </w:p>
    <w:p>
      <w:pPr>
        <w:pStyle w:val="Normal"/>
        <w:autoSpaceDE w:val="false"/>
        <w:spacing w:lineRule="atLeast" w:line="240" w:before="0" w:after="0"/>
        <w:ind w:left="337" w:hanging="0"/>
        <w:jc w:val="center"/>
        <w:rPr/>
      </w:pPr>
      <w:r>
        <w:rPr>
          <w:rFonts w:cs="Tms Rmn" w:ascii="Tms Rmn" w:hAnsi="Tms Rmn"/>
          <w:b/>
          <w:bCs/>
          <w:color w:val="000000"/>
          <w:sz w:val="24"/>
          <w:szCs w:val="24"/>
        </w:rPr>
        <w:t>Licence pro fotografickou podobiznu</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Do práva autorského nezasahuje ten, kdo zhotoví rozmnoženinu díla fotografického, které je jeho podobiznou a které si úplatně objednal; takto pořízenou rozmnoženinu může zobrazená osoba i nevýdělečně užít, není-li takové užití zapovězeno.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8c</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Nepodstatné vedlejší užití díla</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Do práva autorského nezasahuje ten, kdo náhodně užije dílo v souvislosti se zamýšleným hlavním užitím jiného díla nebo prvku.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8d</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Licence k dílům užitého umění</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a dílům architektonickým</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Do práva autorského nezasahuje ten, kd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pronajímá, půjčuje nebo vystavuje originál nebo rozmnoženinu díla užitého umění vyjádřeného v užitné podobě nebo architektonické dílo vyjádřené stavbou, </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navrhne nebo provede změnu dokončené stavby, která je vyjádřením architektonického díla, v míře nezbytně nutné a při zachování hodnoty díla; je-li to opodstatněné významem architektonického díla a lze-li to na něm spravedlivě požadovat, je povinen předem uvědomit o svém úmyslu autora a na vyžádání mu poskytnout dokumentaci stavby včetně vyobrazení, vystihující stav před provedením změn.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8e</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Licence pro sociální zařízení</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Do práva autorského nezasahuje také zdravotnické nebo sociální zařízení, které nebylo zřízeno nebo založeno za účelem dosažení zisku, zejména nemocnice a věznice, které zhotoví záznam vysílaných děl a takto zaznamenaná díla provozuje osobám umístěným v těchto zařízeních v rozsahu odpovídajícím účelu této licence. Právo na odměnu podle § 25 není dotčeno.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39</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Užití originálu nebo rozmnoženiny díla výtvarného,</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fotografie nebo díla vyjádřeného postupem</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odobným fotografii jeho vystavením</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Do práva autorského nezasahuje vlastník ani osoba, která si od vlastníka vypůjčí originál či rozmnoženinu díla výtvarného, fotografie nebo díla vyjádřeného postupem podobným fotografii, vystavuje-li takové dílo nebo je k vystavení bezplatně poskytne, ledaže to autor při převodu vlastnictví k takovému originálu nebo takové rozmnoženině zapověděl a vlastníkovi nebo vypůjčiteli to bylo známo nebo známo být muselo, zejména proto, že zapovězení je zapsáno v rejstříku vedeném za tím účelem kolektivním správcem.</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5</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chrana práva autorského</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0</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Autor, do jehož práva bylo neoprávněně zasaženo nebo jehož právu hrozí neoprávněný zásah, může se domáhat zejmén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určení svého autorstv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ákazu ohrožení svého práva, včetně hrozícího opakování, nebo neoprávněného zásahu do svého práva, zejména zákazu neoprávněné výroby, neoprávněného obchodního odbytu, neoprávněného dovozu nebo vývozu originálu nebo rozmnoženiny či napodobeniny díla, neoprávněného sdělování díla veřejnosti, jakož i neoprávněné propagace, včetně inzerce a jiné reklamy,</w:t>
      </w:r>
    </w:p>
    <w:p>
      <w:pPr>
        <w:pStyle w:val="Normal"/>
        <w:autoSpaceDE w:val="false"/>
        <w:spacing w:lineRule="atLeast" w:line="240" w:before="0" w:after="0"/>
        <w:ind w:left="697" w:hanging="360"/>
        <w:jc w:val="both"/>
        <w:rPr/>
      </w:pPr>
      <w:r>
        <w:rPr>
          <w:rFonts w:cs="Tms Rmn" w:ascii="Tms Rmn" w:hAnsi="Tms Rmn"/>
          <w:color w:val="000000"/>
          <w:sz w:val="24"/>
          <w:szCs w:val="24"/>
        </w:rPr>
        <w:t>c)</w:t>
        <w:tab/>
        <w:t>sdělení údajů o způsobu a rozsahu neoprávněného užití, o původu neoprávněně zhotovené rozmnoženiny či napodobeniny díla, o způsobu a rozsahu jejího neoprávněného užití, o její ceně, o ceně služby, která s neoprávněným užitím díla souvisí, a o osobách, které se neoprávněného užití díla účastní, včetně osob, kterým byly předmětné rozmnoženiny či napodobeniny díla určeny za účelem jejich poskytnutí třetí osobě; práva na informace podle tohoto ustanovení se autor může domáhat vůči osobě, která do jeho práva neoprávněně zasáhla nebo je neoprávněně ohrozila, a dále zejména vůči osobě, která</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1.</w:t>
        <w:tab/>
        <w:t xml:space="preserve">má nebo měla v držení neoprávněně zhotovenou rozmnoženinu či napodobeninu díla za účelem přímého nebo nepřímého hospodářského nebo obchodního prospěchu, </w:t>
      </w:r>
    </w:p>
    <w:p>
      <w:pPr>
        <w:pStyle w:val="Normal"/>
        <w:autoSpaceDE w:val="false"/>
        <w:spacing w:lineRule="atLeast" w:line="240" w:before="0" w:after="0"/>
        <w:ind w:left="1057" w:hanging="360"/>
        <w:jc w:val="both"/>
        <w:rPr/>
      </w:pPr>
      <w:r>
        <w:rPr>
          <w:rFonts w:cs="Tms Rmn" w:ascii="Tms Rmn" w:hAnsi="Tms Rmn"/>
          <w:color w:val="000000"/>
          <w:sz w:val="24"/>
          <w:szCs w:val="24"/>
        </w:rPr>
        <w:t>2.</w:t>
        <w:tab/>
        <w:t xml:space="preserve">využívá nebo využívala za účelem přímého nebo nepřímého hospodářského nebo obchodního prospěchu službu, která neoprávněně zasahuje nebo zasahovala do práva autora nebo je neoprávněně ohrožuje nebo ohrožovala, </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3.</w:t>
        <w:tab/>
        <w:t>poskytuje nebo poskytovala za účelem přímého nebo nepřímého hospodářského nebo obchodního prospěchu službu užívanou při činnostech, které neoprávněně zasahují do práva autora nebo je neoprávněně ohrožují, anebo</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4.</w:t>
        <w:tab/>
        <w:t xml:space="preserve">byla označena osobou uvedenou v bodě 1, 2 nebo 3 jako osoba, která se účastní pořízení, výroby nebo distribuce rozmnoženiny či napodobeniny díla anebo poskytování služeb, které neoprávněně zasahují do práva autora nebo je neoprávněně ohrožují,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d)</w:t>
        <w:tab/>
        <w:t>odstranění následků zásahu do práva, zejména</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1.</w:t>
        <w:tab/>
        <w:t xml:space="preserve">stažením neoprávněně zhotovené rozmnoženiny či napodobeniny díla nebo zařízení, výrobku nebo součástky podle § 43 odst. 2 z obchodování nebo jiného užití, </w:t>
      </w:r>
    </w:p>
    <w:p>
      <w:pPr>
        <w:pStyle w:val="Normal"/>
        <w:autoSpaceDE w:val="false"/>
        <w:spacing w:lineRule="atLeast" w:line="240" w:before="0" w:after="0"/>
        <w:ind w:left="1057" w:hanging="360"/>
        <w:jc w:val="both"/>
        <w:rPr/>
      </w:pPr>
      <w:r>
        <w:rPr>
          <w:rFonts w:cs="Tms Rmn" w:ascii="Tms Rmn" w:hAnsi="Tms Rmn"/>
          <w:color w:val="000000"/>
          <w:sz w:val="24"/>
          <w:szCs w:val="24"/>
        </w:rPr>
        <w:t>2.</w:t>
        <w:tab/>
        <w:t xml:space="preserve">stažením z obchodování a zničením neoprávněně zhotovené rozmnoženiny či napodobeniny díla nebo zařízení, výrobku nebo součástky podle § 43 odst. 2, </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3.</w:t>
        <w:tab/>
        <w:t xml:space="preserve">zničením neoprávněně zhotovené rozmnoženiny či napodobeniny díla nebo zařízení, výrobku nebo součástky podle § 43 odst. 2, </w:t>
      </w:r>
    </w:p>
    <w:p>
      <w:pPr>
        <w:pStyle w:val="Normal"/>
        <w:autoSpaceDE w:val="false"/>
        <w:spacing w:lineRule="atLeast" w:line="240" w:before="0" w:after="0"/>
        <w:ind w:left="1057" w:hanging="360"/>
        <w:jc w:val="both"/>
        <w:rPr/>
      </w:pPr>
      <w:r>
        <w:rPr>
          <w:rFonts w:cs="Tms Rmn" w:ascii="Tms Rmn" w:hAnsi="Tms Rmn"/>
          <w:color w:val="000000"/>
          <w:sz w:val="24"/>
          <w:szCs w:val="24"/>
        </w:rPr>
        <w:t>4.</w:t>
        <w:tab/>
        <w:t>zničením nebo odstraněním materiálů a nástrojů použitých výlučně nebo převážně k výrobě neoprávněně zhotovené rozmnoženiny či napodobeniny díla nebo zařízení, výrobku nebo součástky podle § 43 odst. 2,</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poskytnutí přiměřeného zadostiučinění za způsobenou nemajetkovou újmu, zejména</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mluvou,</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dostiučiněním v penězích, pokud by se přiznání jiného zadostiučinění nejevilo postačujícím; výši peněžitého zadostiučinění určí soud, který přihlédne zejména k závažnosti vzniklé újmy a k okolnostem, za nichž k zásahu do práva došlo; tím není vyloučena dohoda o narovnání,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f)</w:t>
        <w:tab/>
        <w:t>zákazu poskytování služby, kterou využívají třetí osoby k porušování nebo ohrožování práva autora.</w:t>
      </w:r>
    </w:p>
    <w:p>
      <w:pPr>
        <w:pStyle w:val="Normal"/>
        <w:autoSpaceDE w:val="false"/>
        <w:spacing w:lineRule="atLeast" w:line="240" w:before="0" w:after="0"/>
        <w:ind w:left="337" w:firstLine="360"/>
        <w:jc w:val="both"/>
        <w:rPr/>
      </w:pPr>
      <w:r>
        <w:rPr>
          <w:rFonts w:cs="Tms Rmn" w:ascii="Tms Rmn" w:hAnsi="Tms Rmn"/>
          <w:color w:val="000000"/>
          <w:sz w:val="24"/>
          <w:szCs w:val="24"/>
        </w:rPr>
        <w:t>(2) Opatření podle odstavce 1 písm. d) musí být přiměřené závažnosti porušení práva a musí být přihlédnuto k zájmům třetích osob, zejména spotřebitelů a osob jednajících v dobré víř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Autorovi, jehož návrhu bylo vyhověno, může soud přiznat v rozsudku právo uveřejnit rozsudek na náklady účastníka, který ve sporu neuspěl, a podle okolností určit i rozsah, formu a způsob uveřejnění.</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4) Právo na náhradu škody a na vydání bezdůvodného obohacení podle zvláštních právních předpisů zůstává nedotčeno; </w:t>
      </w:r>
      <w:r>
        <w:rPr>
          <w:rFonts w:cs="Tms Rmn" w:ascii="Tms Rmn" w:hAnsi="Tms Rmn"/>
          <w:color w:val="000000"/>
          <w:sz w:val="24"/>
          <w:szCs w:val="24"/>
        </w:rPr>
        <w:t>místo skutečně ušlého zisku se autor může domáhat náhrady ušlého zisku ve výši odměny, která by byla obvyklá za získání takové licence v době neoprávněného nakládání s dílem.</w:t>
      </w:r>
      <w:r>
        <w:rPr>
          <w:rFonts w:cs="Times New Roman" w:ascii="Times New Roman" w:hAnsi="Times New Roman"/>
          <w:color w:val="000000"/>
          <w:sz w:val="24"/>
          <w:szCs w:val="24"/>
        </w:rPr>
        <w:t xml:space="preserve"> Výše bezdůvodného obohacení vzniklého na straně toho, kdo neoprávněně nakládal s dílem, aniž by k tomu získal potřebnou licenci, činí dvojnásobek odměny, která by byla za získání takové licence obvyklá v době neoprávněného nakládání s dílem.</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1</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dělí-li autor jiné osobě výhradní oprávnění k výkonu práva dílo užít, nebo je-li této osobě toto oprávnění nebo výkon majetkových práv k dílu svěřen ze zákona, má právo se domáhat nároků podle § 40 odst. 1 písm. b) až d) a odst. 3 a 4 pouze osoba, jejíž takto smluvně nebo zákonem nabyté výhradní oprávnění bylo ohroženo nebo porušeno; právo autora domáhat se ostatních nároků, jakož i v této souvislosti nároku podle § 40 odst. 3 zůstává nedotčeno.</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2</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1) Autor může požadovat od celních orgánů a orgánů vykonávajících státní statistickou službu informace o obsahu a rozsahu dovozu nebo přijetí zboží, které</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je rozmnoženinou jeho díla nebo zvukovým, zvukově obrazovým nebo jiným záznamem takového díla, </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má k pořízení takové rozmnoženiny sloužit jako nosič (nenahraný nosič),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je přístrojem k zhotovení zvukových, zvukově obrazových nebo jiných záznamů nebo tiskové rozmnoženiny, aneb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d)</w:t>
        <w:tab/>
        <w:t xml:space="preserve">je zařízením, výrobkem nebo součástkou podle § 43 odst. 2, </w:t>
      </w:r>
    </w:p>
    <w:p>
      <w:pPr>
        <w:pStyle w:val="Normal"/>
        <w:autoSpaceDE w:val="false"/>
        <w:spacing w:lineRule="atLeast" w:line="240" w:before="0" w:after="0"/>
        <w:ind w:left="337" w:hanging="0"/>
        <w:jc w:val="both"/>
        <w:rPr/>
      </w:pPr>
      <w:r>
        <w:rPr>
          <w:rFonts w:cs="Tms Rmn" w:ascii="Tms Rmn" w:hAnsi="Tms Rmn"/>
          <w:color w:val="000000"/>
          <w:sz w:val="24"/>
          <w:szCs w:val="24"/>
        </w:rPr>
        <w:t>a nahlížet do celních a statistických dokumentů v rozsahu nezbytném k tomu, aby zjistil, zda dovoz nebo přijetí takového zboží k užití na území celé České republiky jsou oprávněné podle tohoto zákona, nebo aby zjistil údaje rozhodné pro uplatnění práv z tohoto zákona vyplývajících.</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Ustanovení odstavce 1 platí obdobně i při vývozu </w:t>
      </w:r>
      <w:r>
        <w:rPr>
          <w:rFonts w:cs="Tms Rmn" w:ascii="Tms Rmn" w:hAnsi="Tms Rmn"/>
          <w:color w:val="000000"/>
          <w:sz w:val="24"/>
          <w:szCs w:val="24"/>
        </w:rPr>
        <w:t>nebo při odeslání zboží</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3) Informace podle odstavců 1 a 2 může požadovat také příslušný kolektivní správce, jakož i právnická osoba oprávněná hájit zájmy autorů</w:t>
      </w:r>
      <w:r>
        <w:rPr>
          <w:rFonts w:cs="Tms Rmn" w:ascii="Tms Rmn" w:hAnsi="Tms Rmn"/>
          <w:color w:val="000000"/>
          <w:sz w:val="24"/>
          <w:szCs w:val="24"/>
        </w:rPr>
        <w:t>, nebo osoby, kterým ze zákona přísluší oprávnění k výkonu majetkových práv k dílu (§ 58) nebo ze smlouvy výhradní oprávnění</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42a</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1) Celní úřad může při výkonu dohledu a kontroly podle zvláštního právního předpisu</w:t>
      </w:r>
      <w:r>
        <w:rPr>
          <w:rFonts w:cs="Tms Rmn" w:ascii="Tms Rmn" w:hAnsi="Tms Rmn"/>
          <w:color w:val="000000"/>
          <w:position w:val="6"/>
          <w:sz w:val="28"/>
          <w:szCs w:val="28"/>
        </w:rPr>
        <w:t>4b</w:t>
      </w:r>
      <w:r>
        <w:rPr>
          <w:rFonts w:cs="Tms Rmn" w:ascii="Tms Rmn" w:hAnsi="Tms Rmn"/>
          <w:color w:val="000000"/>
          <w:sz w:val="24"/>
          <w:szCs w:val="24"/>
        </w:rPr>
        <w:t>) zajistit věc, u které má podezření, že její držitel neoprávněně zasahuje do práva autorského podle tohoto zákona, jde-li o zboží Společenství</w:t>
      </w:r>
      <w:r>
        <w:rPr>
          <w:rFonts w:cs="Tms Rmn" w:ascii="Tms Rmn" w:hAnsi="Tms Rmn"/>
          <w:color w:val="000000"/>
          <w:position w:val="6"/>
          <w:sz w:val="28"/>
          <w:szCs w:val="28"/>
        </w:rPr>
        <w:t>4c</w:t>
      </w:r>
      <w:r>
        <w:rPr>
          <w:rFonts w:cs="Tms Rmn" w:ascii="Tms Rmn" w:hAnsi="Tms Rmn"/>
          <w:color w:val="000000"/>
          <w:sz w:val="24"/>
          <w:szCs w:val="24"/>
        </w:rPr>
        <w:t xml:space="preserve">), a to na dobu nejvýše 1 měsíce ode dne vydání rozhodnutí o zajištění věci. Lhůta podle předchozí věty může být překročena, byl-li ve vztahu k zajištěné věci podán návrh na vydání předběžného opatření nebo uplatněn nárok podle tohoto zákona, o kterých dosud nebylo rozhodnuto. Proti rozhodnutí o zajištění věci se nelze odvolat.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Celní úřad, který zajistil věc podle odstavce 1, doručí bezodkladně písemné oznámení o zajištění věci autorovi, příslušnému kolektivnímu správci, právnické osobě oprávněné hájit zájmy autorů nebo osobám, kterým ze zákona přísluší oprávnění k výkonu majetkových práv k dílu. Toto oznámení se souběžně doručuje též veřejnou vyhláškou na dobu nejméně 15 dnů.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Autor, příslušný kolektivní správce, právnická osoba oprávněná hájit zájmy autorů nebo osoba, které ze zákona přísluší oprávnění k výkonu majetkových práv k dílu, písemně sdělí celnímu úřadu nejpozději do 15 pracovních dnů ode dne doručení oznámení o zajištění věci, zda hodlá uplatnit nárok na ochranu práva autorského u soudu. Pokud v této lhůtě písemně sdělí, že nehodlá uplatnit nárok u soudu, nebo v případě marného uplynutí lhůty podle věty první, vrátí celní úřad zajištěné věci osobě, které byly zajištěny; tato osoba nemá nárok na náhradu majetkové újmy od stát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4) Rozhodne-li pravomocně soud, že bylo neoprávněně zasaženo do práva autorského, předá celní úřad zajištěné věci osobě, která uplatnila nárok na ochranu práva autorského u soudu, a učiní o tom záznam do spisu. Veškeré náklady spojené se zajištěním, uskladněním a předáním zajištěného zboží je povinna uhradit osoba, které byly věci zajištěny. </w:t>
      </w:r>
    </w:p>
    <w:p>
      <w:pPr>
        <w:pStyle w:val="Normal"/>
        <w:autoSpaceDE w:val="false"/>
        <w:spacing w:lineRule="atLeast" w:line="240" w:before="0" w:after="0"/>
        <w:ind w:left="337" w:firstLine="360"/>
        <w:jc w:val="both"/>
        <w:rPr/>
      </w:pPr>
      <w:r>
        <w:rPr>
          <w:rFonts w:cs="Tms Rmn" w:ascii="Tms Rmn" w:hAnsi="Tms Rmn"/>
          <w:color w:val="000000"/>
          <w:sz w:val="24"/>
          <w:szCs w:val="24"/>
        </w:rPr>
        <w:t>(5) Náklady podle odstavce 4 předepíše celní úřad rozhodnutím. Odvolání proti rozhodnutí celního úřadu o předepsání nákladů nemá odkladný účinek. Náklady jsou splatné do 30 dnů ode dne doručení rozhodnutí. Náklady neuhrazené ve lhůtě splatnosti vybírá a vymáhá celní úřad, který je předepsal, podle zvláštního právního předpisu upravujícího správu daní a jsou příjmem státního rozpočtu.</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43</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Do práva autorského neoprávněně zasahuje ten, kdo obchází účinné technické prostředky ochrany práv podle tohoto zákona. </w:t>
      </w:r>
    </w:p>
    <w:p>
      <w:pPr>
        <w:pStyle w:val="Normal"/>
        <w:autoSpaceDE w:val="false"/>
        <w:spacing w:lineRule="atLeast" w:line="240" w:before="0" w:after="0"/>
        <w:ind w:left="337" w:firstLine="360"/>
        <w:jc w:val="both"/>
        <w:rPr/>
      </w:pPr>
      <w:r>
        <w:rPr>
          <w:rFonts w:cs="Tms Rmn" w:ascii="Tms Rmn" w:hAnsi="Tms Rmn"/>
          <w:color w:val="000000"/>
          <w:sz w:val="24"/>
          <w:szCs w:val="24"/>
        </w:rPr>
        <w:t>(2) Do práva autorského neoprávněně zasahuje také ten, kdo vyrábí, dováží, přijímá, rozšiřuje, prodává, pronajímá, propaguje prodej nebo pronájem nebo drží k obchodnímu účelu zařízení, výrobky nebo součástky nebo poskytuje služby, které</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jsou za účelem obcházení účinných technických prostředků nabízeny, propagovány nebo uváděny na trh, </w:t>
      </w:r>
    </w:p>
    <w:p>
      <w:pPr>
        <w:pStyle w:val="Normal"/>
        <w:autoSpaceDE w:val="false"/>
        <w:spacing w:lineRule="atLeast" w:line="240" w:before="0" w:after="0"/>
        <w:ind w:left="697" w:hanging="360"/>
        <w:jc w:val="both"/>
        <w:rPr/>
      </w:pPr>
      <w:r>
        <w:rPr>
          <w:rFonts w:cs="Tms Rmn" w:ascii="Tms Rmn" w:hAnsi="Tms Rmn"/>
          <w:color w:val="000000"/>
          <w:sz w:val="24"/>
          <w:szCs w:val="24"/>
        </w:rPr>
        <w:t>b)</w:t>
        <w:tab/>
        <w:t>mají vedle obcházení účinných technických prostředků jen omezený obchodně významný účel nebo jiné užití, neb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jsou určeny, vyráběny, upravovány nebo prováděny především s cílem umožnit nebo usnadnit obcházení účinných technických prostředků.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Účinnými technickými prostředky podle tohoto zákona se rozumí jakákoli technologie, zařízení nebo součástka, která je při své obvyklé funkci určena k tomu, aby zabraňovala nebo omezovala takové úkony ve vztahu k dílům, ke kterým autor neudělil oprávnění, jestliže užití díla může autor kontrolovat uplatněním kontroly přístupu nebo ochranného procesu jako je šifrování, kódování nebo jiná úprava díla nebo uplatněním kontrolního mechanismu rozmnožování.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4) Právní ochranou podle odstavce 1 nejsou dotčena ustanovení § 30a, § 31 odst. 1 písm. b), § 34 písm. a), § 37 odst. 1 písm. a) a b), § 38, § 38a odst. 2 a § 38e v rozsahu nezbytném k využití výjimky. Autor, který pro své dílo použil technické prostředky podle odstavce 3, je povinen zpřístupnit své dílo oprávněným uživatelům v rozsahu nezbytném ke splnění účelu uvedeného užití díla. Autor může zpřístupnit své dílo, pro které použil technické prostředky podle odstavce 3, i v případě zhotovení záznamu svého díla pro osobní potřebu podle § 30; to nebrání autorovi, aby přijal odpovídající opatření týkající se počtu takových rozmnoženin.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Ustanovení odstavce 4 se nevztahuje na dílo, které bylo autorem či s jeho souhlasem zpřístupněno veřejnosti způsobem podle § 18 odst. 2.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6) Technické prostředky ke splnění povinností podle odstavce 4 používané autorem dobrovolně nebo na základě dohod požívají ochrany podle odstavců 1 až 3.</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44</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Do práva autorského zasahuje též ten, kdo bez svolení autora způsobuje, umožňuje, usnadňuje nebo zastírá porušování práva autorského tím, že</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odstraňuje nebo mění jakoukoli elektronickou informaci o správě práv k dílu, nebo</w:t>
      </w:r>
    </w:p>
    <w:p>
      <w:pPr>
        <w:pStyle w:val="Normal"/>
        <w:autoSpaceDE w:val="false"/>
        <w:spacing w:lineRule="atLeast" w:line="240" w:before="0" w:after="0"/>
        <w:ind w:left="697" w:hanging="360"/>
        <w:jc w:val="both"/>
        <w:rPr/>
      </w:pPr>
      <w:r>
        <w:rPr>
          <w:rFonts w:cs="Tms Rmn" w:ascii="Tms Rmn" w:hAnsi="Tms Rmn"/>
          <w:color w:val="000000"/>
          <w:sz w:val="24"/>
          <w:szCs w:val="24"/>
        </w:rPr>
        <w:t>b)</w:t>
        <w:tab/>
        <w:t xml:space="preserve">rozšiřuje, dováží nebo přijímá za účelem rozšiřování, vysílá nebo sděluje veřejnosti, a to i způsobem podle § 18 odst. 2, dílo, ze kterého byla informace o správě práv nedovoleně odstraněna nebo změněna.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2) Informací o správě práv k dílu podle odstavce 1 je jakákoli informace určená autorem, která identifikuje dílo, autora nebo jiného nositele práva, nebo informace o způsobech a podmínkách užití díla a jakákoli čísla nebo kódy, které takovou informaci představují. Totéž platí i pro informaci, která je připojena k rozmnoženině díla nebo se objevuje v souvislosti se sdělováním díla veřejnosti.</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5</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áva autorského neoprávněně zasahuje též ten, kdo pro své dílo používá názvu nebo vnější úpravy již použitých po právu jiným autorem pro dílo téhož druhu, jestliže by to mohlo vyvolat nebezpečí záměny obou děl, pokud nevyplývá z povahy díla nebo jeho určení jinak.</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6</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Úprava smluvních typů</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1</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cenční smlouv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6</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ladní ustanove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Licenční smlouvou autor poskytuje nabyvateli oprávnění k výkonu práva dílo užít (licenci) k jednotlivým způsobům nebo ke všem způsobům užití, v rozsahu omezeném nebo neomezeném, a nabyvatel se zavazuje, není-li podle § 49 odst. 2 písm. b) sjednáno jinak, poskytnout autorovi odměn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utor nemůže poskytnout oprávnění k výkonu práva dílo užít způsobem, který v době uzavření smlouvy ještě není zná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abyvatel je povinen licenci využít, ledaže je ve smlouvě sjednáno jinak. Ustanovení § 53 tím není dotčen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Smlouva vyžaduje písemnou formu, poskytuje-li se licence jako výhradní.</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O podání návrhu na uzavření smlouvy jde i tehdy, směřuje-li projev vůle i vůči neurčitému okruhu osob. </w:t>
      </w:r>
    </w:p>
    <w:p>
      <w:pPr>
        <w:pStyle w:val="Normal"/>
        <w:autoSpaceDE w:val="false"/>
        <w:spacing w:lineRule="atLeast" w:line="240" w:before="0" w:after="0"/>
        <w:ind w:left="337" w:firstLine="360"/>
        <w:jc w:val="both"/>
        <w:rPr/>
      </w:pPr>
      <w:r>
        <w:rPr>
          <w:rFonts w:cs="Tms Rmn" w:ascii="Tms Rmn" w:hAnsi="Tms Rmn"/>
          <w:color w:val="000000"/>
          <w:sz w:val="24"/>
          <w:szCs w:val="24"/>
        </w:rPr>
        <w:t>(6) S přihlédnutím k obsahu návrhu nebo k praxi, kterou strany mezi sebou zavedly, nebo zvyklostem může osoba, které je návrh určen, vyjádřit souhlas s návrhem na uzavření smlouvy provedením určitého úkonu bez vyrozumění navrhovatele tím, že se podle ní zachová, zejména že poskytne nebo přijme plnění. V tomto případě je přijetí návrhu účinné v okamžiku, kdy byl tento úkon učiněn.</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ýhradní nebo nevýhradní licen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1) Licence může být poskytnuta jako licence výhradní nebo licence nevýhradní</w:t>
      </w:r>
      <w:r>
        <w:rPr>
          <w:rFonts w:cs="Tms Rmn" w:ascii="Tms Rmn" w:hAnsi="Tms Rmn"/>
          <w:color w:val="000000"/>
          <w:sz w:val="24"/>
          <w:szCs w:val="24"/>
        </w:rPr>
        <w:t>, nestanoví-li zvláštní právní předpis</w:t>
      </w:r>
      <w:r>
        <w:rPr>
          <w:rFonts w:cs="Tms Rmn" w:ascii="Tms Rmn" w:hAnsi="Tms Rmn"/>
          <w:color w:val="000000"/>
          <w:position w:val="6"/>
          <w:sz w:val="28"/>
          <w:szCs w:val="28"/>
        </w:rPr>
        <w:t>4a</w:t>
      </w:r>
      <w:r>
        <w:rPr>
          <w:rFonts w:cs="Tms Rmn" w:ascii="Tms Rmn" w:hAnsi="Tms Rmn"/>
          <w:color w:val="000000"/>
          <w:sz w:val="24"/>
          <w:szCs w:val="24"/>
        </w:rPr>
        <w:t>) jinak</w:t>
      </w:r>
      <w:r>
        <w:rPr>
          <w:rFonts w:cs="Times New Roman" w:ascii="Times New Roman" w:hAnsi="Times New Roman"/>
          <w:color w:val="000000"/>
          <w:sz w:val="24"/>
          <w:szCs w:val="24"/>
        </w:rPr>
        <w:t>. Nevyplývá-li ze smlouvy jinak, má se za to, že jde o licenci nevýhrad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V případě výhradní licence autor nesmí poskytnout licenci třetí osobě a je povinen, není-li sjednáno jinak, se i sám zdržet výkonu práva užít dílo způsobem, ke kterému licenci udělil.</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V případě nevýhradní licence je autor nadále oprávněn k výkonu práva užít dílo způsobem, ke kterému licenci udělil, jakož i k poskytnutí licence třetím osobá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Nevýhradní licence získaná nabyvatelem před následným poskytnutím výhradní licence třetí osobě zůstává zachována, pokud není mezi autorem a nabyvatelem takové nevýhradní licence sjednáno jinak.</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Smlouva, kterou autor poskytne třetí osobě licenci v době, kdy trvá výhradní licence nabyvatele k témuž způsobu užití, je neplatná, ledaže nabyvatel výhradní licence k uzavření takové smlouvy udělí písemný souhlas.</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nutí oprávnění třetí osobě</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Je-li tak sjednáno ve smlouvě, může nabyvatel oprávnění tvořící součást licence zcela nebo zčásti poskytnout třetí osobě (podlicence). Ustanovení § 46 odst. 3 se použije obdobn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abyvatel může licenci postoupit pouze s písemným souhlasem autora; o postoupení licence a o osobě postupníka je povinen autora informovat bez zbytečného odkladu.</w:t>
      </w:r>
    </w:p>
    <w:p>
      <w:pPr>
        <w:pStyle w:val="Normal"/>
        <w:autoSpaceDE w:val="false"/>
        <w:spacing w:lineRule="atLeast" w:line="240" w:before="0" w:after="0"/>
        <w:ind w:left="337" w:firstLine="360"/>
        <w:jc w:val="both"/>
        <w:rPr/>
      </w:pPr>
      <w:r>
        <w:rPr>
          <w:rFonts w:cs="Tms Rmn" w:ascii="Tms Rmn" w:hAnsi="Tms Rmn"/>
          <w:color w:val="000000"/>
          <w:sz w:val="24"/>
          <w:szCs w:val="24"/>
        </w:rPr>
        <w:t>(3) Při prodeji podniku či jeho části, která tvoří jeho samostatnou organizační složku, se k přechodu licence souhlas autora nevyžaduje, není-li sjednáno jinak.</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měna</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Není-li dále stanoveno jinak, musí být ve smlouvě dohodnuta výše odměny nebo v ní musí být alespoň stanoven způsob jejího urče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ní-li ve smlouvě dohodnuta výše odměny nebo alespoň způsob jejího určení, smlouva je neplatná, s výjimkou případů, kd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jednání stran o uzavření smlouvy vyplývá jejich vůle uzavřít smlouvu úplatně i bez určení výše odměny; v takovém případě je nabyvatel povinen poskytnout autorovi odměnu ve výši, která je obvyklá v době uzavření smlouvy za smluvních podmínek obdobných obsahu této smlouvy pro takový druh díla, nebo</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trany ve smlouvě sjednají, že licence se poskytuje bezúplatně.</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3) 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Je-li výše odměny dohodnuta v závislosti na výnosech z využití licence, je nabyvatel povinen umožnit autorovi kontrolu příslušné účetní nebo jiné dokumentace ke zjištění skutečné výše odměny. Poskytne-li nabyvatel takto autorovi informace označené nabyvatelem jako důvěrné, nesmí je autor prozradit třetí osobě ani je použít pro své potřeby v rozporu s účelem, ke kterému mu byly poskytnut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Nabyvatel je povinen poskytovat autorovi pravidelná vyúčtování odměny podle odstavce 4 ve sjednaných časových obdobích; není-li sjednáno jinak, je povinen tak učinit alespoň jednou ročn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Není-li odměna stanovena v závislosti na výnosech z využití licence a je-li tak nízká, že je ve zřejmém nepoměru k zisku z využití licence a k významu díla pro dosažení takového zisku, má autor právo na přiměřenou dodatečnou odměnu.</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7) Při sjednání odměny se přihlédne k účelu licence a způsobu a okolnostem užití díla a k územnímu, časovému a množstevnímu rozsahu licence.</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p>
      <w:pPr>
        <w:pStyle w:val="Normal"/>
        <w:autoSpaceDE w:val="false"/>
        <w:spacing w:lineRule="atLeast" w:line="240" w:before="0" w:after="0"/>
        <w:ind w:left="337" w:hanging="0"/>
        <w:jc w:val="center"/>
        <w:rPr/>
      </w:pPr>
      <w:r>
        <w:rPr>
          <w:rFonts w:cs="Times New Roman" w:ascii="Times New Roman" w:hAnsi="Times New Roman"/>
          <w:b/>
          <w:bCs/>
          <w:color w:val="000000"/>
          <w:sz w:val="24"/>
          <w:szCs w:val="24"/>
        </w:rPr>
        <w:t>Omezení licen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Licence může být omezena na jednotlivé způsoby užití díla; způsoby užití díla mohou být omezeny rozsahem, zejména co do množství, místa nebo čas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stanoví-li smlouva, ke kterým jednotlivým způsobům užití díla nebo k jakému rozsahu užití se licence poskytuje, má se za to, že licence byla poskytnuta k takovým způsobům užití a v takovém rozsahu, jak to je nutné k dosažení účelu smlouv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estanoví-li smlouva nebo nevyplývá-li z jejího účelu jinak, má se za to, ž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územní rozsah licence je omezen na území České republik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časový rozsah licence je omezen na dobu obvyklou u daného druhu díla a způsobu užití, nikoli však na dobu delší než jeden rok od poskytnutí licence, a má-li být dílo odevzdáno až po poskytnutí licence, tak od takového odevzdá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množstevní rozsah licence je omezen na množství, které je obvyklé u daného druhu díla a způsobu uži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Nestanoví-li smlouva jinak, licence k rozmnožování díla zahrnuje oprávnění k pořízení rozmnoženin přímých i nepřímých, trvalých i dočasných, vcelku nebo zčásti, jakýmikoli prostředky a v jakékoli formě, a pokud jde o rozmnoženiny v elektronické formě, jak ve spojení on-line, tak i off-lin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Nestanoví-li smlouva jinak, licence k rozmnožování díla zahrnuje i licenci k rozšiřování takto zhotovených rozmnoženin.</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zrušen</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mezení nabyvatele licen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byvatel nesmí upravit či jinak měnit dílo, jeho název nebo označení autora, ledaže bylo sjednáno jinak, nebo jde-li o takovou úpravu či jinou změnu díla nebo jeho názvu, u které lze spravedlivě očekávat, že by k ní autor vzhledem k okolnostem užití svolil; ani v takovém případě nabyvatel nesmí dílo nebo jeho název změnit, pokud si autor svolení vyhradil i pro tyto změny a nabyvateli je taková výhrada známa. To platí obdobně i při spojení díla s jiným dílem, jakož i při zařazení díla do díla souborného.</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2</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množenina pro autora</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ze-li to na nabyvateli licence k rozmnožování díla spravedlivě požadovat a je-li to obvyklé, je nabyvatel povinen poskytnout autorovi na své náklady alespoň jednu rozmnoženinu autorova díla z rozmnoženin jím pořízených na základě příslušné licence.</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stoupení od smlouvy pro nečinnost nabyvatel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utor může z důvodů uvedených v odstavci 1 od smlouvy odstoupit teprve poté, kdy nabyvatele vyzve, aby v přiměřené lhůtě od dojit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3) Nestanoví-li smlouva jinak, autor nemůže právo na odstoupení od smlouvy podle odstavce 1 uplatnit před uplynutím dvou let od poskytnutí licence, a má-li být dílo odevzdáno až po poskytnutí licence, od takového odevzdání; u příspěvků do periodického tisku s denní periodicitou činí tato lhůta tři měsíce a u ostatního periodického tisku jeden rok. Je-li třeba před odstoupením od smlouvy učinit výzvu podle odstavce 2, nelze před uvedenou lhůtou učinit ani takovou výzv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Smlouva se ruší dnem doručení odstoupení nabyvatel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Autor je povinen nahradit nabyvateli škodu odstoupením od smlouvy mu vzniklou, jestliže k tomu existují důvody zvláštního zřetele hodné. V úvahu se přitom vezmou zejména důvody, pro něž nabyvatel licenci dostatečně nevyužil.</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Nedošlo-li k využití licence vůbec, je autor povinen vrátit nabyvateli odměnu, kterou od něj přijal na základě smlouvy, od které odstoupil; došlo-li k využití licence pouze nedostatečně, je povinen vrátit odměnu sníženou o část, která s ohledem na poměr uskutečněného a smlouvou nebo zákonem stanoveného rozsahu využití licence připadá na uskutečněné využi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Byl-li nabyvatel povinen licenci využít a porušil-li tuto povinnost, zůstává autorův nárok na odměnu odstoupením od smlouvy podle odstavce 1 nedotčen; pokud byla výše odměny dohodnuta v závislosti na výnosech z užití díla, má se za to, že autorovi vznikl nárok na odměnu ve výši, v jaké by mu vznikl, kdyby nabyvatel v době před odstoupením od smlouvy licenci dostatečně využil.</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4</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stoupení od smlouvy pro změnu přesvědčení autora</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Autor může písemně odstoupit od smlouvy, jestliže jeho dosud nezveřejněné dílo již neodpovídá jeho přesvědčení a zveřejněním díla by byly značně nepříznivě dotčeny jeho oprávněné osobní zájmy. Smlouva se ruší dnem doručení písemného odstoupení od smlouvy nabyvatel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utor je povinen nahradit nabyvateli škodu, která mu odstoupením od smlouvy podle odstavce 1 vznikl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Projeví-li autor po odstoupení od smlouvy podle odstavce 1 opětovný zájem o užití díla, je povinen přednostně nabídnout licenci nabyvateli, a to za podmínek srovnatelných s podmínkami původně sjednaným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Ustanovení § 53 odst. 7 se použije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5</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licen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ms Rmn" w:ascii="Tms Rmn" w:hAnsi="Tms Rmn"/>
          <w:color w:val="000000"/>
          <w:sz w:val="24"/>
          <w:szCs w:val="24"/>
        </w:rPr>
        <w:t>Smrtí fyzické osoby nebo zánikem</w:t>
      </w:r>
      <w:r>
        <w:rPr>
          <w:rFonts w:cs="Times New Roman" w:ascii="Times New Roman" w:hAnsi="Times New Roman"/>
          <w:color w:val="000000"/>
          <w:sz w:val="24"/>
          <w:szCs w:val="24"/>
        </w:rPr>
        <w:t xml:space="preserve"> právnické osoby, které byla udělena licence, přechází práva a povinnosti z licenční smlouvy na jejího právního nástupce. Licenční smlouva může takový přechod práv a povinností na právního nástupce vylouči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2</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pro licenční smlouvu</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kladatelskou</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6</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Licenční smlouva, kterou autor poskytuje nabyvateli licenci k rozmnožování a rozšiřování díla slovesného, hudebně dramatického nebo hudebního, výtvarného, </w:t>
      </w:r>
      <w:r>
        <w:rPr>
          <w:rFonts w:cs="Tms Rmn" w:ascii="Tms Rmn" w:hAnsi="Tms Rmn"/>
          <w:color w:val="000000"/>
          <w:sz w:val="24"/>
          <w:szCs w:val="24"/>
        </w:rPr>
        <w:t>fotografie</w:t>
      </w:r>
      <w:r>
        <w:rPr>
          <w:rFonts w:cs="Times New Roman" w:ascii="Times New Roman" w:hAnsi="Times New Roman"/>
          <w:color w:val="000000"/>
          <w:sz w:val="24"/>
          <w:szCs w:val="24"/>
        </w:rPr>
        <w:t xml:space="preserve"> či díla vyjádřeného způsobem podobným fotografii, pokud nejde o užití díla v provedení výkonnými umělci, je licenční smlouvou nakladatelsko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vyplývá-li ze smlouvy jinak, má se za to, že licence je poskytnuta výhradně; to neplatí, jde-li o rozmnožování a rozšiřování díla v periodické publikac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estanoví-li smlouva jinak, autor je oprávněn před vydáním díla v přiměřené lhůtě poskytnuté nabyvatelem provést drobné tvůrčí změny díla, pokud nevyvolají na straně nabyvatele potřebu vynaložení nepřiměřených nákladů nebo nezmění-li se jimi povaha díla, (autorská korektur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Neumožní-li nabyvatel autorovi provedení autorské korektury, může autor od smlouvy odstoupit, došlo-li by v důsledku toho k užití díla způsobem snižujícím jeho hodnotu.</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5) Je-li množstevní rozsah licence omezen na určitý počet rozmnoženin a tyto rozmnoženiny byly rozebrány před uplynutím doby, na kterou byla licence udělena, </w:t>
      </w:r>
      <w:r>
        <w:rPr>
          <w:rFonts w:cs="Tms Rmn" w:ascii="Tms Rmn" w:hAnsi="Tms Rmn"/>
          <w:color w:val="000000"/>
          <w:sz w:val="24"/>
          <w:szCs w:val="24"/>
        </w:rPr>
        <w:t>a smluvní strany se nedohodnou na zvýšení množstevního rozsahu licence do 6 měsíců ode dne, kdy autor vyzval nabyvatele k takové změně smlouvy,</w:t>
      </w:r>
      <w:r>
        <w:rPr>
          <w:rFonts w:cs="Times New Roman" w:ascii="Times New Roman" w:hAnsi="Times New Roman"/>
          <w:color w:val="000000"/>
          <w:sz w:val="24"/>
          <w:szCs w:val="24"/>
        </w:rPr>
        <w:t xml:space="preserve"> zaniká licence, </w:t>
      </w:r>
      <w:r>
        <w:rPr>
          <w:rFonts w:cs="Tms Rmn" w:ascii="Tms Rmn" w:hAnsi="Tms Rmn"/>
          <w:color w:val="000000"/>
          <w:sz w:val="24"/>
          <w:szCs w:val="24"/>
        </w:rPr>
        <w:t>pokud ještě trvá, marným uplynutím této lhůty</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ddíl 3</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dlicenční smlouv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7</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 podlicenční smlouvu platí ustanovení § 46 až 56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7</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vláštní ustanovení o některých dílech</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ěstnanecké dílo</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Není-li sjednáno jinak, zaměstnavatel vykonává svým jménem a na svůj účet autorova majetková práva k dílu, které autor vytvořil ke splnění svých povinností vyplývajících z pracovněprávního či služebního vztahu k zaměstnavateli nebo z pracovního vztahu mezi družstvem a jeho členem (zaměstnanecké dílo). Zaměstnavatel může právo výkonu podle tohoto odstavce postoupit třetí osobě pouze se svolením autora, ledaže se tak děje při prodeji podniku nebo jeho čá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Smrtí nebo zánikem zaměstnavatele, který byl oprávněn vykonávat majetková práva k zaměstnaneckému dílu a který nemá právního nástupce, nabývá oprávnění k výkonu těchto práv autor.</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evykonává-li zaměstnavatel majetková práva k zaměstnaneckému dílu vůbec nebo je vykonává nedostatečně, má autor právo požadovat, aby mu zaměstnavatel za obvyklých podmínek udělil licenci, ledaže existuje na straně zaměstnavatele závažný důvod k jejímu odmítnu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Autorova osobnostní práva k zaměstnaneckému dílu zůstávají nedotčena. Vykonává-li zaměstnavatel majetková práva k zaměstnaneckému dílu, má se za to, že autor svolil ke zveřejnění, úpravám, zpracování včetně překladu, spojení s jiným dílem, zařazení do díla souborného, jakož i k tomu, aby uváděl zaměstnanecké dílo na veřejnost pod svým jménem, ledaže je sjednáno jinak.</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5) Není-li sjednáno jinak, má se za to, že autor udělil zaměstnavateli svolení k dokončení svého nehotového zaměstnaneckého díla pro případ, že jeho právní vztah k zaměstnavateli skončí dříve, než dílo dokončí, jakož i pro případ, že budou existovat důvodné obavy, že zaměstnanec dílo nedokončí řádně nebo včas v souladu s potřebami zaměstnavatel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Není-li sjednáno jinak, má autor zaměstnaneckého díla vůči zaměstnavateli právo na přiměřenou dodatečnou odměnu, jestliže se mzda nebo jiná odměna vyplacená autorovi zaměstnavatelem dostane do zjevného nepoměru k zisku z využití práv k zaměstnaneckému dílu a významu takového díla pro dosažení takového zisku; toto ustanovení se nepoužije na díla uvedená v odstavci 7, ať jsou díly zaměstnaneckými, či se za ně považují, ledaže je sjednáno jinak.</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7) Počítačové programy a databáze, jakož i kartografická díla, která nejsou kolektivními díly, se považují za zaměstnanecká díla i tehdy, </w:t>
      </w:r>
      <w:r>
        <w:rPr>
          <w:rFonts w:cs="Tms Rmn" w:ascii="Tms Rmn" w:hAnsi="Tms Rmn"/>
          <w:color w:val="000000"/>
          <w:sz w:val="24"/>
          <w:szCs w:val="24"/>
        </w:rPr>
        <w:t>byla-li autorem vytvořena</w:t>
      </w:r>
      <w:r>
        <w:rPr>
          <w:rFonts w:cs="Times New Roman" w:ascii="Times New Roman" w:hAnsi="Times New Roman"/>
          <w:color w:val="000000"/>
          <w:sz w:val="24"/>
          <w:szCs w:val="24"/>
        </w:rPr>
        <w:t xml:space="preserve"> na objednávku; objednatel se v takovém případě považuje za zaměstnavatele. Ustanovení § 61 se na tato díla nevztahuj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 Práva a povinnosti podle odstavců 1 až 6 zůstávají skončením právního vztahu podle odstavce 1, popřípadě podle odstavce 7 nedotčena.</w:t>
      </w:r>
    </w:p>
    <w:p>
      <w:pPr>
        <w:pStyle w:val="Normal"/>
        <w:autoSpaceDE w:val="false"/>
        <w:spacing w:lineRule="atLeast" w:line="240" w:before="0" w:after="0"/>
        <w:ind w:left="337" w:firstLine="360"/>
        <w:jc w:val="both"/>
        <w:rPr/>
      </w:pPr>
      <w:r>
        <w:rPr>
          <w:rFonts w:cs="Tms Rmn" w:ascii="Tms Rmn" w:hAnsi="Tms Rmn"/>
          <w:color w:val="000000"/>
          <w:sz w:val="24"/>
          <w:szCs w:val="24"/>
        </w:rPr>
        <w:t>(9) V případě agenturního zaměstnání</w:t>
      </w:r>
      <w:r>
        <w:rPr>
          <w:rFonts w:cs="Tms Rmn" w:ascii="Tms Rmn" w:hAnsi="Tms Rmn"/>
          <w:color w:val="000000"/>
          <w:position w:val="6"/>
          <w:sz w:val="28"/>
          <w:szCs w:val="28"/>
        </w:rPr>
        <w:t>4d</w:t>
      </w:r>
      <w:r>
        <w:rPr>
          <w:rFonts w:cs="Tms Rmn" w:ascii="Tms Rmn" w:hAnsi="Tms Rmn"/>
          <w:color w:val="000000"/>
          <w:sz w:val="24"/>
          <w:szCs w:val="24"/>
        </w:rPr>
        <w:t xml:space="preserve">) se pro účely tohoto ustanovení za zaměstnavatele považuje zaměstnavatel, u kterého zaměstnanec agentury práce dočasně vykonává práci podle pracovní smlouvy nebo dohody o pracovní činnosti, není-li mezi agenturou práce a takovým zaměstnavatelem dohodnuto jinak. </w:t>
      </w:r>
    </w:p>
    <w:p>
      <w:pPr>
        <w:pStyle w:val="Normal"/>
        <w:autoSpaceDE w:val="false"/>
        <w:spacing w:lineRule="atLeast" w:line="240" w:before="0" w:after="0"/>
        <w:ind w:left="337" w:firstLine="360"/>
        <w:jc w:val="both"/>
        <w:rPr/>
      </w:pPr>
      <w:r>
        <w:rPr>
          <w:rFonts w:cs="Tms Rmn" w:ascii="Tms Rmn" w:hAnsi="Tms Rmn"/>
          <w:color w:val="000000"/>
          <w:sz w:val="24"/>
          <w:szCs w:val="24"/>
        </w:rPr>
        <w:t>(10) Ustanovení odstavců 1 až 6 a odstavce 8 platí obdobně pro díla vytvořená ke splnění povinností vyplývajících ze vztahu mezi společností a autorem, který je statutárním orgánem nebo členem statutárního či jiného orgánu společnosti anebo společníkem veřejné obchodní společnosti či komplementářem komanditní společnosti</w:t>
      </w:r>
      <w:r>
        <w:rPr>
          <w:rFonts w:cs="Tms Rmn" w:ascii="Tms Rmn" w:hAnsi="Tms Rmn"/>
          <w:color w:val="000000"/>
          <w:position w:val="6"/>
          <w:sz w:val="28"/>
          <w:szCs w:val="28"/>
        </w:rPr>
        <w:t>4e</w:t>
      </w:r>
      <w:r>
        <w:rPr>
          <w:rFonts w:cs="Tms Rmn" w:ascii="Tms Rmn" w:hAnsi="Tms Rmn"/>
          <w:color w:val="000000"/>
          <w:sz w:val="24"/>
          <w:szCs w:val="24"/>
        </w:rPr>
        <w:t>); obchodní společnost se v takovém případě považuje za zaměstnavatele. Předchozí věta se použije obdobně i u jiných právnických osob a autorů, kteří jsou jejich orgány či členy orgánů. Ustanovení § 61 se na díla vzniklá podle tohoto odstavce nevztahuje.</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í dílo</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ím dílem je dílo, na jehož tvorbě se podílí více autorů, které je vytvářeno z podnětu a pod vedením fyzické nebo právnické osoby a uváděno na veřejnost pod jejím jménem, přičemž příspěvky zahrnuté do takového díla nejsou schopny samostatného uži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í díla se považují za zaměstnanecká díla podle § 58 i tehdy, byla-li vytvořena na objednávku; objednatel se v takovém případě považuje za zaměstnavatele. Ustanovení § 61 se na tato díla nevztahuj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Dílo audiovizuální a díla audiovizuálně užitá nejsou dílem kolektivním.</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kolní dílo</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Škola nebo školské či vzdělávací zařízení mají za obvyklých podmínek právo na uzavření licenční smlouvy o užití školního díla (§ 35 odst. 3). Odpírá-li autor takového díla udělit svolení bez závažného důvodu, mohou se tyto osoby domáhat nahrazení chybějícího projevu jeho vůle u soudu. Ustanovení § 35 odst. 3 zůstává nedotčen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ní-li sjednáno jinak, může autor školního díla své dílo užít či poskytnout jinému licenci, není-li to v rozporu s oprávněnými zájmy školy nebo školského či vzdělávacího zaříze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Škola nebo školské či vzdělávací zařízení jsou oprávněny požadovat, aby jim autor školního díla z výdělku jím dosaženého v souvislosti s užitím díla či poskytnutím licence podle odstavce 2 přiměřeně přispěl na úhradu nákladů, které na vytvoření díla vynaložily, a to podle okolností až do jejich skutečné výše; přitom se přihlédne k výši výdělku dosaženého školou nebo školským či vzdělávacím zařízením z užití školního díla podle odstavce 1.</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o vytvořené na objednávku a soutěžní dílo</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w:t>
      </w:r>
      <w:r>
        <w:rPr>
          <w:rFonts w:cs="Tms Rmn" w:ascii="Tms Rmn" w:hAnsi="Tms Rmn"/>
          <w:color w:val="000000"/>
          <w:sz w:val="24"/>
          <w:szCs w:val="24"/>
        </w:rPr>
        <w:t>Je-li dílo autorem vytvořené na základě smlouvy o dílo (dílo vytvořené na objednávku), platí, že autor poskytl licenci k účelu vyplývajícímu ze smlouvy, není-li sjednáno jinak.</w:t>
      </w:r>
      <w:r>
        <w:rPr>
          <w:rFonts w:cs="Times New Roman" w:ascii="Times New Roman" w:hAnsi="Times New Roman"/>
          <w:color w:val="000000"/>
          <w:sz w:val="24"/>
          <w:szCs w:val="24"/>
        </w:rPr>
        <w:t xml:space="preserve"> K užití díla nad rámec takového účelu je objednatel oprávněn pouze na základě licenční smlouvy, nevyplývá-li z tohoto zákona jinak.</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ní-li sjednáno jinak, autor může dílo vytvořené na objednávku užít a poskytnout licenci jinému, není-li to v rozporu s oprávněnými zájmy objednatel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stanovení odstavců 1 a 2 platí obdobně pro dílo vytvořené autorem jako soutěžícím ve veřejné soutěži (soutěžní dílo).</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o audiovizuáln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2</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ustanove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Audiovizuálním dílem je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pracovat dílo a zařadit je do díla audiovizuálního lze jen se svolením autor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r audiovizuálního díla</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w:t>
      </w:r>
      <w:r>
        <w:rPr>
          <w:rFonts w:cs="Tms Rmn" w:ascii="Tms Rmn" w:hAnsi="Tms Rmn"/>
          <w:color w:val="000000"/>
          <w:sz w:val="24"/>
          <w:szCs w:val="24"/>
        </w:rPr>
        <w:t>Autorem audiovizuálního díla je jeho režisér.</w:t>
      </w:r>
      <w:r>
        <w:rPr>
          <w:rFonts w:cs="Times New Roman" w:ascii="Times New Roman" w:hAnsi="Times New Roman"/>
          <w:color w:val="000000"/>
          <w:sz w:val="24"/>
          <w:szCs w:val="24"/>
        </w:rPr>
        <w:t xml:space="preserve"> Tím nejsou dotčena práva autorů děl audiovizuálně užitých.</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Má se za to, že prohlášení o audiovizuálním díle a o právech k takovému dílu, včetně práv týkajících se jeho užití, zapsané v rejstříku audiovizuálních děl vedeném podle mezinárodní smlouvy, je pravdivé, není-li prokázán opak; to neplatí v případech, kdy prohlášení nemůže být platné podle tohoto zákona nebo kdy je v rozporu s jiným prohlášením v takovém rejstříku.</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3) Není-li sjednáno jinak, platí pro případ, že autor audiovizuálního díla udělil výrobci prvotního záznamu audiovizuálního díla </w:t>
      </w:r>
      <w:r>
        <w:rPr>
          <w:rFonts w:cs="Tms Rmn" w:ascii="Tms Rmn" w:hAnsi="Tms Rmn"/>
          <w:color w:val="000000"/>
          <w:sz w:val="24"/>
          <w:szCs w:val="24"/>
        </w:rPr>
        <w:t>písemnou smlouvou oprávnění</w:t>
      </w:r>
      <w:r>
        <w:rPr>
          <w:rFonts w:cs="Times New Roman" w:ascii="Times New Roman" w:hAnsi="Times New Roman"/>
          <w:color w:val="000000"/>
          <w:sz w:val="24"/>
          <w:szCs w:val="24"/>
        </w:rPr>
        <w:t xml:space="preserve"> zaznamenat je na prvotní záznam, ž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omuto výrobci poskytl i výhradní a neomezenou licenci k užití audiovizuálního díla ve znění původním, dabovaném i opatřeném titulky, jakož i k užití fotografií vytvořených v souvislosti s pořízením prvotního záznamu, a to s možností poskytnout oprávnění tvořící součást takové licence zcela nebo zčásti třetí osobě, a ž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e s tímto výrobcem dohodl na odměně ve výši, která je ve smyslu ustanovení § 49 odst. 2 písm. a) obvyklá.</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ro vztah mezi autorem audiovizuálního díla a výrobcem prvotního záznamu audiovizuálního díla se ustanovení § 54 nepoužije, ledaže je sjednáno jinak; ustanovení § 58 odst. 4 se použije přiměřeně a ustanovení § 58 odst. 5 platí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4</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a audiovizuálně užitá</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Není-li sjednáno jinak, platí pro případ, že autor díla audiovizuálně užitého, s výjimkou díla hudebního, udělil výrobci prvotního záznamu audiovizuálního díla </w:t>
      </w:r>
      <w:r>
        <w:rPr>
          <w:rFonts w:cs="Tms Rmn" w:ascii="Tms Rmn" w:hAnsi="Tms Rmn"/>
          <w:color w:val="000000"/>
          <w:sz w:val="24"/>
          <w:szCs w:val="24"/>
        </w:rPr>
        <w:t>písemnou smlouvou oprávnění</w:t>
      </w:r>
      <w:r>
        <w:rPr>
          <w:rFonts w:cs="Times New Roman" w:ascii="Times New Roman" w:hAnsi="Times New Roman"/>
          <w:color w:val="000000"/>
          <w:sz w:val="24"/>
          <w:szCs w:val="24"/>
        </w:rPr>
        <w:t xml:space="preserve"> k zařazení díla do díla audiovizuálního, že tomuto výrobc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udělil svolení dílo beze změny nebo po zpracování či jiné změně zařadit do díla audiovizuálního, zaznamenat je pro prvotní záznam takového audiovizuálního díla, jakož i dabovat je a opatřit je titulky, ž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mu poskytl i výhradní a neomezenou licenci k užití svého díla při užití audiovizuálního díla, jakož i fotografií vytvořených v souvislosti s pořízením prvotního záznamu, a to s možností oprávnění tvořící součást takové licence zcela nebo zčásti poskytnout třetí osobě, a ž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se s ním dohodl na odměně ve výši, která je ve smyslu ustanovení § 49 odst. 2 písm. a) obvyklá.</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ní-li sjednáno jinak, může autor díla audiovizuálně užitého podle odstavce 1 udělit svolení k zařazení takového díla do jiného díla audiovizuálního či zařadit je do takového díla sám až po uplynutí deseti let od udělení svolení podle odstavce 1.</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stanovení § 63 odst. 4 platí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čítačové programy</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5</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ustanove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očítačový program, bez ohledu na formu jeho vyjádření, včetně přípravných koncepčních materiálů, je chráněn jako dílo literár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Myšlenky a principy, na nichž je založen jakýkoli prvek počítačového programu, včetně těch, které jsou podkladem jeho propojení s jiným programem, nejsou podle tohoto zákona chráněny.</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66</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Omezení rozsahu práv autora</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k počítačovému programu</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Do práva autorského nezasahuje oprávněný uživatel rozmnoženiny počítačového programu, jestliže</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rozmnožuje, překládá, zpracovává, upravuje či jinak mění počítačový program, je-li to nezbytné k využití oprávněně nabyté rozmnoženiny počítačového programu, činí-li tak při zavedení a provozu počítačového programu nebo opravuje-li chyby počítačového programu,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jinak rozmnožuje, překládá, zpracovává, upravuje či jinak mění počítačový program, je-li to nezbytné k využití oprávněně nabyté rozmnoženiny počítačového programu v souladu s jeho určením, není-li dohodnuto jinak,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zhotoví si záložní rozmnoženinu počítačového programu, je-li nezbytná pro jeho užívání,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d)</w:t>
        <w:tab/>
        <w:t xml:space="preserve">zkoumá, studuje nebo zkouší sám nebo jím pověřená osoba funkčnost počítačového programu za účelem zjištění myšlenek a principů, na nichž je založen kterýkoli prvek počítačového programu, činí-li tak při takovém zavedení, uložení počítačového programu do paměti počítače nebo při jeho zobrazení, provozu či přenosu, k němuž je oprávněn,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e)</w:t>
        <w:tab/>
        <w:t xml:space="preserve">rozmnožuje kód nebo překládá jeho formu při rozmnožování počítačového programu nebo při jeho překladu či jiném zpracování, úpravě či jiné změně, je-li k ní oprávněn, a to samostatně nebo prostřednictvím jím pověřené osoby, jsou-li takové rozmnožování nebo překlad nezbytné k získání informací potřebných k dosažení vzájemného funkčního propojení nezávisle vytvořeného počítačového programu s jinými počítačovými programy, jestliže informace potřebné k dosažení vzájemného funkčního propojení nejsou pro takové osoby dříve jinak snadno a rychle dostupné a tato činnost se omezuje na ty části počítačového programu, které jsou potřebné k dosažení vzájemného funkčního propojení.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Za rozmnožování počítačového programu podle tohoto zákona se považuje i zhotovení rozmnoženiny, je-li nezbytná k zavedení a uložení počítačového programu do paměti počítače, jakož i pro jeho zobrazení, provoz a přenos.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3) Za pronájem či půjčování podle tohoto zákona se nepovažuje pronájem nebo půjčování rozmnoženiny počítačového programu, kde samotný program není podstatným předmětem pronájmu nebo půjčování.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4) Informace získané při činnosti podle odstavce 1 písm. e) nesmějí být poskytnuty jiným osobám, ledaže je to nezbytné k dosažení vzájemného funkčního propojení nezávisle vytvořeného počítačového programu, ani využity k jiným účelům než k dosažení vzájemného funkčního propojení nezávisle vytvořeného počítačového programu. Dále nesmějí být tyto informace využity ani k vývoji, zhotovení nebo k obchodnímu využití počítačového programu podobného tomuto počítačovému programu v jeho vyjádření nebo k jinému jednání ohrožujícímu nebo porušujícímu právo autorské.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Pro omezení autorských práv k počítačovému programu podle odstavce 1 platí ustanovení § 29 odst. 1.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6) Oprávněným uživatelem rozmnoženiny počítačového programu je oprávněný nabyvatel rozmnoženiny počítačového programu, který má vlastnické či jiné právo k rozmnoženině počítačového programu, a to za účelem jejího využití, nikoli za účelem jejího dalšího převodu, dále oprávněný nabyvatel licence nebo jiná osoba oprávněná užívat rozmnoženinu počítačového programu. Takový uživatel může užít oprávněně nabytou rozmnoženinu počítačového programu v rozsahu stanoveném v odstavci 1 (minimální rozsah), pokud není smlouvou dohodnut rozsah širší; minimální rozsah nelze s výjimkou oprávnění uvedeného v odstavci 1 písm. b) dohodou zúžit.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7) Ustanovení § 30a až 33, § 34 písm. b) až d), § 35 až 38, § 38a odst. 1 písm. b), § 38a odst. 2, § 38b až 39, § 43 odst. 1 a 4 až 6 a § 54 se na počítačový program nevztahují.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8) Právní ochranou technických prostředků podle § 43 nejsou dotčena ustanovení odstavce 1 písm. d) a e) v rozsahu nezbytném k využití těchto omezení. Autor, který pro své dílo použil technické prostředky podle § 43 odst. 3, je povinen zpřístupnit počítačový program oprávněnému uživateli v rozsahu podle odstavce 1 a je povinen označit počítačový program chráněný technickými prostředky uvedením jména a adresy osoby, na kterou se má oprávněný uživatel za tím účelem obrátit.</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SOUVISEJÍCÍ S PRÁVEM AUTORSKÝM</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1</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áva výkonného umělce k uměleckému výkonu</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ělecký výkon a výkonný umělec</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Umělecký výkon je výkon herce, zpěváka, hudebníka, tanečníka, dirigenta, sbormistra, režiséra nebo jiné osoby, která hraje, zpívá, recituje, předvádí nebo jinak provádí umělecké dílo </w:t>
      </w:r>
      <w:r>
        <w:rPr>
          <w:rFonts w:cs="Tms Rmn" w:ascii="Tms Rmn" w:hAnsi="Tms Rmn"/>
          <w:color w:val="000000"/>
          <w:sz w:val="24"/>
          <w:szCs w:val="24"/>
        </w:rPr>
        <w:t>a výtvory</w:t>
      </w:r>
      <w:r>
        <w:rPr>
          <w:rFonts w:cs="Times New Roman" w:ascii="Times New Roman" w:hAnsi="Times New Roman"/>
          <w:color w:val="000000"/>
          <w:sz w:val="24"/>
          <w:szCs w:val="24"/>
        </w:rPr>
        <w:t xml:space="preserve"> tradiční lidové kultury. Za umělecký výkon se považuje též výkon artisty, aniž jím provádí umělecké díl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Výkonný umělec je fyzická osoba, která umělecký výkon vytvořil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ečný zástupce výkonných umělců</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ři nakládání s právy k výkonům vytvořeným společně při provedení téhož díla více výkonnými umělci, jako jsou členové orchestru, sboru, tanečního souboru nebo jiného uměleckého tělesa, zastupuje tyto výkonné umělce jejich jménem a na jejich účet umělecký vedoucí tělesa jako společný zástupce. Umělecký vedoucí tělesa není společným zástupcem, určí-li většina členů uměleckého tělesa jako společného zástupce jinou osobu; k platnosti plné moci se vyžaduje písemná forma a podpis většiny členů uměleckého těles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Ustanovení odstavce 1 o společném zástupci neplatí pro výkonného umělce – sólistu, dirigenta a režiséra divadelního představení; tím není dotčeno právo těchto osob být společným zástupcem výkonných umělců.</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 práva výkonného uměl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ávo výkonného umělce zahrnuje výlučná práva osobnostní (§ 70) a výlučná práva majetková (§ 71).</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nostní práva výkonného uměl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Výkonný umělec má právo rozhodnout o zveřejnění svého uměleckého výkonu.</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Sólista, vytváří-li výkon sám, a dirigent, sbormistr, divadelní režisér a sólista, vytváří-li výkon spolu s členy uměleckého tělesa, má právo rozhodnout, zda a jakým způsobem má být jeho jméno uvedeno při zveřejnění </w:t>
      </w:r>
      <w:r>
        <w:rPr>
          <w:rFonts w:cs="Tms Rmn" w:ascii="Tms Rmn" w:hAnsi="Tms Rmn"/>
          <w:color w:val="000000"/>
          <w:sz w:val="24"/>
          <w:szCs w:val="24"/>
        </w:rPr>
        <w:t>a dalším užití</w:t>
      </w:r>
      <w:r>
        <w:rPr>
          <w:rFonts w:cs="Times New Roman" w:ascii="Times New Roman" w:hAnsi="Times New Roman"/>
          <w:color w:val="000000"/>
          <w:sz w:val="24"/>
          <w:szCs w:val="24"/>
        </w:rPr>
        <w:t xml:space="preserve"> jeho výkonu. Výkonným umělcům jako členům uměleckého tělesa přísluší právo podle předchozí věty pouze ve vztahu ke společnému jménu (společnému pseudonymu), pod kterým výkon společně vytvářejí; tím není vyloučena dohoda o uvedení jména podle předchozí vět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Výkonnému umělci však nepřísluší právo podle odstavce 2 v případech odůvodněných způsobem užití výkonu.</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4) Výkonný umělec má právo na ochranu před každým znetvořením, zkomolením nebo jinou změnou svého výkonu, která by byla na újmu jeho pověsti; výkonní umělci podle § 68 odst. 1 jsou povinni brát na sebe přiměřený vzájemný ohled.</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jetková práva výkonného uměl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Výkonný umělec má právo svůj umělecký výkon užít </w:t>
      </w:r>
      <w:r>
        <w:rPr>
          <w:rFonts w:cs="Tms Rmn" w:ascii="Tms Rmn" w:hAnsi="Tms Rmn"/>
          <w:color w:val="000000"/>
          <w:sz w:val="24"/>
          <w:szCs w:val="24"/>
        </w:rPr>
        <w:t>v původní nebo jiným zpracované či jinak změněné podobě</w:t>
      </w:r>
      <w:r>
        <w:rPr>
          <w:rFonts w:cs="Times New Roman" w:ascii="Times New Roman" w:hAnsi="Times New Roman"/>
          <w:color w:val="000000"/>
          <w:sz w:val="24"/>
          <w:szCs w:val="24"/>
        </w:rPr>
        <w:t xml:space="preserve"> a udělit jinému smlouvou oprávnění k výkonu tohoto práva; jiný může umělecký výkon užít bez udělení takového oprávnění pouze v případech stanovených tímto zákon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rávem umělecký výkon užít j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ávo na vysílání a jiné sdělování živého výkonu veřejnost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o na záznam živého výkon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ávo na rozmnožování zaznamenaného výkon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právo na rozšiřování rozmnoženin zaznamenaného výkon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právo na pronájem rozmnoženin zaznamenaného výkon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právo na půjčování rozmnoženin zaznamenaného výkon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právo na sdělování zaznamenaného výkonu veřejn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Výkonný umělec má právo na odměnu v souvislosti s rozmnožováním jeho zaznamenaného výkonu pro osobní potřebu obdobně podle § 25.</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2</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atná zákonná licen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Do práva výkonného umělce nezasahuje, kdo užije umělecký výkon zaznamenaný na zvukový záznam vydaný k obchodním účelům vysíláním rozhlasem nebo televizí, přenosem rozhlasového nebo televizního vysílání; výkonnému umělci však přísluší právo na odměnu za takové užití. Toto právo může výkonný umělec vykonávat pouze prostřednictvím příslušného kolektivního správce.</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Zvukovým záznamem vydaným k obchodním účelům se </w:t>
      </w:r>
      <w:r>
        <w:rPr>
          <w:rFonts w:cs="Tms Rmn" w:ascii="Tms Rmn" w:hAnsi="Tms Rmn"/>
          <w:color w:val="000000"/>
          <w:sz w:val="24"/>
          <w:szCs w:val="24"/>
        </w:rPr>
        <w:t>pro účely tohoto ustanovení</w:t>
      </w:r>
      <w:r>
        <w:rPr>
          <w:rFonts w:cs="Times New Roman" w:ascii="Times New Roman" w:hAnsi="Times New Roman"/>
          <w:color w:val="000000"/>
          <w:sz w:val="24"/>
          <w:szCs w:val="24"/>
        </w:rPr>
        <w:t xml:space="preserve"> rozumí zvukový záznam, jehož rozmnoženiny jsou rozšiřovány prodejem</w:t>
      </w:r>
      <w:r>
        <w:rPr>
          <w:rFonts w:cs="Tms Rmn" w:ascii="Tms Rmn" w:hAnsi="Tms Rmn"/>
          <w:color w:val="000000"/>
          <w:sz w:val="24"/>
          <w:szCs w:val="24"/>
        </w:rPr>
        <w:t>, nebo který je oprávněně veřejnosti sdělován podle § 18 odst. 2</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Do práva výkonného umělce však zasahuje ten, kdo před užitím způsobem uvedeným v odstavci 1 neuzavře s příslušným kolektivním správcem smlouvu, kterou se stanoví výše odměny za takové užití a způsob jejího place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Do práva výkonného umělce zasahuje i ten, komu příslušný kolektivní správce zakázal další užití výkonu způsobem uvedeným v odstavci 1, protože je vůči němu v prodlení se zaplacením odměny za takový způsob užití a tuto odměnu nezaplatí ani v dodatečné třicetidenní lhůtě za tím účelem mu kolektivním správcem poskytnuté. Neomezí-li kolektivní správce takový zákaz na kratší dobu, trvá zákaz až do doby, kdy bude závazek zaplatit odměnu splněn nebo jinak zanikne; dojde-li k porušení zákazu, neskončí však bez souhlasu kolektivního správce trvání zákazu dříve, než budou vypořádány i nároky z takového porušení vznikl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vání majetkových práv výkonného uměl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ajetková práva výkonného umělce trvají 50 let od vytvoření výkonu. Je-li však v této době zveřejněn záznam tohoto výkonu, zanikají práva výkonného umělce až za 50 let od takového zveřejně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74</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oužití úpravy hlavy I</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Ustanovení § 2 odst. 3, § 4, 6, 7 a 9, § 11 odst. 4 a 5, § 12 odst. 2 a 3, § 13 až 16, § 18 až 23, § 25 a 26, § 27 odst. 7, § 28 odst. 1, § 29, § 30 odst. 1, 2, 5 a 6, § 30b, § 31, § 34 písm. a) až c), § 35, § 37 až 38a, § 38c, § 38e, § 40 až 44, § 46 až 48, § 49 až 51, § 53 až 55, § 57 a 58, § 62 odst. 2 a § 64 odst. 1 a 3 platí obdobně i pro výkonného umělce a jeho výkony.</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2</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ávo výrobce zvukového záznamu k jeho záznamu</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5</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vukový záznam a jeho výrob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vukový záznam je výlučně sluchem vnímatelný záznam zvuků výkonu výkonného umělce či jiných zvuků, nebo jejich vyjádře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Výrobce zvukového záznamu je fyzická nebo právnická osoba, která na svou odpovědnost poprvé zaznamená zvuky výkonu výkonného umělce či jiné zvuky, nebo jejich vyjádření, nebo pro kterou tak z jejího podnětu učiní jiná osob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6</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 práva výrobce zvukového záznamu</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Výrobce zvukového záznamu má výlučné majetkové právo svůj zvukový záznam užít a udělit jinému smlouvou oprávnění k výkonu tohoto práva; jiný může zvukový záznam užít bez udělení takového oprávnění pouze v případech stanovených tímto zákon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rávem zvukový záznam užít j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ávo na rozmnožování zvuk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o na rozšiřování originálu nebo rozmnoženin zvuk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ávo na pronájem originálu nebo rozmnoženin zvuk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právo na půjčování originálu nebo rozmnoženin zvuk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právo na vysílání a jiné sdělování zvukového záznamu veřejn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stanovení § 72 platí obdobně pro výrobce zvukového záznam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Výrobce zvukového záznamu má právo na odměnu v souvislosti s rozmnožováním jeho záznamu pro osobní potřebu obdobně podle § 25.</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Právo výrobce zvukového záznamu je převoditeln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vání práva výrobce zvukového záznamu</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Právo výrobce zvukového záznamu trvá 50 let od pořízení zvukového záznamu. </w:t>
      </w:r>
      <w:r>
        <w:rPr>
          <w:rFonts w:cs="Tms Rmn" w:ascii="Tms Rmn" w:hAnsi="Tms Rmn"/>
          <w:color w:val="000000"/>
          <w:sz w:val="24"/>
          <w:szCs w:val="24"/>
        </w:rPr>
        <w:t>Pokud je však zvukový záznam v průběhu této doby oprávněně vydán, zaniká právo výrobce až za 50 let od takového vydání. Nedojde-li během doby podle věty první k oprávněnému vydání díla a byl-li během této doby zvukový záznam oprávněně sdělen veřejnosti, zaniká uvedené právo uplynutím 50 let ode dne tohoto sdělení.</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78</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oužití úpravy hlavy I</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Ustanovení § 2 odst. 3, § 4, § 6, § 9 odst. 2 až 4, § 12 odst. 2 a 3, § 13 až 16, § 18 až 23, § 25, § 27 odst. 7, § 28 odst. 1, § 29, § 30 odst. 1, 2, 5 a 6, § 30b, § 31, § 34 písm. a) až c), § 35, § 37 až 38a, § 38c, § 38e, § 40 až 44, § 46 až 48, § 49 odst. 1 až 5, § 50, 51, 55, 57 a § 62 odst. 2 platí obdobně i pro výrobce zvukového záznamu a jeho záznam.</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3</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ávo výrobce zvukově obrazového záznamu k jeho</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votnímu záznamu</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vukově obrazový záznam a jeho výrob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vukově obrazový záznam je záznam audiovizuálního díla nebo záznam jiné řady zaznamenaných, spolu souvisejících obrazů vyvolávajících dojem pohybu, ať již doprovázených zvukem, či nikoli, vnímatelných zrakem, a jsou-li doprovázeny zvukem, vnímatelných i sluch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Výrobce zvukově obrazového záznamu je fyzická nebo právnická osoba, která na svou odpovědnost poprvé pořídí zvukově obrazový záznam, nebo pro kterou tak z jejího podnětu učiní jiná osob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 práva výrobce zvukově obrazového záznamu</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Výrobce zvukově obrazového záznamu má výlučné majetkové právo svůj zvukově obrazový záznam užít a udělit jinému smlouvou oprávnění k výkonu tohoto práva; jiný může zvukově obrazový záznam užít bez udělení takového oprávnění pouze v případech stanovených tímto zákon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rávem zvukově obrazový záznam užít j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ávo na rozmnožování zvukově obraz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o na rozšiřování originálu nebo rozmnoženin zvukově obraz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ávo na pronájem originálu nebo rozmnoženin zvukově obraz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právo na půjčování originálu nebo rozmnoženin zvukově obrazového záznam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právo na vysílání a jiné sdělování zvukově obrazového záznamu veřejnosti.</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3) Výrobce </w:t>
      </w:r>
      <w:r>
        <w:rPr>
          <w:rFonts w:cs="Tms Rmn" w:ascii="Tms Rmn" w:hAnsi="Tms Rmn"/>
          <w:color w:val="000000"/>
          <w:sz w:val="24"/>
          <w:szCs w:val="24"/>
        </w:rPr>
        <w:t>zvukově obrazového</w:t>
      </w:r>
      <w:r>
        <w:rPr>
          <w:rFonts w:cs="Times New Roman" w:ascii="Times New Roman" w:hAnsi="Times New Roman"/>
          <w:color w:val="000000"/>
          <w:sz w:val="24"/>
          <w:szCs w:val="24"/>
        </w:rPr>
        <w:t xml:space="preserve"> záznamu má právo na odměnu v souvislosti s rozmnožováním jeho záznamu pro osobní potřebu obdobně podle § 25.</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rávo výrobce zvukově obrazového záznamu je převoditeln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vání práva výrobce zvukově obrazového záznamu</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ávo výrobce zvukově obrazového záznamu trvá 50 let od pořízení zvukově obrazového záznamu. Je-li však v této době zvukově obrazový záznam zveřejněn, zaniká právo výrobce až za 50 let od takového zveřejně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82</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oužití úpravy hlavy I</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Ustanovení § 2 odst. 3, § 4, § 6, § 9 odst. 2 až 4, § 12 odst. 2 a 3, § 13 až 16, § 18 až 23, § 25, § 27 odst. 7, § 28 odst. 1, § 29, § 30 odst. 1, 2, 5 a 6, § 30b, § 31, § 34 písm. a) až c), § 35, § 37 až 38a, § 38c, § 38e, § 40 až 44, § 46 až 48, § 49 odst. 1 až 5, § 50, 51, 55, 57 a § 62 odst. 2 platí obdobně i pro výrobce zvukově obrazového záznamu a jeho záznam.</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4</w:t>
      </w:r>
    </w:p>
    <w:p>
      <w:pPr>
        <w:pStyle w:val="Normal"/>
        <w:autoSpaceDE w:val="false"/>
        <w:spacing w:lineRule="atLeast" w:line="240" w:before="0" w:after="0"/>
        <w:ind w:left="697" w:hanging="360"/>
        <w:jc w:val="center"/>
        <w:rPr>
          <w:rFonts w:ascii="Tms Rmn" w:hAnsi="Tms Rmn" w:cs="Tms Rmn"/>
          <w:i/>
          <w:i/>
          <w:iCs/>
          <w:color w:val="000000"/>
          <w:sz w:val="24"/>
          <w:szCs w:val="24"/>
        </w:rPr>
      </w:pPr>
      <w:r>
        <w:rPr>
          <w:rFonts w:cs="Tms Rmn" w:ascii="Tms Rmn" w:hAnsi="Tms Rmn"/>
          <w:i/>
          <w:iCs/>
          <w:color w:val="000000"/>
          <w:sz w:val="24"/>
          <w:szCs w:val="24"/>
        </w:rPr>
        <w:t>Právo rozhlasového a televizního vysílatele k jeho vysílání</w:t>
      </w:r>
    </w:p>
    <w:p>
      <w:pPr>
        <w:pStyle w:val="Normal"/>
        <w:autoSpaceDE w:val="false"/>
        <w:spacing w:lineRule="atLeast" w:line="240" w:before="0" w:after="0"/>
        <w:ind w:left="337" w:hanging="0"/>
        <w:jc w:val="center"/>
        <w:rPr>
          <w:rFonts w:ascii="Tms Rmn" w:hAnsi="Tms Rmn" w:cs="Tms Rmn"/>
          <w:i/>
          <w:i/>
          <w:iCs/>
          <w:color w:val="000000"/>
          <w:sz w:val="24"/>
          <w:szCs w:val="24"/>
        </w:rPr>
      </w:pPr>
      <w:r>
        <w:rPr>
          <w:rFonts w:cs="Tms Rmn" w:ascii="Tms Rmn" w:hAnsi="Tms Rm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sílání a vysílatel</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Vysíláním se rozumí výsledek šíření zvuků nebo obrazů a zvuků nebo jejich vyjádření rozhlasem nebo televizí pro příjem veřejnost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Vysílatel je fyzická nebo právnická osoba, která na svou odpovědnost uskutečňuje vysílání zvuků nebo obrazů a zvuků nebo jejich vyjádření rozhlasem nebo televizí, nebo pro kterou tak z jejího podnětu učiní jiná osob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4</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 práva vysílatel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Vysílatel má výlučné majetkové právo své vysílání užít a udělit jinému smlouvou oprávnění k výkonu tohoto práva; jiný může vysílání užít bez udělení takového oprávnění pouze v případech stanovených tímto zákon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rávem vysílání užít j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ávo na záznam vysílá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o na rozmnožování zaznamenaného vysílá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ávo na rozšiřování rozmnoženin zaznamenaného vysílá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právo na sdělování vysílání veřejn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Právo vysílatele podle odstavce 1 je převoditeln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5</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vání práva vysílatel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ávo vysílatele trvá 50 let po prvním vysílá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86</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oužití úpravy hlavy I</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Ustanovení § 2 odst. 3, § 4, § 6, § 9 odst. 2 až 4, § 12 odst. 2 a 3, § 13 až 16, § 18 až 23, § 25, § 27 odst. 7, § 28 odst. 1, § 29, § 30 odst. 1, 2, 5 a 6, § 30b, § 31, § 34 písm. a) až c), § 35 odst. 1, 2 a 4, § 37 odst. 1 a 4, § 38 odst. 1 písm. a), § 38a, § 38c, § 38e, § 40 až 44, § 46 až 48, § 49 odst. 1 až 5, § 50, 51, 55, 57 a § 62 odst. 2 platí obdobně i pro vysílatele a jeho vysílání.</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íl 5</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ávo nakladatele</w:t>
      </w:r>
    </w:p>
    <w:p>
      <w:pPr>
        <w:pStyle w:val="Normal"/>
        <w:autoSpaceDE w:val="false"/>
        <w:spacing w:lineRule="atLeast" w:line="240" w:before="0" w:after="0"/>
        <w:ind w:left="33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7</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kladatel má právo na odměnu v souvislosti se zhotovením rozmnoženiny pro osobní potřebu jím vydaného díla. Toto právo trvá 50 let od vydání díla. Ustanovení § 27 odst. 7 platí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I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VLÁŠTNÍ PRÁVO POŘIZOVATELE DATABÁZE</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mezení pojmu</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abází je pro účely tohoto zákona soubor nezávislých děl, údajů nebo jiných prvků, systematicky nebo metodicky uspořádaných a individuálně přístupných elektronickými nebo jinými prostředky, bez ohledu na formu jejich vyjádře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88a</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Zvláštní práva k databázi (§ 90) přísluší pořizovateli databáze, pokud pořízení, ověření nebo předvedení obsahu databáze představuje kvalitativně nebo kvantitativně podstatný vklad bez ohledu na to, zda databáze nebo její obsah jsou předmětem autorskoprávní nebo jiné ochran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2) Každý nový kvalitativně nebo kvantitativně podstatný vklad do databáze spočívající v doplnění, zkrácení či jiných úpravách má za následek nový běh trvání práva podle § 93.</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řizovatel databáz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řizovatel databáze je fyzická nebo právnická osoba, která na svou odpovědnost pořídí databázi, nebo pro kterou tak z jejího podnětu učiní jiná osob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 zvláštního práva pořizovatele databáz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ořizovatel databáze má právo na vytěžování nebo na zužitkování celého obsahu databáze nebo její kvalitativně nebo kvantitativně podstatné části a právo udělit jinému oprávnění k výkonu tohoto práv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Vytěžováním podle odstavce 1 se rozumí trvalý nebo dočasný přepis celého obsahu databáze nebo jeho podstatné části na jiný podklad, a to jakýmikoli prostředky nebo jakýmkoli způsob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užitkováním podle odstavce 1 se rozumí jakýkoli způsob zpřístupnění veřejnosti celého obsahu databáze nebo jeho podstatné části rozšiřováním rozmnoženin, pronájmem, spojením on-line nebo jinými způsoby přenos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ůjčování originálu nebo rozmnoženiny (§ 16) databáze není vytěžování podle odstavce 2 ani zužitkování podle odstavce 3.</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Opakované a systematické vytěžování nebo zužitkování nepodstatných částí obsahu databáze a jiné jednání, které není běžné, přiměřené a je na újmu oprávněným zájmům pořizovatele databáze, není dovolen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Právo pořizovatele databáze je převoditelné.</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mezení zvláštního práva pořizovatele databáz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áva pořizovatele databáze, která byla zpřístupněna jakýmkoli způsobem veřejnosti, nezasahuje oprávněný uživatel, který vytěžuje nebo zužitkovává kvalitativně nebo kvantitativně nepodstatné části obsahu databáze nebo její části, a to k jakémukoli účelu, za podmínky, že tento uživatel databázi užívá běžně a přiměřeně, nikoli systematicky či opakovaně, a bez újmy oprávněných zájmů pořizovatele databáze, a že nezpůsobuje újmu autorovi ani nositeli práv souvisejících s právem autorským k dílům nebo jiným předmětům ochrany obsaženým v databáz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2</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zúplatné zákonné licen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áva pořizovatele jím zpřístupněné databáze též nezasahuje oprávněný uživatel, který vytěžuje nebo zužitkovává podstatnou část obsahu databáze</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a)</w:t>
        <w:tab/>
        <w:t xml:space="preserve">pro svou osobní potřebu; </w:t>
      </w:r>
      <w:r>
        <w:rPr>
          <w:rFonts w:cs="Tms Rmn" w:ascii="Tms Rmn" w:hAnsi="Tms Rmn"/>
          <w:color w:val="000000"/>
          <w:sz w:val="24"/>
          <w:szCs w:val="24"/>
        </w:rPr>
        <w:t>ustanovení § 30 odst. 3 zůstává nedotčeno</w:t>
      </w:r>
      <w:r>
        <w:rPr>
          <w:rFonts w:cs="Times New Roman" w:ascii="Times New Roman" w:hAnsi="Times New Roman"/>
          <w:color w:val="000000"/>
          <w:sz w:val="24"/>
          <w:szCs w:val="24"/>
        </w:rPr>
        <w:t>,</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o účely vědecké nebo vyučovací, uvede-li pramen, v rozsahu odůvodněném sledovaným nevýdělečným účelem, 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o účely veřejné bezpečnosti nebo správního či soudního říze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3</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vání zvláštního práva pořizovatele k databázi</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právo pořizovatele databáze trvá 15 let od pořízení databáze. Je-li však v této době databáze zpřístupněna, zaniká zvláštní právo pořizovatele databáze za 15 let od prvního takového zpřístupně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94</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oužití úpravy hlavy I</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Ustanovení § 4, § 6, § 9 odst. 2 až 4, § 12 odst. 2, § 13 až 15, § 18 odst. 2 a 4, § 27 odst. 7, § 28 odst. 1, § 29, § 30 odst. 1 a 3, § 40 až 44, § 46 až 48, § 49 odst. 1 až 5, § 50, 51, 55 a 57 platí přiměřeně i pro pořizovatele databáze.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2) Ustanovení § 3 písm. a) platí přiměřeně i pro pořizovatele databáze, která je součástí právního předpisu.</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V</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LEKTIVNÍ SPRÁVA PRÁV</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5</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Účelem kolektivní správy práv podle tohoto zákona (dále jen „kolektivní správa“) je kolektivní uplatňování a kolektivní ochrana majetkových práv autorských a majetkových práv souvisejících s právem autorským a umožnění zpřístupňování předmětů těchto práv veřejn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í správou je zastupování většího počtu osob, jimž přísluš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ajetkové právo autorské nebo majetkové právo související s právem autorským,</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e zákona oprávnění k výkonu majetkových práv k dílu (§ 58), nebo</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ze smlouvy výhradní oprávnění k výkonu práva kolektivně spravovaného pro celou dobu trvání majetkových práv a alespoň pro území České republiky s právem poskytnout podlicenci</w:t>
      </w:r>
    </w:p>
    <w:p>
      <w:pPr>
        <w:pStyle w:val="Normal"/>
        <w:autoSpaceDE w:val="false"/>
        <w:spacing w:lineRule="atLeast" w:line="240" w:before="0" w:after="0"/>
        <w:ind w:lef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nositelé práv“) k jejich společnému prospěchu, a to při výkonu jejich majetkových práv ke zveřejněným nebo ke zveřejnění nabídnutým dílům, uměleckým výkonům, zvukovým a zvukově obrazovým záznamům (dále jen „předměty ochrany“), pokud jiný než kolektivní výkon těchto práv je nedovolený (§ 96) nebo neúčelný; za předmět ochrany k zveřejnění nabídnutý se považuje takový předmět ochrany, který nositel práva písemně oznámí příslušnému kolektivnímu správci za účelem zařazení takového předmětu ochrany do rejstříku předmětů ochran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prostředkování uzavření licenční nebo jiné smlouvy není výkonem kolektivní správy. Výkonem kolektivní správy též není příležitostné či krátkodobé zastupování jiných než povinně kolektivně spravovaných práv.</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6</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povinně kolektivně spravovaná</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Povinně kolektivně spravovanými právy jso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ávo na odměnu za</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užití uměleckého výkonu, zaznamenaného na zvukový záznam vydaný k obchodním účelům, vysíláním rozhlasem nebo televizí nebo přenosem rozhlasového nebo televizního vysílání (§ 72 odst. 1),</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užití zvukového záznamu, vydaného k obchodním účelům, vysíláním rozhlasem nebo televizí nebo přenosem rozhlasového nebo televizního vysílání (§ 76 odst. 3),</w:t>
      </w:r>
    </w:p>
    <w:p>
      <w:pPr>
        <w:pStyle w:val="Normal"/>
        <w:autoSpaceDE w:val="false"/>
        <w:spacing w:lineRule="atLeast" w:line="240" w:before="0" w:after="0"/>
        <w:ind w:left="1057" w:hanging="360"/>
        <w:jc w:val="both"/>
        <w:rPr/>
      </w:pPr>
      <w:r>
        <w:rPr>
          <w:rFonts w:cs="Times New Roman" w:ascii="Times New Roman" w:hAnsi="Times New Roman"/>
          <w:color w:val="000000"/>
          <w:sz w:val="24"/>
          <w:szCs w:val="24"/>
        </w:rPr>
        <w:t>3.</w:t>
        <w:tab/>
        <w:t xml:space="preserve">zhotovení rozmnoženiny pro osobní potřebu na podkladě zvukového nebo zvukově obrazového záznamu </w:t>
      </w:r>
      <w:r>
        <w:rPr>
          <w:rFonts w:cs="Tms Rmn" w:ascii="Tms Rmn" w:hAnsi="Tms Rmn"/>
          <w:color w:val="000000"/>
          <w:sz w:val="24"/>
          <w:szCs w:val="24"/>
        </w:rPr>
        <w:t>nebo jiného záznamu</w:t>
      </w:r>
      <w:r>
        <w:rPr>
          <w:rFonts w:cs="Times New Roman" w:ascii="Times New Roman" w:hAnsi="Times New Roman"/>
          <w:color w:val="000000"/>
          <w:sz w:val="24"/>
          <w:szCs w:val="24"/>
        </w:rPr>
        <w:t xml:space="preserve"> přenesením jeho obsahu pomocí přístroje na nenahraný nosič takového záznamu [ § 25 odst. 1 písm. b), § 28 odst. 2, § 71 odst. 3, § 76 odst. 4 a § 80 odst. 3],</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4.</w:t>
        <w:tab/>
        <w:t>zhotovení rozmnoženiny díla pro osobní potřebu fyzické osoby nebo pro vlastní vnitřní potřebu právnické osoby či podnikající fyzické osoby pomocí přístroje k zhotovování tiskových rozmnoženin na papír nebo podobný podklad, a to i prostřednictvím třetí osoby [§ 25 odst. 1 písm. a), § 28 odst. 2, § 87],</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pětný prodej originálu díla uměleckého (§ 24),</w:t>
      </w:r>
    </w:p>
    <w:p>
      <w:pPr>
        <w:pStyle w:val="Normal"/>
        <w:autoSpaceDE w:val="false"/>
        <w:spacing w:lineRule="atLeast" w:line="240" w:before="0" w:after="0"/>
        <w:ind w:left="1057" w:hanging="360"/>
        <w:jc w:val="both"/>
        <w:rPr>
          <w:rFonts w:ascii="Tms Rmn" w:hAnsi="Tms Rmn" w:cs="Tms Rmn"/>
          <w:color w:val="000000"/>
          <w:sz w:val="24"/>
          <w:szCs w:val="24"/>
        </w:rPr>
      </w:pPr>
      <w:r>
        <w:rPr>
          <w:rFonts w:cs="Tms Rmn" w:ascii="Tms Rmn" w:hAnsi="Tms Rmn"/>
          <w:color w:val="000000"/>
          <w:sz w:val="24"/>
          <w:szCs w:val="24"/>
        </w:rPr>
        <w:t>6.</w:t>
        <w:tab/>
        <w:t>půjčování originálu nebo rozmnoženiny vydaného díla podle § 37 odst. 2,</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ávo na přiměřenou odměnu za pronájem originálu nebo rozmnoženiny díla či výkonu výkonného umělce zaznamenaného na zvukový nebo zvukově obrazový záznam,</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c)</w:t>
        <w:tab/>
        <w:t xml:space="preserve">právo na užití kabelovým přenosem děl, živých výkonů a výkonů zaznamenaných na zvukový </w:t>
      </w:r>
      <w:r>
        <w:rPr>
          <w:rFonts w:cs="Tms Rmn" w:ascii="Tms Rmn" w:hAnsi="Tms Rmn"/>
          <w:color w:val="000000"/>
          <w:sz w:val="24"/>
          <w:szCs w:val="24"/>
        </w:rPr>
        <w:t>nebo na zvukově obrazový</w:t>
      </w:r>
      <w:r>
        <w:rPr>
          <w:rFonts w:cs="Times New Roman" w:ascii="Times New Roman" w:hAnsi="Times New Roman"/>
          <w:color w:val="000000"/>
          <w:sz w:val="24"/>
          <w:szCs w:val="24"/>
        </w:rPr>
        <w:t xml:space="preserve"> záznam s výjimkou takových výkonů, jejichž zvukový záznam byl vydán k obchodním účelům [písmeno a) bod 1], a dále právo na užití kabelovým přenosem zvukově obrazových záznamů a zvukových záznamů jiných než vydaných k obchodním účelům [písmeno a) bod 2]</w:t>
      </w:r>
      <w:r>
        <w:rPr>
          <w:rFonts w:cs="Tms Rmn" w:ascii="Tms Rmn" w:hAnsi="Tms Rmn"/>
          <w:color w:val="000000"/>
          <w:sz w:val="24"/>
          <w:szCs w:val="24"/>
        </w:rPr>
        <w:t>; a dále s výjimkou případů, kdy právo na kabelový přenos vykonává vysílatel ke svému vlastnímu vysílání, bez ohledu na to, zda jde o jeho vlastní práva nebo o práva, která vykonává na základě licenční smlouvy uzavřené s nositelem práva</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Nositelé práv jsou pro výkon práv podle odstavce 1, jakož i pro domáhání se nároku na </w:t>
      </w:r>
      <w:r>
        <w:rPr>
          <w:rFonts w:cs="Tms Rmn" w:ascii="Tms Rmn" w:hAnsi="Tms Rmn"/>
          <w:color w:val="000000"/>
          <w:sz w:val="24"/>
          <w:szCs w:val="24"/>
        </w:rPr>
        <w:t>náhradu škody a na</w:t>
      </w:r>
      <w:r>
        <w:rPr>
          <w:rFonts w:cs="Times New Roman" w:ascii="Times New Roman" w:hAnsi="Times New Roman"/>
          <w:color w:val="000000"/>
          <w:sz w:val="24"/>
          <w:szCs w:val="24"/>
        </w:rPr>
        <w:t xml:space="preserve"> vydání bezdůvodného obohacení z neoprávněného výkonu takto kolektivně spravovaného práva zastoupeni ze zákona příslušným kolektivním správcem.</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3) Příslušný kolektivní správce přihlíží při rozdělování a vyplácení odměn či příjmů z vydaného bezdůvodného obohacení, které vybral při výkonu povinné kolektivní správy, pouze k takovým nositelům práv, jejichž práva k týmž předmětům ochrany, popřípadě k týmž druhům děl kolektivně spravuje na základě smlouvy, nebo kteří se u něj za tímto účelem přihlásili k evidenci</w:t>
      </w:r>
      <w:r>
        <w:rPr>
          <w:rFonts w:cs="Tms Rmn" w:ascii="Tms Rmn" w:hAnsi="Tms Rmn"/>
          <w:color w:val="000000"/>
          <w:sz w:val="24"/>
          <w:szCs w:val="24"/>
        </w:rPr>
        <w:t>; nepřihlíží k předmětům ochrany dosud nezveřejněným</w:t>
      </w:r>
      <w:r>
        <w:rPr>
          <w:rFonts w:cs="Times New Roman" w:ascii="Times New Roman" w:hAnsi="Times New Roman"/>
          <w:color w:val="000000"/>
          <w:sz w:val="24"/>
          <w:szCs w:val="24"/>
        </w:rPr>
        <w:t xml:space="preserve">. </w:t>
      </w:r>
      <w:r>
        <w:rPr>
          <w:rFonts w:cs="Tms Rmn" w:ascii="Tms Rmn" w:hAnsi="Tms Rmn"/>
          <w:color w:val="000000"/>
          <w:sz w:val="24"/>
          <w:szCs w:val="24"/>
        </w:rPr>
        <w:t>Při rozdělování a vyplácení odměn vybraných podle § 25 odst. 3 písm. a) a c) bere příslušný kolektivní správce v úvahu použití a účinnost technických prostředků ochrany podle § 43.</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4) Ten, komu vznikne oprávnění ke kabelovému přenosu podle zvláštních právních předpisů,</w:t>
      </w:r>
      <w:r>
        <w:rPr>
          <w:rFonts w:cs="Times New Roman" w:ascii="Times New Roman" w:hAnsi="Times New Roman"/>
          <w:color w:val="000000"/>
          <w:position w:val="6"/>
          <w:sz w:val="28"/>
          <w:szCs w:val="28"/>
        </w:rPr>
        <w:t>5</w:t>
      </w:r>
      <w:r>
        <w:rPr>
          <w:rFonts w:cs="Times New Roman" w:ascii="Times New Roman" w:hAnsi="Times New Roman"/>
          <w:color w:val="000000"/>
          <w:sz w:val="24"/>
          <w:szCs w:val="24"/>
        </w:rPr>
        <w:t>) je povinen o tom uvědomit příslušné kolektivní správce ve lhůtě 15 dnů ode dne vzniku takového oprávněn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í správce</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ím správcem je ten, kdo získal oprávnění k výkonu kolektivní správy.</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2) Kolektivním správcem může být pouze právnická osoba se sídlem v České republice, ve které se přímo nebo prostřednictvím třetí osoby sdružují nebo účastní nositelé práv, které při kolektivní správě zastupuj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Kolektivní správa je vykonávána soustavně, vlastním jménem a na vlastní odpovědnost. Kolektivní správa není podnikání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Kolektivní správu vykonává kolektivní správce jako hlavní předmět činn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Kolektivní správce může pověřit zastupováním při výkonu jím kolektivně spravovaných práv jinou osobu pouze tehdy, jde-li o</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sobu zahraniční, která podle práva jiného státu oprávněně vykonává na území takového státu kolektivní správu pro táž práva, a pokud jde o dílo, i pro týž druh, jde-li o výkon kolektivní správy v takovém státě,</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uzemského kolektivního správce, který je také oprávněn k výkonu kolektivní správy, sleduje-li se tím účelný výkon kolektivní správ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Smlouva podle odstavce 5 vyžaduje ke své platnosti písemnou form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Osoba pověřená podle odstavce 5 jedná při zastupování svým jménem a na účet kolektivního správce, který ji pověřil; tím není dotčena povinnost takového kolektivního správce převést získané výnosy zastupovaným nositelům práv.</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 Dohody o sdružení nositelů práv v osobě kolektivního správce ani dohody podle odstavce 5 se nepovažují za dohody narušující hospodářskou soutěž podle zvláštních předpisů.</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8</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rávnění k výkonu kolektivní správy</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O udělení oprávnění k výkonu kolektivní správy (dále jen „oprávnění“) rozhoduje </w:t>
      </w:r>
      <w:r>
        <w:rPr>
          <w:rFonts w:cs="Tms Rmn" w:ascii="Tms Rmn" w:hAnsi="Tms Rmn"/>
          <w:color w:val="000000"/>
          <w:sz w:val="24"/>
          <w:szCs w:val="24"/>
        </w:rPr>
        <w:t>ministerstvo</w:t>
      </w:r>
      <w:r>
        <w:rPr>
          <w:rFonts w:cs="Times New Roman" w:ascii="Times New Roman" w:hAnsi="Times New Roman"/>
          <w:color w:val="000000"/>
          <w:sz w:val="24"/>
          <w:szCs w:val="24"/>
        </w:rPr>
        <w:t xml:space="preserve"> na základě písemné žád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Žádost musí obsahovat</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název, sídlo, identifikační číslo, bylo-li přiděleno, a označení statutárního orgánu žadatele, jméno, příjmení a trvalý pobyt osoby, která je statutárním orgánem, nebo osob, které jsou jeho členy, a způsob jednání jménem žadatel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vymezení práv, která mají být kolektivně spravován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vymezení předmětů práv podle písmene b), a pokud jde o díla, tak i vymezení jejich druhu.</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K žádosti podle odstavce 2 musí žadatel přiložit</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doklad osvědčující skutečnosti podle odstavce 2 písm. a) a podle § 97 odst. 2,</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vzorový návrh smlouvy s nositeli práv při zastupování při výkonu kolektivní správ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návrh rozúčtovacího řádu obsahující způsob rozdělování a pravidla pro výplatu vybraných odměn, vylučující svévolný postup při jejich rozdělování a přihlížející k uplatnění zásady podpory kulturně významných děl a výkonů,</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d)</w:t>
        <w:tab/>
        <w:t xml:space="preserve">jmenný seznam nositelů práv, kteří projevili zájem o kolektivní správu svých práv žadatelem, s uvedením jejich </w:t>
      </w:r>
      <w:r>
        <w:rPr>
          <w:rFonts w:cs="Tms Rmn" w:ascii="Tms Rmn" w:hAnsi="Tms Rmn"/>
          <w:color w:val="000000"/>
          <w:sz w:val="24"/>
          <w:szCs w:val="24"/>
        </w:rPr>
        <w:t>místa trvalého pobytu nebo, jde-li o cizince, místa jejich pobytu, státního občanství, jejich zveřejněných předmětů ochrany v rozsahu odpovídajícím účelu řízení</w:t>
      </w:r>
      <w:r>
        <w:rPr>
          <w:rFonts w:cs="Times New Roman" w:ascii="Times New Roman" w:hAnsi="Times New Roman"/>
          <w:color w:val="000000"/>
          <w:sz w:val="24"/>
          <w:szCs w:val="24"/>
        </w:rPr>
        <w:t xml:space="preserve"> a s podpisy těchto nositelů práv,</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e)</w:t>
        <w:tab/>
        <w:t>jmenný seznam členů žadatele, kteří jsou nositeli práv, která mají být kolektivně spravována, s uvedením jejich místa trvalého pobytu nebo, jde-li o cizince, místa jejich pobytu, státního občanství, jejich zveřejněných předmětů ochrany v rozsahu odpovídajícím účelu řízení a s podpisy těchto nositelů práv,</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xml:space="preserve">odhad předpokládané výnosnosti kolektivně spravovaných práv a odhad nákladů na výkon kolektivní správy, </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návrh výše odměn pro jednotlivé způsoby užití předmětů ochran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Účastníkem řízení o udělení oprávnění je ten, kdo o oprávnění žádá.</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5) O žádosti o udělení oprávnění rozhodne ministerstvo do 90 dnů ode dne podání žádosti. </w:t>
      </w:r>
      <w:r>
        <w:rPr>
          <w:rFonts w:cs="Tms Rmn" w:ascii="Tms Rmn" w:hAnsi="Tms Rmn"/>
          <w:color w:val="000000"/>
          <w:sz w:val="24"/>
          <w:szCs w:val="24"/>
        </w:rPr>
        <w:t>Nelze-li vzhledem k povaze věci rozhodnout v této lhůtě, může ji ministr přiměřeně prodloužit. O tomto prodloužení ministerstvo účastníka bez zbytečného odkladu vyrozumí.</w:t>
      </w:r>
      <w:r>
        <w:rPr>
          <w:rFonts w:cs="Times New Roman" w:ascii="Times New Roman" w:hAnsi="Times New Roman"/>
          <w:color w:val="000000"/>
          <w:sz w:val="24"/>
          <w:szCs w:val="24"/>
        </w:rPr>
        <w:t xml:space="preserve"> Ministerstvo v řízení o udělení oprávnění přihlíží zejména k tomu, zda lze předpokládat, že žadatel je způsobilý k řádnému a účelnému výkonu kolektivní správ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Ministerstvo udělí oprávnění žadateli,</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a)</w:t>
        <w:tab/>
        <w:t xml:space="preserve">jehož žádost o udělení oprávnění splňuje náležitosti podle </w:t>
      </w:r>
      <w:r>
        <w:rPr>
          <w:rFonts w:cs="Tms Rmn" w:ascii="Tms Rmn" w:hAnsi="Tms Rmn"/>
          <w:color w:val="000000"/>
          <w:sz w:val="24"/>
          <w:szCs w:val="24"/>
        </w:rPr>
        <w:t>odstavců 2 a 3</w:t>
      </w:r>
      <w:r>
        <w:rPr>
          <w:rFonts w:cs="Times New Roman" w:ascii="Times New Roman" w:hAnsi="Times New Roman"/>
          <w:color w:val="000000"/>
          <w:sz w:val="24"/>
          <w:szCs w:val="24"/>
        </w:rPr>
        <w:t>,</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který žádá o oprávnění k zastupování při výkonu takových práv, kdy kolektivní výkon je účelný,</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jestliže pro výkon téhož práva ve vztahu k témuž předmětu ochrany, a pokud jde o díla, pro výkon téhož práva k témuž druhu díla, nemá oprávnění již jiná osoba, 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který splňuje předpoklady pro zajištění řádného výkonu kolektivní správy.</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7) Ministerstvo může udělit oprávnění k vybírání odměn pro všechny autory anebo pro všechny nositele práv souvisejících s právem autorským podle § 25 a § 37 odst. 2 jen jednomu žadateli; v takovém případě oprávnění jiného kolektivního správce zahrnuje jen rozdělování takto vybraných odměn autorům anebo nositelům práv souvisejících s právem autorským jím zastupovaným.</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8)</w:t>
      </w:r>
      <w:r>
        <w:rPr>
          <w:rFonts w:cs="Tms Rmn" w:ascii="Tms Rmn" w:hAnsi="Tms Rmn"/>
          <w:color w:val="000000"/>
          <w:sz w:val="24"/>
          <w:szCs w:val="24"/>
        </w:rPr>
        <w:t xml:space="preserve"> Výrokovou část rozhodnutí</w:t>
      </w:r>
      <w:r>
        <w:rPr>
          <w:rFonts w:cs="Times New Roman" w:ascii="Times New Roman" w:hAnsi="Times New Roman"/>
          <w:color w:val="000000"/>
          <w:sz w:val="24"/>
          <w:szCs w:val="24"/>
        </w:rPr>
        <w:t xml:space="preserve">, kterým bylo uděleno oprávnění, spolu s údajem o dni nabytí právní moci tohoto rozhodnutí, ministerstvo zveřejní </w:t>
      </w:r>
      <w:r>
        <w:rPr>
          <w:rFonts w:cs="Tms Rmn" w:ascii="Tms Rmn" w:hAnsi="Tms Rmn"/>
          <w:color w:val="000000"/>
          <w:sz w:val="24"/>
          <w:szCs w:val="24"/>
        </w:rPr>
        <w:t>způsobem umožňujícím dálkový přístup</w:t>
      </w:r>
      <w:r>
        <w:rPr>
          <w:rFonts w:cs="Times New Roman" w:ascii="Times New Roman" w:hAnsi="Times New Roman"/>
          <w:color w:val="000000"/>
          <w:sz w:val="24"/>
          <w:szCs w:val="24"/>
        </w:rPr>
        <w:t xml:space="preserve"> bezodkladně, nejpozději však do 30 dnů ode dne nabytí právní moci.</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9) Rozhodování o udělení oprávnění se řídí obecnými předpisy o správním řízení,</w:t>
      </w:r>
      <w:r>
        <w:rPr>
          <w:rFonts w:cs="Times New Roman" w:ascii="Times New Roman" w:hAnsi="Times New Roman"/>
          <w:color w:val="000000"/>
          <w:position w:val="6"/>
          <w:sz w:val="28"/>
          <w:szCs w:val="28"/>
        </w:rPr>
        <w:t>6</w:t>
      </w:r>
      <w:r>
        <w:rPr>
          <w:rFonts w:cs="Times New Roman" w:ascii="Times New Roman" w:hAnsi="Times New Roman"/>
          <w:color w:val="000000"/>
          <w:sz w:val="24"/>
          <w:szCs w:val="24"/>
        </w:rPr>
        <w:t>) pokud tento zákon nestanoví jinak.</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9</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ětí oprávnění</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Ministerstvo oprávnění odejme, jestliž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dodatečně zjistí, že v době udělení oprávnění nebyly žadatelem splněny předpoklady pro udělení oprávnění, anebo tyto po udělení oprávnění odpadly, a nedojde-li k nápravě v ministerstvem stanovené přiměřené lhůtě, anebo nelze-li nápravu zjednat,</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kolektivní správce o to požádá.</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Ministerstvo může oprávnění odejmout, jestliže kolektivní správce porušuje povinnosti uložené mu tímto zákonem a nezjedná nápravu v ministerstvem stanovené přiměřené lhůtě.</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Účastníkem řízení je kolektivní správce, jemuž má být v řízení oprávnění odejmuto.</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Oprávnění odnímané podle odstavce 1 písm. a) zanikne dnem, kdy rozhodnutí nabude právní moci, nestanoví-li se v rozhodnutí den pozdější; mezi dnem právní moci rozhodnutí a dnem zániku uvedeným v rozhodnutí nesmí uplynout lhůta delší než 6 měsíců. Oprávnění odnímané podle odstavce 1 písm. b) zanikne posledním dnem kalendářního roku, ve kterém uplyne 6 měsíců ode dne doručení takové žádosti ministerstvu.</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5) Ustanovení § 98 odst. 5 věty první až třetí platí přiměřeně a ustanovení § 98 odst. 8 a 9 platí obdobně.</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0</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ztahy kolektivního správce k zastupovaným</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itelům práv a k uživatelům předmětů ochrany</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í správce je povinen s péčí řádného hospodáře, odborně a v rozsahu uděleného oprávně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astupovat každého nositele práv při výkonu jeho práva, které ze zákona kolektivně spravuj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řevzít za obvyklých podmínek zastoupení každého nositele práv při výkonu jeho práva, pokud o to požádá a prokáže, že došlo k příslušnému užití předmětu ochrany, a není-li pro výkon téhož práva ve vztahu k témuž předmětu ochrany, a pokud jde o díla, pro výkon téhož práva k témuž druhu díla, zastupován již zahraniční osobou podle ustanovení § 97 odst. 5 písm. 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zastupovat každého nositele práv při výkonu jeho práva v rozsahu s ním sjednaném,</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zastupovat nositele práv za rovných podmínek,</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e)</w:t>
        <w:tab/>
        <w:t xml:space="preserve">vést rejstřík </w:t>
      </w:r>
      <w:r>
        <w:rPr>
          <w:rFonts w:cs="Tms Rmn" w:ascii="Tms Rmn" w:hAnsi="Tms Rmn"/>
          <w:color w:val="000000"/>
          <w:sz w:val="24"/>
          <w:szCs w:val="24"/>
        </w:rPr>
        <w:t>nositelů práv smluvně zastupovaných a rejstřík nositelů práv přihlášených k evidenci</w:t>
      </w:r>
      <w:r>
        <w:rPr>
          <w:rFonts w:cs="Times New Roman" w:ascii="Times New Roman" w:hAnsi="Times New Roman"/>
          <w:color w:val="000000"/>
          <w:sz w:val="24"/>
          <w:szCs w:val="24"/>
        </w:rPr>
        <w:t>; rejstřík smí obsahovat pouze údaje, které jsou nezbytné k výkonu kolektivní správ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vést rejstřík předmětů ochrany, k nimž kolektivně spravují práva, pokud mu jsou tyto předměty známy; rejstřík smí obsahovat pouze údaje, které jsou nezbytné k výkonu kolektivní správ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sdělit tomu, kdo o to písemně požádá, zda zastupuje nositele práv k určitému předmětu ochrany pro výkon určitého práva, a vydat o tom na žádost a náklady žadatele písemné potvrzení,</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h)</w:t>
        <w:tab/>
        <w:t xml:space="preserve">uzavírat s uživateli předmětů ochrany nebo s osobami oprávněnými hájit zájmy v nich sdružených uživatelů, </w:t>
      </w:r>
      <w:r>
        <w:rPr>
          <w:rFonts w:cs="Tms Rmn" w:ascii="Tms Rmn" w:hAnsi="Tms Rmn"/>
          <w:color w:val="000000"/>
          <w:sz w:val="24"/>
          <w:szCs w:val="24"/>
        </w:rPr>
        <w:t>nebo s osobami oprávněnými zastupovat zájmy uživatelů podle zvláštního právního předpisu</w:t>
      </w:r>
      <w:r>
        <w:rPr>
          <w:rFonts w:cs="Tms Rmn" w:ascii="Tms Rmn" w:hAnsi="Tms Rmn"/>
          <w:color w:val="000000"/>
          <w:position w:val="6"/>
          <w:sz w:val="28"/>
          <w:szCs w:val="28"/>
        </w:rPr>
        <w:t>6a</w:t>
      </w:r>
      <w:r>
        <w:rPr>
          <w:rFonts w:cs="Tms Rmn" w:ascii="Tms Rmn" w:hAnsi="Tms Rmn"/>
          <w:color w:val="000000"/>
          <w:sz w:val="24"/>
          <w:szCs w:val="24"/>
        </w:rPr>
        <w:t>),</w:t>
      </w:r>
      <w:r>
        <w:rPr>
          <w:rFonts w:cs="Times New Roman" w:ascii="Times New Roman" w:hAnsi="Times New Roman"/>
          <w:color w:val="000000"/>
          <w:sz w:val="24"/>
          <w:szCs w:val="24"/>
        </w:rPr>
        <w:t xml:space="preserve"> kteří užívají předměty ochrany týmž nebo podobným způsobem, nebo s osobami povinnými platit odměny podle tohoto zákona, za přiměřených a rovných podmínek smlouvy, kterými se pro uživatele</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kytuje oprávnění k výkonu práva užít předměty ochrany, k nimž takové právo kolektivně spravují,</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tanovuje výše a způsob placení odměn podle § 96 odst. 1 písm. a) bodů 1 a 2 a písm. b) a sleduje jejich plnění,</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stanovuje výše a způsob placení odměn podle § 19 odst. 1 a 2, a to na základě počtu osob, kterým je dílo sděleno,</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určuje způsob placení odměn stanovených tímto zákonem,</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i)</w:t>
        <w:tab/>
        <w:t xml:space="preserve">domáhat se vlastním jménem na účet zastupovaných nositelů práv </w:t>
      </w:r>
      <w:r>
        <w:rPr>
          <w:rFonts w:cs="Tms Rmn" w:ascii="Tms Rmn" w:hAnsi="Tms Rmn"/>
          <w:color w:val="000000"/>
          <w:sz w:val="24"/>
          <w:szCs w:val="24"/>
        </w:rPr>
        <w:t>nároku na náhradu škody,</w:t>
      </w:r>
      <w:r>
        <w:rPr>
          <w:rFonts w:cs="Times New Roman" w:ascii="Times New Roman" w:hAnsi="Times New Roman"/>
          <w:color w:val="000000"/>
          <w:sz w:val="24"/>
          <w:szCs w:val="24"/>
        </w:rPr>
        <w:t xml:space="preserve"> nároku na vydání bezdůvodného obohacení z neoprávněného výkonu kolektivně spravovaného práva a nároku na zdržení se neoprávněného výkonu kolektivně spravovaného práva, ledaže se nositel práva, je-li k tomu oprávněn, takového nároku domáhá sám nebo je to nehospodárné,</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w:t>
        <w:tab/>
        <w:t>vybírat v souladu se zákonem a smlouvami podle písmene h) pro nositele práv odměny a případné příjmy z vydání bezdůvodného obohacení, rozdělovat je a vyplácet je v souladu s rozúčtovacím řádem,</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t>vést evidenci vybraných odměn a příjmů z vydaného bezdůvodného obohacení a umožnit nositeli práv kontrolu správnosti výše jemu vyplacené odměny či případného příjmu z bezdůvodného obohace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w:t>
        <w:tab/>
        <w:t>vytvářet rezervní fond z vybraných odměn a případných příjmů z bezdůvodného obohacení,</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m)</w:t>
        <w:tab/>
      </w:r>
      <w:r>
        <w:rPr>
          <w:rFonts w:cs="Tms Rmn" w:ascii="Tms Rmn" w:hAnsi="Tms Rmn"/>
          <w:color w:val="000000"/>
          <w:sz w:val="24"/>
          <w:szCs w:val="24"/>
        </w:rPr>
        <w:t>vyhotovovat řádnou účetní závěrku, ověřovat ji</w:t>
      </w:r>
      <w:r>
        <w:rPr>
          <w:rFonts w:cs="Times New Roman" w:ascii="Times New Roman" w:hAnsi="Times New Roman"/>
          <w:color w:val="000000"/>
          <w:sz w:val="24"/>
          <w:szCs w:val="24"/>
        </w:rPr>
        <w:t xml:space="preserve"> auditorem a předkládat ji včetně zprávy auditora ministerstvu bez zbytečného odkladu po jejím ověření a schválení nejvyšším orgánem kolektivního správce,</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n)</w:t>
        <w:tab/>
        <w:t xml:space="preserve">vyhotovovat do 30. června každého roku výroční zprávu o činnosti a hospodaření (dále jen „výroční zpráva“) za uplynulý kalendářní rok, obsahující též </w:t>
      </w:r>
      <w:r>
        <w:rPr>
          <w:rFonts w:cs="Tms Rmn" w:ascii="Tms Rmn" w:hAnsi="Tms Rmn"/>
          <w:color w:val="000000"/>
          <w:sz w:val="24"/>
          <w:szCs w:val="24"/>
        </w:rPr>
        <w:t>řádnou</w:t>
      </w:r>
      <w:r>
        <w:rPr>
          <w:rFonts w:cs="Times New Roman" w:ascii="Times New Roman" w:hAnsi="Times New Roman"/>
          <w:color w:val="000000"/>
          <w:sz w:val="24"/>
          <w:szCs w:val="24"/>
        </w:rPr>
        <w:t xml:space="preserve"> účetní závěrku a zprávu auditora; výroční zpráva musí obsahovat úplný a pravdivý popis všech rozhodných skutečností a musí k ní být umožněn přístup zastupovaným nositelům práv,</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o)</w:t>
        <w:tab/>
        <w:t xml:space="preserve">zveřejňovat </w:t>
      </w:r>
      <w:r>
        <w:rPr>
          <w:rFonts w:cs="Tms Rmn" w:ascii="Tms Rmn" w:hAnsi="Tms Rmn"/>
          <w:color w:val="000000"/>
          <w:sz w:val="24"/>
          <w:szCs w:val="24"/>
        </w:rPr>
        <w:t>řádnou</w:t>
      </w:r>
      <w:r>
        <w:rPr>
          <w:rFonts w:cs="Times New Roman" w:ascii="Times New Roman" w:hAnsi="Times New Roman"/>
          <w:color w:val="000000"/>
          <w:sz w:val="24"/>
          <w:szCs w:val="24"/>
        </w:rPr>
        <w:t xml:space="preserve"> účetní závěrku včetně zprávy auditora bez zbytečného odkladu od jejího vyhotovení v Obchodním věstníku,</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w:t>
        <w:tab/>
        <w:t>informovat ministerstvo o všech změnách v údajích uvedených v žádosti o udělení oprávnění podle § 98 odst. 2 písm. a) včetně změn v osobě, která je statutárním orgánem kolektivního správce nebo členem takového orgánu, a tyto změny doložit, a to bezodkladně, nejpozději však do 15 dnů od takové změn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w:t>
        <w:tab/>
        <w:t>poskytnout ministerstvu kopii</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měny dokumentů přikládaných k žádosti o udělení oprávnění podle § 98 odst. 3 písm. a) až c) do 15 dnů od takové změny,</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lektivní smlouvy uzavřené kolektivním správcem do 15 dnů ode dne, kdy o to ministerstvo požádá,</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smlouvy podle § 97 odst. 5 uzavřené kolektivním správcem do 15 dnů ode dne, kdy o to ministerstvo požádá,</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hodnutí soudu nebo jiného příslušného orgánu, pokud je kolektivní správce účastníkem řízení, do 15 dnů ode dne, kdy o to ministerstvo požádá,</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w:t>
        <w:tab/>
        <w:t>zveřejňovat vhodným způsobem umožňujícím i dálkový přístup pro jednotlivé způsoby užití předmětu ochrany návrh výše odměn nebo způsob jejich určen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t>
        <w:tab/>
        <w:t>informovat ministerstvo o rozhodnutích soudů nebo jiných příslušných orgánů v řízení, jehož je kolektivní správce účastníkem a které má zásadní význam pro jeho činnos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í správce zastupuje nositele práv svým jménem a na jeho účet. Kolektivní správce vykonává kolektivní správu nevýdělečně. Kolektivní správce je však oprávněn požadovat náhradu účelně vynaložených nákladů.</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živatelé předmětů ochrany, jakož i osoby povinné k platbě zvláštních odměn jsou povinni umožnit kolektivnímu správci řádný výkon kolektivní správy a bez vážných důvodů kolektivnímu správci neodmítnout poskytnutí k tomu potřebných informací. Kolektivní správce nesmí informace zjištěné při kontrolní činnosti využít k jinému účelu než k výkonu kolektivní správy. Kolektivní správce je oprávněn kontrolovat řádné a včasné plnění smluv jím uzavřených při výkonu kolektivní správy; uživatelé předmětů ochrany, jakož i osoby povinné k platbě zvláštních odměn či jiní účastníci takových smluv jsou povinni kolektivnímu správci tuto činnost umožni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rovozovatel provozovny či jiného prostoru, který poskytne provozovnu či jiný prostor k provozování nedivadelně provozovaného hudebního díla s textem či bez textu nebo uměleckého výkonu (dále jen „veřejná hudební produkce“), je povinen poskytnout příslušnému kolektivnímu správci údaje a součinnost potřebnou pro určení totožnosti provozovatele veřejné hudební produkc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Dodavatel živé veřejné hudební produkce je povinen předložit provozovateli živé veřejné produkce program produkce s uvedením jmen autorů a názvů děl, která mají být provozována, a to nejpozději 20 dnů před konáním produkce. Provozovatel živé veřejné hudební produkce je povinen tento program produkce s uvedením jmen autorů a názvů děl, která mají být provozována, oznámit příslušnému kolektivnímu správci, a to nejpozději 10 dnů před konáním produkce, pokud není ve smlouvě mezi provozovatelem a kolektivním správcem dohodnuto jinak.</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Při uzavírání smluv podle odstavce 1 písm. h) se přihlédne zejména k</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omu, zda k užití předmětu ochrany dochází při výkonu podnikání nebo jiné hospodářské činnost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římému či nepřímému hospodářskému nebo obchodnímu prospěchu, který uživatel získá z užití či v souvislosti s užitím předmětu ochran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harakteru a specifikům místa nebo regionu, ve kterém dochází k užití předmětu ochrany,</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účelu, způsobu, rozsahu a okolnostem užití předmětu ochran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Kolektivní správce je povinen si při zpracování návrhu výše odměn nebo návrhu způsobu jejich určení vyžádat stanoviska právnických osob sdružujících příslušné uživatele předmětů ochrany, pokud se takové osoby u kolektivního správce za tímto účelem přihlásily a prokázaly, že sdružují vyšší než zanedbatelný počet uživatelů.</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0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Kolektivní správce, popřípadě jím zastoupený nositel práv, nemůže uplatňovat zdržovací nárok [§ 40 odst. 1 písm. b)], ani nárok na </w:t>
      </w:r>
      <w:r>
        <w:rPr>
          <w:rFonts w:cs="Tms Rmn" w:ascii="Tms Rmn" w:hAnsi="Tms Rmn"/>
          <w:color w:val="000000"/>
          <w:sz w:val="24"/>
          <w:szCs w:val="24"/>
        </w:rPr>
        <w:t>náhradu škody nebo na</w:t>
      </w:r>
      <w:r>
        <w:rPr>
          <w:rFonts w:cs="Times New Roman" w:ascii="Times New Roman" w:hAnsi="Times New Roman"/>
          <w:color w:val="000000"/>
          <w:sz w:val="24"/>
          <w:szCs w:val="24"/>
        </w:rPr>
        <w:t xml:space="preserve"> vydání bezdůvodného obohacení podle zvláštní úpravy tohoto zákona (§ 40 odst. 4) z neoprávněného zásahu do kolektivně spravovaného práva nebo ohrožení takového práva, pokud uživatel nebo osoba oprávněná hájit zájmy v ní sdružených uživatelů řádně a bez zbytečných průtahů vede s příslušným kolektivním správcem v souvislosti s takovým zásahem či ohrožením práva jednání směřující k uzavření smlouvy vyžadované tímto zákonem, nebo pokud souhlasí v této souvislosti s využitím zprostředkovatele podle tohoto zákona (§ 102).</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2) Ustanovením odstavce 1 není dotčen nárok na vydání bezdůvodného obohacení ve výši obvyklé odměny podle zvláštních právních předpisů</w:t>
      </w:r>
      <w:r>
        <w:rPr>
          <w:rFonts w:cs="Times New Roman" w:ascii="Times New Roman" w:hAnsi="Times New Roman"/>
          <w:color w:val="000000"/>
          <w:position w:val="6"/>
          <w:sz w:val="28"/>
          <w:szCs w:val="28"/>
        </w:rPr>
        <w:t>6b</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3) Překážka uplatnění zdržovacího nároku podle odstavce 1 nevzniká či odpadá, pokud by neuplatnění zdržovacího nároku bylo v rozporu s oprávněnými společnými zájmy nositelů práv, zejména proto, že by z jednání uživatele nebo osoby oprávněné hájit zájmy v ní sdružených uživatelů byl zřejmý úmysl smlouvu uvedenou v odstavci 1 neuzavřít nebo by bylo ohroženo splnění nároku na vydání bezdůvodného obohacení podle zvláštních právních předpisů</w:t>
      </w:r>
      <w:r>
        <w:rPr>
          <w:rFonts w:cs="Times New Roman" w:ascii="Times New Roman" w:hAnsi="Times New Roman"/>
          <w:color w:val="000000"/>
          <w:position w:val="6"/>
          <w:sz w:val="28"/>
          <w:szCs w:val="28"/>
        </w:rPr>
        <w:t>6b</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1</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í a hromadné smlouvy</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 Kolektivní správce poskytuje smlouvami podle § 100 odst. 1 písm. h) bodu 1 oprávnění k výkonu práva užít předměty ochrany určené buď jednotlivě, nebo hromadně, což zahrnuje všechny předměty ochrany, k nimž takové právo kolektivně spravuje. Pokud kolektivní správce poskytne oprávnění k výkonu práva k hromadně určeným předmětům ochrany (pro účely tohoto zákona „hromadná smlouva“) a pokud jsou pro rozdělení vybraných odměn potřebné údaje uživatele o užití konkrétních předmětů ochrany, je kolektivní správce oprávněn takové údaje od uživatele požadovat. Hromadná smlouva musí být sjednána písemně. Ustanovení předchozí věty se vztahuje přiměřeně i na smlouvy podle </w:t>
      </w:r>
      <w:r>
        <w:rPr>
          <w:rFonts w:cs="Tms Rmn" w:ascii="Tms Rmn" w:hAnsi="Tms Rmn"/>
          <w:color w:val="000000"/>
          <w:sz w:val="24"/>
          <w:szCs w:val="24"/>
        </w:rPr>
        <w:t>§ 100 odst. 1 písm. h) bodů 2 až 4</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í správce nesmí uživatelům předmětů ochrany ukládat omezení, která přesahují rámec ochrany stanovené tímto zákonem.</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Povinnost podle § 100 odst. 1 písm. h) kolektivní správce nemá, bylo-li by uzavření smlouvy v rozporu s oprávněnými společnými zájmy nositelů práv, nebo jde-li o návrh na uzavření smlouvy, kterou má být poskytnuto oprávnění vztahující se k předmětu ochrany jednotlivě určenému, bylo-li by uzavření smlouvy v rozporu s oprávněnými zájmy nositele práv k takovému předmětu ochran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Povinnost uzavřít podle § 100 odst. 1 písm. h) smlouvu s právnickou osobou sdružující uživatele (pro účely tohoto zákona „kolektivní smlouva“) kolektivní správce nemá ani tehdy, nelze-li na něm uzavření takové smlouvy spravedlivě požadovat pro zanedbatelný počet uživatelů, které taková osoba sdružuj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Kolektivní smlouva musí být sjednána písemně a jednotlivým sdruženým uživatelům z ní vznikají práva a povinnosti vůči kolektivnímu správci přímo; tím není dotčeno, že kolektivní správce jedná na účet nositelů práv.</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Kolektivní správce je oprávněn uživateli, který je vůči němu v prodlení se zaplacením odměny a tuto odměnu nezaplatí ani v dodatečné třicetidenní lhůtě za tím účelem kolektivním správcem poskytnuté, dočasně, na dobu prodlení, zakázat užití předmětů ochrany, ke kterému by byl uživatel jinak ze smlouvy uzavřené s kolektivním správcem oprávněn.</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Kolektivnímu správci náleží i oprávnění stanovit zákaz podle § 72 odst. 4 a § 76 odst. 3 s tím, že jej může uplatnit jak pro jednotlivé, tak i pro všechny umělecké výkony a zvukové záznamy, k nimž práva kolektivně spravuje.</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 Kolektivní správce je oprávněn poskytovat uživateli oprávnění k výkonu práva užít předměty ochrany pouze jako nevýhrad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 Poskytne-li hromadnou smlouvou podle odstavce 1 příslušný kolektivní správce licenc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k provozování uměleckých výkonů ze zvukového záznamu vydaného k obchodním účelům nebo k provozování takových zvukových záznamů,</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k nedivadelnímu provozování hudebních děl s textem či bez textu ze zvukového záznamu vydaného k obchodním účelům,</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k rozhlasovému nebo televiznímu vysílání určitého druhu děl,</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k provozování rozhlasového nebo televizního vysílání určitého druhu děl, uměleckých výkonů, zvukových záznamů nebo zvukově obrazových záznamů,</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e)</w:t>
        <w:tab/>
        <w:t xml:space="preserve">k půjčování originálu nebo rozmnoženiny díla s výjimkou počítačového programu nebo k půjčování díla nebo výkonu výkonného umělce zaznamenaného na zvukový nebo zvukově obrazový záznam a k půjčování takových záznamů, </w:t>
      </w:r>
    </w:p>
    <w:p>
      <w:pPr>
        <w:pStyle w:val="Normal"/>
        <w:autoSpaceDE w:val="false"/>
        <w:spacing w:lineRule="atLeast" w:line="240" w:before="0" w:after="0"/>
        <w:ind w:left="697" w:hanging="360"/>
        <w:jc w:val="both"/>
        <w:rPr/>
      </w:pPr>
      <w:r>
        <w:rPr>
          <w:rFonts w:cs="Tms Rmn" w:ascii="Tms Rmn" w:hAnsi="Tms Rmn"/>
          <w:color w:val="000000"/>
          <w:sz w:val="24"/>
          <w:szCs w:val="24"/>
        </w:rPr>
        <w:t>f)</w:t>
        <w:tab/>
        <w:t>k zpřístupňování díla, zahrnující i zhotovení rozmnoženiny zveřejněného díla, knihovnou</w:t>
      </w:r>
      <w:r>
        <w:rPr>
          <w:rFonts w:cs="Tms Rmn" w:ascii="Tms Rmn" w:hAnsi="Tms Rmn"/>
          <w:color w:val="000000"/>
          <w:position w:val="6"/>
          <w:sz w:val="28"/>
          <w:szCs w:val="28"/>
        </w:rPr>
        <w:t>6a</w:t>
      </w:r>
      <w:r>
        <w:rPr>
          <w:rFonts w:cs="Tms Rmn" w:ascii="Tms Rmn" w:hAnsi="Tms Rmn"/>
          <w:color w:val="000000"/>
          <w:sz w:val="24"/>
          <w:szCs w:val="24"/>
        </w:rPr>
        <w:t xml:space="preserve">) jednotlivcům ze strany veřejnosti na požádání podle § 18 odst. 2 pro účely výzkumu a soukromého studia; toto ustanovení se nevztahuje na počítačové programy, zvukové a zvukově obrazové záznamy, vydané notové záznamy díla hudebního či hudebně dramatického a na díla, která jsou předmětem licenčních smluv, nebo jestliže to nositel práva zakázal,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g)</w:t>
        <w:tab/>
        <w:t>k živému nedivadelnímu provozování díla, pokud provozování díla nesměřuje k dosažení přímého nebo nepřímého hospodářského nebo obchodního prospěchu,</w:t>
      </w:r>
    </w:p>
    <w:p>
      <w:pPr>
        <w:pStyle w:val="Normal"/>
        <w:autoSpaceDE w:val="false"/>
        <w:spacing w:lineRule="atLeast" w:line="240" w:before="0" w:after="0"/>
        <w:ind w:lef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tí, že je takto licence poskytnuta nejen ve vztahu k příslušným předmětům ochrany, a jde-li o díla, k příslušným druhům děl nositelů práv smluvně zastupovaných, ale i všech ostatních, kteří se pak považují za zastupované ze zákona. To neplatí pro díla audiovizuální ani díla audiovizuálně užitá, pokud jde o licenci podle písmene c) a e), ani pro takového smluvně nezastupovaného nositele práva, který vůči uživateli a příslušnému kolektivnímu správci účinky hromadné smlouvy pro konkrétní případ či pro všechny případy vyloučí; nemůže však vyloučit účinky hromadné smlouvy v případě licence podle písmene d).</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10) Příslušný kolektivní správce přihlíží při rozdělování a vyplácení odměn, které vybral na základě hromadné smlouvy podle odstavce 9 pro smluvně nezastupované nositele práva k takovým z nich, kteří se u něj za tímto účelem přihlásili k evidenci. </w:t>
      </w:r>
      <w:r>
        <w:rPr>
          <w:rFonts w:cs="Tms Rmn" w:ascii="Tms Rmn" w:hAnsi="Tms Rmn"/>
          <w:color w:val="000000"/>
          <w:sz w:val="24"/>
          <w:szCs w:val="24"/>
        </w:rPr>
        <w:t>Je povinen vyzvat k evidenci ty, pro které odměny vybral a kteří mu jsou známi.</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1) V případě, kdy uživatel předmětů ochrany uzavírá smlouvy, jejichž předmětem je poskytnutí oprávnění k výkonu práva užít předměty ochrany, k nimž takové právo kolektivně spravují více než dva kolektivní správci, je takový uživatel oprávněn požadovat, aby tito kolektivní správci pověřili uzavřením jediné smlouvy společného zástupce podle § 97 odst. 5. Toto ustanovení se použije obdobně i v případě uzavírání kolektivních smluv podle odstavce 4. Pro pověření společného zástupce kolektivních správců podle tohoto ustanovení platí, že se tím sleduje účelný výkon kolektivní správy.</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2) Kolektivní správce, kterému bylo podle § 98 odst. 7 uděleno oprávnění k vybírání odměn pro všechny autory, je povinen poskytnout odměny jinému kolektivnímu správci k rozdělení autorům, jejichž práva tento jiný kolektivní správce spravuje.</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2</w:t>
      </w:r>
    </w:p>
    <w:p>
      <w:pPr>
        <w:pStyle w:val="Normal"/>
        <w:autoSpaceDE w:val="false"/>
        <w:spacing w:lineRule="atLeast" w:line="240" w:before="0" w:after="0"/>
        <w:ind w:left="6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prostředkovatelé kolektivních a hromadných smluv</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 usnadnění sjednávání kolektivních smluv, popřípadě smluv hromadných [ § 100 odst. 1 písm. h)] mohou smluvní strany využít jednoho nebo více zprostředkovatelů jmenovaných k tomu účelu ministerstvem z nezávislých odborníků. Zprostředkovatelem pro účely tohoto zákona může být zletilá fyzická osoba způsobilá k právním úkonům, která souhlasí s výkonem této činnosti. Seznam zprostředkovatelů je veřejně přístupný; vede jej ministerstvo s přihlédnutím k návrhům kolektivních správců a uživatelů, popř. jejich sdružení.</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edohodnou-li se smluvní strany na zprostředkovateli do 30 dnů od předložení návrhu kteroukoli smluvní stranou na sjednání smlouvy podle odstavce 1 zprostředkovatelem, určí zprostředkovatele ministerstvo do 14 dnů od předložení žád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Žádost předkládá zprostředkovateli kterákoli smluvní strana písemně. V žádosti uvede dosavadní stav jednání a připojí svůj návrh a stanovisko druhé smluvní strany. Smluvní strany jsou povinny si poskytovat při zprostředkování potřebnou součinnos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Zprostředkovatelé jsou povinni být nápomocni při jednání smluvních stran, popřípadě i předkládat stranám vlastní návrhy do 30 dnů od předložení žádost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Nevyjádří-li žádná ze stran do 30 dnů od předložení návrhu zprostředkovatele podle odstavce 1 námitky k tomuto návrhu, má se za to, že jej strany přijaly.</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6) Zprostředkovatel má nárok na odměnu, na které se dohodnou smluvní strany, a na náhradu nutně vynaložených nákladů. Nedohodnou-li se smluvní strany se zprostředkovatelem na odměně za jeho činnost při sjednávání kolektivní či hromadné smlouvy, činí odměna zprostředkovatele dvojnásobek minimální mzdy platné pro zaměstnance odměňovaného měsíční mzdou.</w:t>
      </w:r>
      <w:r>
        <w:rPr>
          <w:rFonts w:cs="Times New Roman" w:ascii="Times New Roman" w:hAnsi="Times New Roman"/>
          <w:color w:val="000000"/>
          <w:position w:val="6"/>
          <w:sz w:val="28"/>
          <w:szCs w:val="28"/>
        </w:rPr>
        <w:t>7</w:t>
      </w:r>
      <w:r>
        <w:rPr>
          <w:rFonts w:cs="Times New Roman" w:ascii="Times New Roman" w:hAnsi="Times New Roman"/>
          <w:color w:val="000000"/>
          <w:sz w:val="24"/>
          <w:szCs w:val="24"/>
        </w:rPr>
        <w:t>) Odměnu zprostředkovatele a náklady spojené s jeho činností nesou rovným dílem smluvní strany.</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103</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Dohled ministerstva</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Ministerstvo vykonává dohled podle tohoto zákona nad kolektivními správci práv oprávněnými k výkonu kolektivní správy podle tohoto zákona.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2) Ministerstvo je při výkonu dohledu podle odstavce 1 oprávněn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vyžádat si od kolektivního správce informace a předložení podkladů, které jsou potřebné pro výkon dohledu,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 xml:space="preserve">zjišťovat, zda nedochází k porušování povinností uložených tímto zákonem,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ukládat při zjištění závad v dodržování tohoto zákona povinnost k nápravě, stanovit k jejímu splnění přiměřenou lhůtu a ukládat pokut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3) Kolektivní správce je povinen v přiměřené lhůtě stanovené ministerstvem poskytnout pravdivé a úplné informace a součinnost odpovídající oprávněním ministerstva podle odstavce 2.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4) Náklady vzniklé kolektivnímu správci v souvislosti s prováděním dohledu ministerstva podle odstavce 2 nese tento kolektivní správce.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Nesplní-li kolektivní správce uloženou povinnost k nápravě ve stanovené lhůtě, může mu ministerstvo ke splnění uložené povinnosti uložit donucovací pokutu až do výše 100 000 Kč, a to i opakovaně. Úhrn takto uložených donucovacích pokut nesmí převyšovat 500 000 Kč.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6) Kolektivnímu správci, který nesplnil povinnost podle odstavce 3, může ministerstvo uložit pořádkovou pokutu až do výše 50 000 Kč, a to i opakovaně, nesplnil-li povinnost ani ve lhůtě nově stanovené ministerstvem. Úhrn takto uložených pořádkových pokut nesmí přesáhnout částku 200 000 Kč. Řízení o uložení pořádkové pokuty lze zahájit nejpozději do 1 měsíce ode dne nesplnění povinnosti.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7) Zjistí-li ministerstvo porušení povinností kolektivního správce, které pro něj vyplývají z tohoto zákona, může uložit kolektivnímu správci pokutu až do výše 500 000 Kč. Pokuta může být uložena i opakovaně. Pokutu lze uložit nejpozději do jednoho roku ode dne, kdy ministerstvo zjistí, že došlo k porušení povinnosti. Při stanovení výše pokuty ministerstvo přihlíží k závažnosti porušení povinnosti a ke způsobenému následku.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8) Pokuty vybírá a vymáhá ministerstvo a jsou příjmem Státního fondu kultury České republik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9) Uložením povinnosti k nápravě a pokuty podle tohoto zákona není dotčena odpovědnost podle jiných právních předpisů. </w:t>
      </w:r>
    </w:p>
    <w:p>
      <w:pPr>
        <w:pStyle w:val="Normal"/>
        <w:autoSpaceDE w:val="false"/>
        <w:spacing w:lineRule="atLeast" w:line="240" w:before="0" w:after="0"/>
        <w:ind w:left="337" w:firstLine="360"/>
        <w:jc w:val="both"/>
        <w:rPr/>
      </w:pPr>
      <w:r>
        <w:rPr>
          <w:rFonts w:cs="Tms Rmn" w:ascii="Tms Rmn" w:hAnsi="Tms Rmn"/>
          <w:color w:val="000000"/>
          <w:sz w:val="24"/>
          <w:szCs w:val="24"/>
        </w:rPr>
        <w:t>(10) Dohledem ministerstva není dotčen dozor Úřadu pro ochranu hospodářské soutěže podle zvláštního právního předpisu</w:t>
      </w:r>
      <w:r>
        <w:rPr>
          <w:rFonts w:cs="Tms Rmn" w:ascii="Tms Rmn" w:hAnsi="Tms Rmn"/>
          <w:color w:val="000000"/>
          <w:position w:val="6"/>
          <w:sz w:val="28"/>
          <w:szCs w:val="28"/>
        </w:rPr>
        <w:t>8</w:t>
      </w:r>
      <w:r>
        <w:rPr>
          <w:rFonts w:cs="Tms Rmn" w:ascii="Tms Rmn" w:hAnsi="Tms Rmn"/>
          <w:color w:val="000000"/>
          <w:sz w:val="24"/>
          <w:szCs w:val="24"/>
        </w:rPr>
        <w:t>).</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4</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vidla pro rozdělování odměn vybraných</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ím správcem</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 odměn vybraných podle § 25 odst. 3 písm. a) a c) přísluší,</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jde-li o přístroj k zhotovení zvukových záznamů a z nenahraných nosičů zvukových záznamů, autorům 50 % a výkonným umělcům a výrobcům zvukových záznamů 50 %, o něž se dělí stejným dílem,</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jde-li o přístroj k zhotovení zvukově obrazových záznamů a z nenahraných nosičů takových záznamů, 60 % autorům, zejména režisérům audiovizuálních děl, autorům děl literárních, dramatických a hudebně dramatických, autorům děl hudebních s textem nebo bez textu, kameramanům, architektům, scénografům, kostýmním výtvarníkům, výtvarníkům a autorům děl choreografických a pantomimických, a 40 % výkonným umělcům a výrobcům zvukově obrazových záznamů (z toho 25 % výrobcům zvukově obrazových záznamů a 15 % výkonným umělcům).</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2) Z odměn vybraných podle </w:t>
      </w:r>
      <w:r>
        <w:rPr>
          <w:rFonts w:cs="Tms Rmn" w:ascii="Tms Rmn" w:hAnsi="Tms Rmn"/>
          <w:color w:val="000000"/>
          <w:sz w:val="24"/>
          <w:szCs w:val="24"/>
        </w:rPr>
        <w:t>§ 25 odst. 3 písm. a) a c), nejedná-li se o odměny podle odstavce 1, a z odměn vybraných podle</w:t>
      </w:r>
      <w:r>
        <w:rPr>
          <w:rFonts w:cs="Times New Roman" w:ascii="Times New Roman" w:hAnsi="Times New Roman"/>
          <w:color w:val="000000"/>
          <w:sz w:val="24"/>
          <w:szCs w:val="24"/>
        </w:rPr>
        <w:t xml:space="preserve"> § 25 odst. 3 písm. b) a odst. 4 přísluší 60 % autorům (z toho 45 % autorům děl literárních včetně děl vědeckých a děl kartografických a 15 % autorům děl výtvarných umění) a 40 % nakladatelům vydaných děl.°</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3) Z odměn vybraných podle § 37 odst. 2 přísluší 75 % autorům děl literárních, včetně děl vědeckých a děl kartografických, a 25 % autorům děl výtvarných.</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LAVA V</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UBĚH OCHRANY</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5</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ávo autorské není dotčeno právy souvisejícími s právem autorským ani právem pořizovatele databáze k jím pořízené databázi. Ochrana děl podle práva autorského nevylučuje ochranu stanovenou zvláštními právními předpisy.</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HLAVA VI</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SPRÁVNÍ DELIKTY</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105a</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řestupky</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Fyzická osoba se dopustí přestupku tím, že</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neoprávněně užije autorské dílo, umělecký výkon, zvukový či zvukově obrazový záznam, rozhlasové nebo televizní vysílání nebo databázi,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neoprávněně zasahuje do práva autorského způsobem uvedeným v § 43 odst. 1 nebo 2 anebo v § 44 odst. 1, neb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jako obchodník, který se účastní prodeje originálu díla uměleckého, nesplní oznamovací povinnost podle § 24 odst. 6.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Za přestupek podle odstavce 1 písm. a) lze uložit pokutu do 150 000 Kč, za přestupek podle odstavce 1 písm. b) pokutu do 100 000 Kč a za přestupek podle odstavce 1 písm. c) pokutu do 50 000 Kč.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105b</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Správní delikty právnických</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a podnikajících fyzických osob</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1) Právnická nebo podnikající fyzická osoba se dopustí správního deliktu tím, že</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a)</w:t>
        <w:tab/>
        <w:t xml:space="preserve">neoprávněně užije autorské dílo, umělecký výkon, zvukový či zvukově obrazový záznam, rozhlasové nebo televizní vysílání nebo databázi, </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b)</w:t>
        <w:tab/>
        <w:t>neoprávněně zasahuje do práva autorského způsobem uvedeným v § 43 odst. 1 nebo 2 anebo v § 44 odst. 1, nebo</w:t>
      </w:r>
    </w:p>
    <w:p>
      <w:pPr>
        <w:pStyle w:val="Normal"/>
        <w:autoSpaceDE w:val="false"/>
        <w:spacing w:lineRule="atLeast" w:line="240" w:before="0" w:after="0"/>
        <w:ind w:left="697" w:hanging="360"/>
        <w:jc w:val="both"/>
        <w:rPr>
          <w:rFonts w:ascii="Tms Rmn" w:hAnsi="Tms Rmn" w:cs="Tms Rmn"/>
          <w:color w:val="000000"/>
          <w:sz w:val="24"/>
          <w:szCs w:val="24"/>
        </w:rPr>
      </w:pPr>
      <w:r>
        <w:rPr>
          <w:rFonts w:cs="Tms Rmn" w:ascii="Tms Rmn" w:hAnsi="Tms Rmn"/>
          <w:color w:val="000000"/>
          <w:sz w:val="24"/>
          <w:szCs w:val="24"/>
        </w:rPr>
        <w:t>c)</w:t>
        <w:tab/>
        <w:t xml:space="preserve">jako obchodník, který se účastní prodeje originálu díla uměleckého, nesplní oznamovací povinnost podle § 24 odst. 6.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Za správní delikt podle odstavce 1 písm. a) se uloží pokuta do 150 000 Kč, za správní delikt podle odstavce 1 písm. b) pokuta do 100 000 Kč a za správní delikt podle odstavce 1 písm. c) pokuta do 50 000 Kč.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 105c</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Společná ustanovení</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Právnická osoba za správní delikt neodpovídá, jestliže prokáže, že vynaložila veškeré úsilí, které bylo možno požadovat, aby porušení právní povinnosti zabránila.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2) Při určení výměry pokuty se přihlédne k závažnosti správního deliktu, zejména ke způsobu jeho spáchání a jeho následkům a k okolnostem, za nichž byl spáchán.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3) Odpovědnost právnické osoby za správní delikt zaniká, jestliže správní orgán o něm nezahájil řízení do 1 roku ode dne, kdy se o něm dozvěděl, nejpozději však do 3 let ode dne, kdy byl spáchán.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4) Správní delikty podle tohoto zákona v přenesené působnosti projednává v prvním stupni obecní úřad obce s rozšířenou působností, v jehož územním obvodu byl správní delikt spáchán. </w:t>
      </w:r>
    </w:p>
    <w:p>
      <w:pPr>
        <w:pStyle w:val="Normal"/>
        <w:autoSpaceDE w:val="false"/>
        <w:spacing w:lineRule="atLeast" w:line="240" w:before="0" w:after="0"/>
        <w:ind w:left="337" w:firstLine="360"/>
        <w:jc w:val="both"/>
        <w:rPr/>
      </w:pPr>
      <w:r>
        <w:rPr>
          <w:rFonts w:cs="Tms Rmn" w:ascii="Tms Rmn" w:hAnsi="Tms Rmn"/>
          <w:color w:val="000000"/>
          <w:sz w:val="24"/>
          <w:szCs w:val="24"/>
        </w:rPr>
        <w:t>(5) Na odpovědnost za jednání, k němuž došlo při podnikání fyzické osoby</w:t>
      </w:r>
      <w:r>
        <w:rPr>
          <w:rFonts w:cs="Tms Rmn" w:ascii="Tms Rmn" w:hAnsi="Tms Rmn"/>
          <w:color w:val="000000"/>
          <w:position w:val="6"/>
          <w:sz w:val="28"/>
          <w:szCs w:val="28"/>
        </w:rPr>
        <w:t>8a</w:t>
      </w:r>
      <w:r>
        <w:rPr>
          <w:rFonts w:cs="Tms Rmn" w:ascii="Tms Rmn" w:hAnsi="Tms Rmn"/>
          <w:color w:val="000000"/>
          <w:sz w:val="24"/>
          <w:szCs w:val="24"/>
        </w:rPr>
        <w:t xml:space="preserve">) nebo v přímé souvislosti s ním, se vztahují ustanovení zákona o odpovědnosti a postihu právnické osob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6) Pokuty vybírá a vymáhá orgán, který je uložil. Příjem z pokut je příjmem rozpočtu, ze kterého je hrazena činnost orgánu, který pokutu uložil. </w:t>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LAVA VI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STANOVENÍ PŘECHODNÁ A ZÁVĚREČNÁ</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6</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ení přechodná</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Tímto zákonem se řídí právní vztahy, které vznikly ode dne nabytí jeho účinnosti. Právní vztahy vzniklé přede dnem nabytí účinnosti tohoto zákona a práva a povinnosti z nich vzniklé, jakož i práva z odpovědnosti za porušení smluv uzavřených přede dnem nabytí účinnosti tohoto zákona se řídí dosavadními předpisy.</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odle dosavadních předpisů se posuzují všechny lhůty, které začaly běžet přede dnem nabytí účinnosti tohoto zákona, jakož i lhůty pro uplatnění práva, které se podle odstavce 1 řídí dosavadními předpisy, i když začnou běžet po nabytí účinnosti tohoto zákon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Doba trvání majetkových práv se řídí tímto zákonem i tehdy, začala-li běžet před jeho nabytím účinnosti. Pokud již doba trvání těchto práv před nabytím účinnosti tohoto zákona uplynula a podle tohoto zákona by ještě trvala, ke dni nabytí účinnosti tohoto zákona se obnovuje na dobu zbývající. Rozmnoženiny předmětů ochrany, ke kterým se doba trvání majetkových práv obnovuje, oprávněně pořízené před nabytím účinnosti tohoto zákona lze však volně rozšiřovat ještě 2 roky po nabytí jeho účinnosti.</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4) Podle tohoto zákona jsou chráněny i předměty ochrany, které nebyly podle dosavadních předpisů chráněny [ § 1 písm. b) body 3, 5 a 6 a § 2 odst. 2] nebo jejichž obsah ochrany byl jiný než podle tohoto zákona. Za výrobce českého zvukově obrazového záznamu audiovizuálního díla zveřejněného v době od 1. 1. 1950 do 31. 12. 1964 se považuje Národní filmový archiv.</w:t>
      </w:r>
      <w:r>
        <w:rPr>
          <w:rFonts w:cs="Times New Roman" w:ascii="Times New Roman" w:hAnsi="Times New Roman"/>
          <w:color w:val="000000"/>
          <w:position w:val="6"/>
          <w:sz w:val="28"/>
          <w:szCs w:val="28"/>
        </w:rPr>
        <w:t>9</w:t>
      </w:r>
      <w:r>
        <w:rPr>
          <w:rFonts w:cs="Times New Roman" w:ascii="Times New Roman" w:hAnsi="Times New Roman"/>
          <w:color w:val="000000"/>
          <w:sz w:val="24"/>
          <w:szCs w:val="24"/>
        </w:rPr>
        <w:t>) Za výrobce zvukově obrazového záznamu audiovizuálních děl zveřejněných v době od 1. 1. 1965 do 31. 12. 1991, k nimž podle zvláštních právních předpisů</w:t>
      </w:r>
      <w:r>
        <w:rPr>
          <w:rFonts w:cs="Times New Roman" w:ascii="Times New Roman" w:hAnsi="Times New Roman"/>
          <w:color w:val="000000"/>
          <w:position w:val="6"/>
          <w:sz w:val="28"/>
          <w:szCs w:val="28"/>
        </w:rPr>
        <w:t>10</w:t>
      </w:r>
      <w:r>
        <w:rPr>
          <w:rFonts w:cs="Times New Roman" w:ascii="Times New Roman" w:hAnsi="Times New Roman"/>
          <w:color w:val="000000"/>
          <w:sz w:val="24"/>
          <w:szCs w:val="24"/>
        </w:rPr>
        <w:t>) vykonává práva autorská Státní fond České republiky pro podporu a rozvoj české kinematografie, se považuje tento fond.</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Ustanovením odstavce 4 není dotčeno právo hospodaření Národního filmového archivu k originálnímu nosiči záznamu audiovizuálního díl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Ustanovení odstavce 4 věty prvé se použije přiměřeně, pokud jde o databáze podle § 88, avšak pouze byly-li zhotoveny nejdříve 15 let před účinností tohoto zákona.</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Oprávnění k výkonu hromadné správy udělená podle dosavadních předpisů se považují za oprávnění ke kolektivní správě práv podle tohoto zákona. Obsah a rozsah těchto oprávnění uvede ministerstvo do souladu s tímto zákonem a vydá příslušným osobám do 90 dnů od nabytí účinnosti tohoto zákona oprávnění nová.</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 Správní řízení zahájená před účinností tohoto zákona se ukončí podle tohoto zákona.</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7</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ení závěrečná</w:t>
      </w:r>
    </w:p>
    <w:p>
      <w:pPr>
        <w:pStyle w:val="Normal"/>
        <w:autoSpaceDE w:val="false"/>
        <w:spacing w:lineRule="atLeast" w:line="240" w:before="0" w:after="0"/>
        <w:ind w:left="33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Ustanovení tohoto zákona se vztahují na díla autorů a umělecké výkony výkonných umělců, kteří jsou státními občany České republiky, ať byly vytvořeny nebo zveřejněny kdekoli.</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a díla a umělecké výkony cizích státních příslušníků a osob bez státní příslušnosti vztahují se ustanovení tohoto zákona podle mezinárodních smluv, jimiž je Česká republika vázána a které byly vyhlášeny ve Sbírce zákonů České republiky, a není-li jich, je-li zaručena vzájemnos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ení-li splněna žádná z podmínek uvedených v odstavci 2, vztahuje se tento zákon na díla autorů a výkony výkonných umělců, kteří nejsou státními občany České republiky, byla-li poprvé v České republice zveřejněna, anebo má-li zde autor či výkonný umělec bydliště.</w:t>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4) Trvání práva u děl cizích státních příslušníků nemůže být delší než ve státu původu díla.</w:t>
      </w:r>
      <w:r>
        <w:rPr>
          <w:rFonts w:cs="Times New Roman" w:ascii="Times New Roman" w:hAnsi="Times New Roman"/>
          <w:color w:val="000000"/>
          <w:position w:val="6"/>
          <w:sz w:val="28"/>
          <w:szCs w:val="28"/>
        </w:rPr>
        <w:t>11</w:t>
      </w:r>
      <w:r>
        <w:rPr>
          <w:rFonts w:cs="Times New Roman" w:ascii="Times New Roman" w:hAnsi="Times New Roman"/>
          <w:color w:val="000000"/>
          <w:sz w:val="24"/>
          <w:szCs w:val="24"/>
        </w:rPr>
        <w:t>)</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Ustanovení tohoto zákona se vztahují na zvukové záznamy výrobců zvukových záznamů, kteří mají na území České republiky bydliště nebo sídlo; na zvukové záznamy zahraničních výrobců zvukových záznamů se vztahují za přiměřeného použití ustanovení odstavců 2 a 3.</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Na zvukově obrazové záznamy, rozhlasové a televizní vysílání, zveřejněná volná díla podle § 28 odst. 2, díla vydaná nakladatelem podle § 87 a databáze podle § 88 platí ustanovení odstavce 5 obdobně.</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DRUH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oceňování majetku</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8</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151/1997 Sb.</w:t>
      </w:r>
      <w:r>
        <w:rPr>
          <w:rFonts w:cs="Times New Roman" w:ascii="Times New Roman" w:hAnsi="Times New Roman"/>
          <w:color w:val="000000"/>
          <w:sz w:val="24"/>
          <w:szCs w:val="24"/>
        </w:rPr>
        <w:t>, o oceňování majetku a o změně některých zákonů (zákon o oceňování majetku), se mění takto:</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V nadpisu § 17 se za slovo „poznatků“ vkládá čárka a doplňují se slova „některých majetkových práv souvisejících s právem autorským a práv pořizovatele databáze“.</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2.</w:t>
        <w:tab/>
        <w:t>V § 17 odst. 1 se za slovo „(know-how)“ vkládá čárka a vkládají se slova včetně poznámky pod čarou č. 17a) „majetková práva, která jsou obsahem práv souvisejících s právem autorským, s výjimkou práv výkonných umělců, a majetková práva pořizovatele databáze,</w:t>
      </w:r>
      <w:r>
        <w:rPr>
          <w:rFonts w:cs="Times New Roman" w:ascii="Times New Roman" w:hAnsi="Times New Roman"/>
          <w:color w:val="000000"/>
          <w:position w:val="6"/>
          <w:sz w:val="28"/>
          <w:szCs w:val="28"/>
        </w:rPr>
        <w:t>17a</w:t>
      </w:r>
      <w:r>
        <w:rPr>
          <w:rFonts w:cs="Times New Roman" w:ascii="Times New Roman" w:hAnsi="Times New Roman"/>
          <w:color w:val="000000"/>
          <w:sz w:val="24"/>
          <w:szCs w:val="24"/>
        </w:rPr>
        <w:t>)</w:t>
      </w:r>
    </w:p>
    <w:p>
      <w:pPr>
        <w:pStyle w:val="Normal"/>
        <w:autoSpaceDE w:val="false"/>
        <w:spacing w:lineRule="atLeast" w:line="240" w:before="0" w:after="0"/>
        <w:ind w:left="6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autoSpaceDE w:val="false"/>
        <w:spacing w:lineRule="atLeast" w:line="240" w:before="0" w:after="0"/>
        <w:ind w:left="1057" w:hanging="360"/>
        <w:jc w:val="both"/>
        <w:rPr/>
      </w:pPr>
      <w:r>
        <w:rPr>
          <w:rFonts w:cs="Times New Roman" w:ascii="Times New Roman" w:hAnsi="Times New Roman"/>
          <w:color w:val="000000"/>
          <w:position w:val="6"/>
          <w:sz w:val="28"/>
          <w:szCs w:val="28"/>
        </w:rPr>
        <w:t>17a</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121/2000 Sb.</w:t>
      </w:r>
      <w:r>
        <w:rPr>
          <w:rFonts w:cs="Times New Roman" w:ascii="Times New Roman" w:hAnsi="Times New Roman"/>
          <w:color w:val="000000"/>
          <w:sz w:val="24"/>
          <w:szCs w:val="24"/>
        </w:rPr>
        <w:t>, o právu autorském, o právech souvisejících s právem autorským a o změně některých zákonů (autorský zákon).“.</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V § 17 odst. 3 písm. a) se na konci za slovy „písmene b),“ doplňují slova „c) nebo d),“.</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V § 17 odst. 3 se na konci tečka nahrazuje čárkou a doplňují se písmena c) a d), která znějí:</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w:t>
        <w:tab/>
        <w:t>činí u příslušných práv souvisejících s právem autorským takový počet let, který zbývá do ukončení padesátileté doby trvání těchto práv, v případě, že nelze zjistit počet let podle písmene a), a</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činí u práv pořizovatele databáze takový počet let, který zbývá do ukončení patnáctileté doby trvání těchto práv, v případě, že nelze zjistit počet let podle písmene a).“.</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V § 17 se doplňuje odstavec 5, který zní:</w:t>
      </w:r>
    </w:p>
    <w:p>
      <w:pPr>
        <w:pStyle w:val="Normal"/>
        <w:autoSpaceDE w:val="false"/>
        <w:spacing w:lineRule="atLeast" w:line="240" w:before="0" w:after="0"/>
        <w:ind w:left="69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Majetková práva autorská a majetková práva výkonných umělců jakožto práva nepřevoditelná se neoceňují.“.</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TŘET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trestního zákona</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9</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140/1961 Sb.</w:t>
      </w:r>
      <w:r>
        <w:rPr>
          <w:rFonts w:cs="Times New Roman" w:ascii="Times New Roman" w:hAnsi="Times New Roman"/>
          <w:color w:val="000000"/>
          <w:sz w:val="24"/>
          <w:szCs w:val="24"/>
        </w:rPr>
        <w:t xml:space="preserve">, trestní zákon, ve znění zákona č. </w:t>
      </w:r>
      <w:r>
        <w:rPr>
          <w:rFonts w:cs="Times New Roman" w:ascii="Times New Roman" w:hAnsi="Times New Roman"/>
          <w:color w:val="FF0000"/>
          <w:sz w:val="24"/>
          <w:szCs w:val="24"/>
        </w:rPr>
        <w:t>120/196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53/196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56/196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81/1966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48/196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5/197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3/1980 Sb.</w:t>
      </w:r>
      <w:r>
        <w:rPr>
          <w:rFonts w:cs="Times New Roman" w:ascii="Times New Roman" w:hAnsi="Times New Roman"/>
          <w:color w:val="000000"/>
          <w:sz w:val="24"/>
          <w:szCs w:val="24"/>
        </w:rPr>
        <w:t xml:space="preserve">, zákonného opatření č. </w:t>
      </w:r>
      <w:r>
        <w:rPr>
          <w:rFonts w:cs="Times New Roman" w:ascii="Times New Roman" w:hAnsi="Times New Roman"/>
          <w:color w:val="FF0000"/>
          <w:sz w:val="24"/>
          <w:szCs w:val="24"/>
        </w:rPr>
        <w:t>10/198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59/198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7/1990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84/1990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75/1990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57/1990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545/1990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90/1991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557/1991 Sb.</w:t>
      </w:r>
      <w:r>
        <w:rPr>
          <w:rFonts w:cs="Times New Roman" w:ascii="Times New Roman" w:hAnsi="Times New Roman"/>
          <w:color w:val="000000"/>
          <w:sz w:val="24"/>
          <w:szCs w:val="24"/>
        </w:rPr>
        <w:t xml:space="preserve">, nálezu Ústavního soudu č. </w:t>
      </w:r>
      <w:r>
        <w:rPr>
          <w:rFonts w:cs="Times New Roman" w:ascii="Times New Roman" w:hAnsi="Times New Roman"/>
          <w:color w:val="FF0000"/>
          <w:sz w:val="24"/>
          <w:szCs w:val="24"/>
        </w:rPr>
        <w:t>93/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90/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8/1994 Sb.</w:t>
      </w:r>
      <w:r>
        <w:rPr>
          <w:rFonts w:cs="Times New Roman" w:ascii="Times New Roman" w:hAnsi="Times New Roman"/>
          <w:color w:val="000000"/>
          <w:sz w:val="24"/>
          <w:szCs w:val="24"/>
        </w:rPr>
        <w:t xml:space="preserve">, nálezu Ústavního soudu č. </w:t>
      </w:r>
      <w:r>
        <w:rPr>
          <w:rFonts w:cs="Times New Roman" w:ascii="Times New Roman" w:hAnsi="Times New Roman"/>
          <w:color w:val="FF0000"/>
          <w:sz w:val="24"/>
          <w:szCs w:val="24"/>
        </w:rPr>
        <w:t>91/1994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52/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9/1997 Sb.</w:t>
      </w:r>
      <w:r>
        <w:rPr>
          <w:rFonts w:cs="Times New Roman" w:ascii="Times New Roman" w:hAnsi="Times New Roman"/>
          <w:color w:val="000000"/>
          <w:sz w:val="24"/>
          <w:szCs w:val="24"/>
        </w:rPr>
        <w:t xml:space="preserve">, nálezu Ústavního soudu č. </w:t>
      </w:r>
      <w:r>
        <w:rPr>
          <w:rFonts w:cs="Times New Roman" w:ascii="Times New Roman" w:hAnsi="Times New Roman"/>
          <w:color w:val="FF0000"/>
          <w:sz w:val="24"/>
          <w:szCs w:val="24"/>
        </w:rPr>
        <w:t>103/1997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53/1997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92/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12/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48/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67/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96/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91/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10/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23/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38/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05/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27/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60/1999 Sb.</w:t>
      </w:r>
      <w:r>
        <w:rPr>
          <w:rFonts w:cs="Times New Roman" w:ascii="Times New Roman" w:hAnsi="Times New Roman"/>
          <w:color w:val="000000"/>
          <w:sz w:val="24"/>
          <w:szCs w:val="24"/>
        </w:rPr>
        <w:t xml:space="preserve"> a zákona č. </w:t>
      </w:r>
      <w:r>
        <w:rPr>
          <w:rFonts w:cs="Times New Roman" w:ascii="Times New Roman" w:hAnsi="Times New Roman"/>
          <w:color w:val="FF0000"/>
          <w:sz w:val="24"/>
          <w:szCs w:val="24"/>
        </w:rPr>
        <w:t>29/2000 Sb.</w:t>
      </w:r>
      <w:r>
        <w:rPr>
          <w:rFonts w:cs="Times New Roman" w:ascii="Times New Roman" w:hAnsi="Times New Roman"/>
          <w:color w:val="000000"/>
          <w:sz w:val="24"/>
          <w:szCs w:val="24"/>
        </w:rPr>
        <w:t>, se mění takto:</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V části druhé hlavě druhé v nadpisu oddílu čtvrtého se za slovo „právu“ vkládá čárka a doplňují se slova „proti právům souvisejícím s právem autorským a proti právům k databáz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V nadpisu § 152 se za slovo „práva“ vkládá čárka a doplňují se slova „práv souvisejících s právem autorským a práv k databáz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V § 152 odstavec 1 zní:</w:t>
      </w:r>
    </w:p>
    <w:p>
      <w:pPr>
        <w:pStyle w:val="Normal"/>
        <w:autoSpaceDE w:val="false"/>
        <w:spacing w:lineRule="atLeast" w:line="240" w:before="0" w:after="0"/>
        <w:ind w:left="69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Kdo neoprávněně zasáhne do zákonem chráněných práv k autorskému dílu, uměleckému výkonu, zvukovému či zvukově obrazovému záznamu, rozhlasovému nebo televiznímu vysílání nebo databázi, bude potrestán odnětím svobody až na dvě léta nebo peněžitým trestem nebo propadnutím věci.“.</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ČTVR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přestupcích</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0</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200/1990 Sb.</w:t>
      </w:r>
      <w:r>
        <w:rPr>
          <w:rFonts w:cs="Times New Roman" w:ascii="Times New Roman" w:hAnsi="Times New Roman"/>
          <w:color w:val="000000"/>
          <w:sz w:val="24"/>
          <w:szCs w:val="24"/>
        </w:rPr>
        <w:t xml:space="preserve">, o přestupcích, ve znění zákona č. </w:t>
      </w:r>
      <w:r>
        <w:rPr>
          <w:rFonts w:cs="Times New Roman" w:ascii="Times New Roman" w:hAnsi="Times New Roman"/>
          <w:color w:val="FF0000"/>
          <w:sz w:val="24"/>
          <w:szCs w:val="24"/>
        </w:rPr>
        <w:t>337/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44/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59/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67/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90/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34/1994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82/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37/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79/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89/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12/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68/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60/1999 Sb.</w:t>
      </w:r>
      <w:r>
        <w:rPr>
          <w:rFonts w:cs="Times New Roman" w:ascii="Times New Roman" w:hAnsi="Times New Roman"/>
          <w:color w:val="000000"/>
          <w:sz w:val="24"/>
          <w:szCs w:val="24"/>
        </w:rPr>
        <w:t xml:space="preserve"> a zákona č. </w:t>
      </w:r>
      <w:r>
        <w:rPr>
          <w:rFonts w:cs="Times New Roman" w:ascii="Times New Roman" w:hAnsi="Times New Roman"/>
          <w:color w:val="FF0000"/>
          <w:sz w:val="24"/>
          <w:szCs w:val="24"/>
        </w:rPr>
        <w:t>29/2000 Sb.</w:t>
      </w:r>
      <w:r>
        <w:rPr>
          <w:rFonts w:cs="Times New Roman" w:ascii="Times New Roman" w:hAnsi="Times New Roman"/>
          <w:color w:val="000000"/>
          <w:sz w:val="24"/>
          <w:szCs w:val="24"/>
        </w:rPr>
        <w:t>, se mění takto:</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V § 32 odst. 1 písmeno a) zní:</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w:t>
        <w:tab/>
        <w:t>neoprávněně užije autorské dílo, umělecký výkon, zvukový či zvukov? obrazový záznam, rozhlasové nebo televizní vysílání nebo databázi,“.</w:t>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69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V § 32 odstavec 2 zní:</w:t>
      </w:r>
    </w:p>
    <w:p>
      <w:pPr>
        <w:pStyle w:val="Normal"/>
        <w:autoSpaceDE w:val="false"/>
        <w:spacing w:lineRule="atLeast" w:line="240" w:before="0" w:after="0"/>
        <w:ind w:left="69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Za přestupek podle odstavce 1 písm. a) lze uložit pokutu do 15 000 Kč. Za přestupek podle odstavce 1 písm. b) a c) lze uložit pokutu do 5 000 Kč.“.</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PÁ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živnostenského zákona</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1</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V § 3 odst. 1 zákona č. </w:t>
      </w:r>
      <w:r>
        <w:rPr>
          <w:rFonts w:cs="Times New Roman" w:ascii="Times New Roman" w:hAnsi="Times New Roman"/>
          <w:color w:val="FF0000"/>
          <w:sz w:val="24"/>
          <w:szCs w:val="24"/>
        </w:rPr>
        <w:t>455/1991 Sb.</w:t>
      </w:r>
      <w:r>
        <w:rPr>
          <w:rFonts w:cs="Times New Roman" w:ascii="Times New Roman" w:hAnsi="Times New Roman"/>
          <w:color w:val="000000"/>
          <w:sz w:val="24"/>
          <w:szCs w:val="24"/>
        </w:rPr>
        <w:t xml:space="preserve">, o živnostenském podnikání (živnostenský zákon), ve znění zákona č. </w:t>
      </w:r>
      <w:r>
        <w:rPr>
          <w:rFonts w:cs="Times New Roman" w:ascii="Times New Roman" w:hAnsi="Times New Roman"/>
          <w:color w:val="FF0000"/>
          <w:sz w:val="24"/>
          <w:szCs w:val="24"/>
        </w:rPr>
        <w:t>591/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600/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73/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03/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00/1994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37/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86/1995 Sb.</w:t>
      </w:r>
      <w:r>
        <w:rPr>
          <w:rFonts w:cs="Times New Roman" w:ascii="Times New Roman" w:hAnsi="Times New Roman"/>
          <w:color w:val="000000"/>
          <w:sz w:val="24"/>
          <w:szCs w:val="24"/>
        </w:rPr>
        <w:t xml:space="preserve"> a zákona č. </w:t>
      </w:r>
      <w:r>
        <w:rPr>
          <w:rFonts w:cs="Times New Roman" w:ascii="Times New Roman" w:hAnsi="Times New Roman"/>
          <w:color w:val="FF0000"/>
          <w:sz w:val="24"/>
          <w:szCs w:val="24"/>
        </w:rPr>
        <w:t>356/1999 Sb.</w:t>
      </w:r>
      <w:r>
        <w:rPr>
          <w:rFonts w:cs="Times New Roman" w:ascii="Times New Roman" w:hAnsi="Times New Roman"/>
          <w:color w:val="000000"/>
          <w:sz w:val="24"/>
          <w:szCs w:val="24"/>
        </w:rPr>
        <w:t>, písmena b) a c) včetně poznámek pod čarou č. 2) a 2a) znějí:</w:t>
      </w:r>
    </w:p>
    <w:p>
      <w:pPr>
        <w:pStyle w:val="Normal"/>
        <w:autoSpaceDE w:val="false"/>
        <w:spacing w:lineRule="atLeast" w:line="240" w:before="0" w:after="0"/>
        <w:ind w:left="1057"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w:t>
        <w:tab/>
        <w:t>využívání výsledků duševní tvůrčí činnosti, chráněných zvláštními zákony, jejich původci nebo autory,</w:t>
      </w:r>
      <w:r>
        <w:rPr>
          <w:rFonts w:cs="Times New Roman" w:ascii="Times New Roman" w:hAnsi="Times New Roman"/>
          <w:color w:val="000000"/>
          <w:position w:val="6"/>
          <w:sz w:val="28"/>
          <w:szCs w:val="28"/>
        </w:rPr>
        <w:t>2</w:t>
      </w:r>
      <w:r>
        <w:rPr>
          <w:rFonts w:cs="Times New Roman" w:ascii="Times New Roman" w:hAnsi="Times New Roman"/>
          <w:color w:val="000000"/>
          <w:sz w:val="24"/>
          <w:szCs w:val="24"/>
        </w:rPr>
        <w:t>)</w:t>
      </w:r>
    </w:p>
    <w:p>
      <w:pPr>
        <w:pStyle w:val="Normal"/>
        <w:autoSpaceDE w:val="false"/>
        <w:spacing w:lineRule="atLeast" w:line="240" w:before="0" w:after="0"/>
        <w:ind w:left="1057" w:hanging="360"/>
        <w:jc w:val="both"/>
        <w:rPr/>
      </w:pPr>
      <w:r>
        <w:rPr>
          <w:rFonts w:cs="Times New Roman" w:ascii="Times New Roman" w:hAnsi="Times New Roman"/>
          <w:color w:val="000000"/>
          <w:sz w:val="24"/>
          <w:szCs w:val="24"/>
        </w:rPr>
        <w:t>c)</w:t>
        <w:tab/>
        <w:t>výkon kolektivní správy práva autorského a práv souvisejících s právem autorským podle zvláštního právního předpisu,</w:t>
      </w:r>
      <w:r>
        <w:rPr>
          <w:rFonts w:cs="Times New Roman" w:ascii="Times New Roman" w:hAnsi="Times New Roman"/>
          <w:color w:val="000000"/>
          <w:position w:val="6"/>
          <w:sz w:val="28"/>
          <w:szCs w:val="28"/>
        </w:rPr>
        <w:t>2a</w:t>
      </w:r>
      <w:r>
        <w:rPr>
          <w:rFonts w:cs="Times New Roman" w:ascii="Times New Roman" w:hAnsi="Times New Roman"/>
          <w:color w:val="000000"/>
          <w:sz w:val="24"/>
          <w:szCs w:val="24"/>
        </w:rPr>
        <w:t>)</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autoSpaceDE w:val="false"/>
        <w:spacing w:lineRule="atLeast" w:line="240" w:before="0" w:after="0"/>
        <w:ind w:left="1057" w:hanging="360"/>
        <w:jc w:val="both"/>
        <w:rPr/>
      </w:pPr>
      <w:r>
        <w:rPr>
          <w:rFonts w:cs="Times New Roman" w:ascii="Times New Roman" w:hAnsi="Times New Roman"/>
          <w:color w:val="000000"/>
          <w:position w:val="6"/>
          <w:sz w:val="28"/>
          <w:szCs w:val="28"/>
        </w:rPr>
        <w:t xml:space="preserve"> </w:t>
      </w:r>
      <w:r>
        <w:rPr>
          <w:rFonts w:cs="Times New Roman" w:ascii="Times New Roman" w:hAnsi="Times New Roman"/>
          <w:color w:val="000000"/>
          <w:position w:val="6"/>
          <w:sz w:val="28"/>
          <w:szCs w:val="28"/>
        </w:rPr>
        <w:t>2</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527/1990 Sb.</w:t>
      </w:r>
      <w:r>
        <w:rPr>
          <w:rFonts w:cs="Times New Roman" w:ascii="Times New Roman" w:hAnsi="Times New Roman"/>
          <w:color w:val="000000"/>
          <w:sz w:val="24"/>
          <w:szCs w:val="24"/>
        </w:rPr>
        <w:t xml:space="preserve">, o vynálezech, průmyslových vzorech a zlepšovacích návrzích, ve znění zákona č. </w:t>
      </w:r>
      <w:r>
        <w:rPr>
          <w:rFonts w:cs="Times New Roman" w:ascii="Times New Roman" w:hAnsi="Times New Roman"/>
          <w:color w:val="FF0000"/>
          <w:sz w:val="24"/>
          <w:szCs w:val="24"/>
        </w:rPr>
        <w:t>519/1991 Sb.</w:t>
      </w:r>
    </w:p>
    <w:p>
      <w:pPr>
        <w:pStyle w:val="Normal"/>
        <w:autoSpaceDE w:val="false"/>
        <w:spacing w:lineRule="atLeast" w:line="240" w:before="0" w:after="0"/>
        <w:ind w:left="1057" w:hanging="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121/2000 Sb.</w:t>
      </w:r>
      <w:r>
        <w:rPr>
          <w:rFonts w:cs="Times New Roman" w:ascii="Times New Roman" w:hAnsi="Times New Roman"/>
          <w:color w:val="000000"/>
          <w:sz w:val="24"/>
          <w:szCs w:val="24"/>
        </w:rPr>
        <w:t>, o právu autorském, o právech souvisejících s právem autorským a o změně některých zákonů (autorský zákon).</w:t>
      </w:r>
    </w:p>
    <w:p>
      <w:pPr>
        <w:pStyle w:val="Normal"/>
        <w:autoSpaceDE w:val="false"/>
        <w:spacing w:lineRule="atLeast" w:line="240" w:before="0" w:after="0"/>
        <w:ind w:left="1057" w:hanging="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529/1991 Sb.</w:t>
      </w:r>
      <w:r>
        <w:rPr>
          <w:rFonts w:cs="Times New Roman" w:ascii="Times New Roman" w:hAnsi="Times New Roman"/>
          <w:color w:val="000000"/>
          <w:sz w:val="24"/>
          <w:szCs w:val="24"/>
        </w:rPr>
        <w:t xml:space="preserve">, o ochraně topografií polovodičových prvků, ve znění zákona č. </w:t>
      </w:r>
      <w:r>
        <w:rPr>
          <w:rFonts w:cs="Times New Roman" w:ascii="Times New Roman" w:hAnsi="Times New Roman"/>
          <w:color w:val="FF0000"/>
          <w:sz w:val="24"/>
          <w:szCs w:val="24"/>
        </w:rPr>
        <w:t>116/2000 Sb.</w:t>
      </w:r>
    </w:p>
    <w:p>
      <w:pPr>
        <w:pStyle w:val="Normal"/>
        <w:autoSpaceDE w:val="false"/>
        <w:spacing w:lineRule="atLeast" w:line="240" w:before="0" w:after="0"/>
        <w:ind w:left="1057" w:hanging="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478/1992 Sb.</w:t>
      </w:r>
      <w:r>
        <w:rPr>
          <w:rFonts w:cs="Times New Roman" w:ascii="Times New Roman" w:hAnsi="Times New Roman"/>
          <w:color w:val="000000"/>
          <w:sz w:val="24"/>
          <w:szCs w:val="24"/>
        </w:rPr>
        <w:t xml:space="preserve">, o užitných vzorech, ve znění zákona č. </w:t>
      </w:r>
      <w:r>
        <w:rPr>
          <w:rFonts w:cs="Times New Roman" w:ascii="Times New Roman" w:hAnsi="Times New Roman"/>
          <w:color w:val="FF0000"/>
          <w:sz w:val="24"/>
          <w:szCs w:val="24"/>
        </w:rPr>
        <w:t>116/2000 Sb.</w:t>
      </w:r>
    </w:p>
    <w:p>
      <w:pPr>
        <w:pStyle w:val="Normal"/>
        <w:autoSpaceDE w:val="false"/>
        <w:spacing w:lineRule="atLeast" w:line="240" w:before="0" w:after="0"/>
        <w:ind w:left="1057" w:hanging="360"/>
        <w:jc w:val="both"/>
        <w:rPr/>
      </w:pPr>
      <w:r>
        <w:rPr>
          <w:rFonts w:cs="Times New Roman" w:ascii="Times New Roman" w:hAnsi="Times New Roman"/>
          <w:color w:val="000000"/>
          <w:position w:val="6"/>
          <w:sz w:val="28"/>
          <w:szCs w:val="28"/>
        </w:rPr>
        <w:t>2a</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121/2000 Sb.</w:t>
      </w:r>
      <w:r>
        <w:rPr>
          <w:rFonts w:cs="Times New Roman" w:ascii="Times New Roman" w:hAnsi="Times New Roman"/>
          <w:color w:val="000000"/>
          <w:sz w:val="24"/>
          <w:szCs w:val="24"/>
        </w:rPr>
        <w:t>“.</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ŠES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daních z příjmů</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2</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V § 4 odst. 1 zákona č. </w:t>
      </w:r>
      <w:r>
        <w:rPr>
          <w:rFonts w:cs="Times New Roman" w:ascii="Times New Roman" w:hAnsi="Times New Roman"/>
          <w:color w:val="FF0000"/>
          <w:sz w:val="24"/>
          <w:szCs w:val="24"/>
        </w:rPr>
        <w:t>586/1992 Sb.</w:t>
      </w:r>
      <w:r>
        <w:rPr>
          <w:rFonts w:cs="Times New Roman" w:ascii="Times New Roman" w:hAnsi="Times New Roman"/>
          <w:color w:val="000000"/>
          <w:sz w:val="24"/>
          <w:szCs w:val="24"/>
        </w:rPr>
        <w:t xml:space="preserve">, o daních z příjmů, ve znění zákona č. </w:t>
      </w:r>
      <w:r>
        <w:rPr>
          <w:rFonts w:cs="Times New Roman" w:ascii="Times New Roman" w:hAnsi="Times New Roman"/>
          <w:color w:val="FF0000"/>
          <w:sz w:val="24"/>
          <w:szCs w:val="24"/>
        </w:rPr>
        <w:t>96/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57/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96/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23/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59/1994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18/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49/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16/1996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09/1997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10/1997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11/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49/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68/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33/1998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63/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44/1999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25/1999 Sb.</w:t>
      </w:r>
      <w:r>
        <w:rPr>
          <w:rFonts w:cs="Times New Roman" w:ascii="Times New Roman" w:hAnsi="Times New Roman"/>
          <w:color w:val="000000"/>
          <w:sz w:val="24"/>
          <w:szCs w:val="24"/>
        </w:rPr>
        <w:t xml:space="preserve">, nálezu Ústavního soudu č. </w:t>
      </w:r>
      <w:r>
        <w:rPr>
          <w:rFonts w:cs="Times New Roman" w:ascii="Times New Roman" w:hAnsi="Times New Roman"/>
          <w:color w:val="FF0000"/>
          <w:sz w:val="24"/>
          <w:szCs w:val="24"/>
        </w:rPr>
        <w:t>3/2000 Sb.</w:t>
      </w:r>
      <w:r>
        <w:rPr>
          <w:rFonts w:cs="Times New Roman" w:ascii="Times New Roman" w:hAnsi="Times New Roman"/>
          <w:color w:val="000000"/>
          <w:sz w:val="24"/>
          <w:szCs w:val="24"/>
        </w:rPr>
        <w:t xml:space="preserve"> a zákona č. </w:t>
      </w:r>
      <w:r>
        <w:rPr>
          <w:rFonts w:cs="Times New Roman" w:ascii="Times New Roman" w:hAnsi="Times New Roman"/>
          <w:color w:val="FF0000"/>
          <w:sz w:val="24"/>
          <w:szCs w:val="24"/>
        </w:rPr>
        <w:t>103/2000 Sb.</w:t>
      </w:r>
      <w:r>
        <w:rPr>
          <w:rFonts w:cs="Times New Roman" w:ascii="Times New Roman" w:hAnsi="Times New Roman"/>
          <w:color w:val="000000"/>
          <w:sz w:val="24"/>
          <w:szCs w:val="24"/>
        </w:rPr>
        <w:t>, se za písmenem zd) tečka nahrazuje čárkou a doplňuje se písmeno ze), které včetně poznámky pod čarou č. 64a) zní:</w:t>
      </w:r>
    </w:p>
    <w:p>
      <w:pPr>
        <w:pStyle w:val="Normal"/>
        <w:autoSpaceDE w:val="false"/>
        <w:spacing w:lineRule="atLeast" w:line="240" w:before="0" w:after="0"/>
        <w:ind w:left="1057"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e) příjmy plynoucí ve formě povinného výtisku na základě zvláštního právního předpisu</w:t>
      </w:r>
      <w:r>
        <w:rPr>
          <w:rFonts w:cs="Times New Roman" w:ascii="Times New Roman" w:hAnsi="Times New Roman"/>
          <w:color w:val="000000"/>
          <w:position w:val="6"/>
          <w:sz w:val="28"/>
          <w:szCs w:val="28"/>
        </w:rPr>
        <w:t>64a</w:t>
      </w:r>
      <w:r>
        <w:rPr>
          <w:rFonts w:cs="Times New Roman" w:ascii="Times New Roman" w:hAnsi="Times New Roman"/>
          <w:color w:val="000000"/>
          <w:sz w:val="24"/>
          <w:szCs w:val="24"/>
        </w:rPr>
        <w:t>) a ve formě autorské rozmnoženiny, v počtu obvyklém, přijaté v souvislosti s užitím předmětu práva autorského nebo práv souvisejících s právem autorským.</w:t>
      </w:r>
    </w:p>
    <w:p>
      <w:pPr>
        <w:pStyle w:val="Normal"/>
        <w:autoSpaceDE w:val="false"/>
        <w:spacing w:lineRule="atLeast" w:line="240" w:before="0" w:after="0"/>
        <w:ind w:left="6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autoSpaceDE w:val="false"/>
        <w:spacing w:lineRule="atLeast" w:line="240" w:before="0" w:after="0"/>
        <w:ind w:left="1057" w:hanging="360"/>
        <w:jc w:val="both"/>
        <w:rPr/>
      </w:pPr>
      <w:r>
        <w:rPr>
          <w:rFonts w:cs="Times New Roman" w:ascii="Times New Roman" w:hAnsi="Times New Roman"/>
          <w:color w:val="000000"/>
          <w:position w:val="6"/>
          <w:sz w:val="28"/>
          <w:szCs w:val="28"/>
        </w:rPr>
        <w:t>64a</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37/1995 Sb.</w:t>
      </w:r>
      <w:r>
        <w:rPr>
          <w:rFonts w:cs="Times New Roman" w:ascii="Times New Roman" w:hAnsi="Times New Roman"/>
          <w:color w:val="000000"/>
          <w:sz w:val="24"/>
          <w:szCs w:val="24"/>
        </w:rPr>
        <w:t>, o neperiodických publikacích.</w:t>
      </w:r>
    </w:p>
    <w:p>
      <w:pPr>
        <w:pStyle w:val="Normal"/>
        <w:autoSpaceDE w:val="false"/>
        <w:spacing w:lineRule="atLeast" w:line="240" w:before="0" w:after="0"/>
        <w:ind w:left="1057" w:hanging="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53/1959 Sb.</w:t>
      </w:r>
      <w:r>
        <w:rPr>
          <w:rFonts w:cs="Times New Roman" w:ascii="Times New Roman" w:hAnsi="Times New Roman"/>
          <w:color w:val="000000"/>
          <w:sz w:val="24"/>
          <w:szCs w:val="24"/>
        </w:rPr>
        <w:t xml:space="preserve">, o jednotné soustavě knihoven, ve znění zákona č. </w:t>
      </w:r>
      <w:r>
        <w:rPr>
          <w:rFonts w:cs="Times New Roman" w:ascii="Times New Roman" w:hAnsi="Times New Roman"/>
          <w:color w:val="FF0000"/>
          <w:sz w:val="24"/>
          <w:szCs w:val="24"/>
        </w:rPr>
        <w:t>425/1990 Sb.</w:t>
      </w:r>
    </w:p>
    <w:p>
      <w:pPr>
        <w:pStyle w:val="Normal"/>
        <w:autoSpaceDE w:val="false"/>
        <w:spacing w:lineRule="atLeast" w:line="240" w:before="0" w:after="0"/>
        <w:ind w:left="1057" w:hanging="0"/>
        <w:jc w:val="both"/>
        <w:rPr/>
      </w:pPr>
      <w:r>
        <w:rPr>
          <w:rFonts w:cs="Times New Roman" w:ascii="Times New Roman" w:hAnsi="Times New Roman"/>
          <w:color w:val="000000"/>
          <w:sz w:val="24"/>
          <w:szCs w:val="24"/>
        </w:rPr>
        <w:t xml:space="preserve">Zákon č. </w:t>
      </w:r>
      <w:r>
        <w:rPr>
          <w:rFonts w:cs="Times New Roman" w:ascii="Times New Roman" w:hAnsi="Times New Roman"/>
          <w:color w:val="FF0000"/>
          <w:sz w:val="24"/>
          <w:szCs w:val="24"/>
        </w:rPr>
        <w:t>121/2000 Sb.</w:t>
      </w:r>
      <w:r>
        <w:rPr>
          <w:rFonts w:cs="Times New Roman" w:ascii="Times New Roman" w:hAnsi="Times New Roman"/>
          <w:color w:val="000000"/>
          <w:sz w:val="24"/>
          <w:szCs w:val="24"/>
        </w:rPr>
        <w:t>, o právu autorském, o právech souvisejících s právem autorským a o změně některých zákonů (autorský zákon).“.</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SEDM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některých podmínkách výroby,</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íření a archivování audiovizuálních děl</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3</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V § 1 odst. 2 zákona č. </w:t>
      </w:r>
      <w:r>
        <w:rPr>
          <w:rFonts w:cs="Times New Roman" w:ascii="Times New Roman" w:hAnsi="Times New Roman"/>
          <w:color w:val="FF0000"/>
          <w:sz w:val="24"/>
          <w:szCs w:val="24"/>
        </w:rPr>
        <w:t>273/1993 Sb.</w:t>
      </w:r>
      <w:r>
        <w:rPr>
          <w:rFonts w:cs="Times New Roman" w:ascii="Times New Roman" w:hAnsi="Times New Roman"/>
          <w:color w:val="000000"/>
          <w:sz w:val="24"/>
          <w:szCs w:val="24"/>
        </w:rPr>
        <w:t>, o některých podmínkách výroby, šíření a archivování audiovizuálních děl, o změně a doplnění některých zákonů a některých dalších předpisů, písmeno a) zní:</w:t>
      </w:r>
    </w:p>
    <w:p>
      <w:pPr>
        <w:pStyle w:val="Normal"/>
        <w:autoSpaceDE w:val="false"/>
        <w:spacing w:lineRule="atLeast" w:line="240" w:before="0" w:after="0"/>
        <w:ind w:left="10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w:t>
        <w:tab/>
        <w:t>výrobcem audiovizuálního díla osoba, z jejíhož podnětu a na jejíž odpovědnost byl záznam audiovizuálního díla poprvé pořízen,“.</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OSM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hromadné správě autorských práv</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ráv autorskému právu příbuzných</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4</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V zákoně č. </w:t>
      </w:r>
      <w:r>
        <w:rPr>
          <w:rFonts w:cs="Times New Roman" w:ascii="Times New Roman" w:hAnsi="Times New Roman"/>
          <w:color w:val="FF0000"/>
          <w:sz w:val="24"/>
          <w:szCs w:val="24"/>
        </w:rPr>
        <w:t>237/1995 Sb.</w:t>
      </w:r>
      <w:r>
        <w:rPr>
          <w:rFonts w:cs="Times New Roman" w:ascii="Times New Roman" w:hAnsi="Times New Roman"/>
          <w:color w:val="000000"/>
          <w:sz w:val="24"/>
          <w:szCs w:val="24"/>
        </w:rPr>
        <w:t>, o hromadné správě autorských práv a práv autorskému právu příbuzných a o změně a doplnění některých zákonů, se část I zrušuje.</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DEVÁ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opatřeních týkajících se dovozu,</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ývozu a zpětného vývozu zboží porušujícího</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ěkterá práva duševního vlastnictv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5</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V zákoně č. </w:t>
      </w:r>
      <w:r>
        <w:rPr>
          <w:rFonts w:cs="Times New Roman" w:ascii="Times New Roman" w:hAnsi="Times New Roman"/>
          <w:color w:val="FF0000"/>
          <w:sz w:val="24"/>
          <w:szCs w:val="24"/>
        </w:rPr>
        <w:t>191/1999 Sb.</w:t>
      </w:r>
      <w:r>
        <w:rPr>
          <w:rFonts w:cs="Times New Roman" w:ascii="Times New Roman" w:hAnsi="Times New Roman"/>
          <w:color w:val="000000"/>
          <w:sz w:val="24"/>
          <w:szCs w:val="24"/>
        </w:rPr>
        <w:t>, o opatřeních týkajících se dovozu, vývozu a zpětného vývozu zboží porušujícího některá práva duševního vlastnictví a o změně některých dalších zákonů, se část druhá zrušuje.</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DESÁ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ěna zákona o provozování rozhlasového</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levizního vysílán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6</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pPr>
      <w:r>
        <w:rPr>
          <w:rFonts w:cs="Times New Roman" w:ascii="Times New Roman" w:hAnsi="Times New Roman"/>
          <w:color w:val="000000"/>
          <w:sz w:val="24"/>
          <w:szCs w:val="24"/>
        </w:rPr>
        <w:t xml:space="preserve">V zákoně č. </w:t>
      </w:r>
      <w:r>
        <w:rPr>
          <w:rFonts w:cs="Times New Roman" w:ascii="Times New Roman" w:hAnsi="Times New Roman"/>
          <w:color w:val="FF0000"/>
          <w:sz w:val="24"/>
          <w:szCs w:val="24"/>
        </w:rPr>
        <w:t>468/1991 Sb.</w:t>
      </w:r>
      <w:r>
        <w:rPr>
          <w:rFonts w:cs="Times New Roman" w:ascii="Times New Roman" w:hAnsi="Times New Roman"/>
          <w:color w:val="000000"/>
          <w:sz w:val="24"/>
          <w:szCs w:val="24"/>
        </w:rPr>
        <w:t xml:space="preserve">, o provozování rozhlasového a televizního vysílání, ve znění zákona č. </w:t>
      </w:r>
      <w:r>
        <w:rPr>
          <w:rFonts w:cs="Times New Roman" w:ascii="Times New Roman" w:hAnsi="Times New Roman"/>
          <w:color w:val="FF0000"/>
          <w:sz w:val="24"/>
          <w:szCs w:val="24"/>
        </w:rPr>
        <w:t>597/1992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6/1993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53/1994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0/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237/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01/1995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135/1997 Sb.</w:t>
      </w:r>
      <w:r>
        <w:rPr>
          <w:rFonts w:cs="Times New Roman" w:ascii="Times New Roman" w:hAnsi="Times New Roman"/>
          <w:color w:val="000000"/>
          <w:sz w:val="24"/>
          <w:szCs w:val="24"/>
        </w:rPr>
        <w:t xml:space="preserve"> a zákona č. </w:t>
      </w:r>
      <w:r>
        <w:rPr>
          <w:rFonts w:cs="Times New Roman" w:ascii="Times New Roman" w:hAnsi="Times New Roman"/>
          <w:color w:val="FF0000"/>
          <w:sz w:val="24"/>
          <w:szCs w:val="24"/>
        </w:rPr>
        <w:t>46/2000 Sb.</w:t>
      </w:r>
      <w:r>
        <w:rPr>
          <w:rFonts w:cs="Times New Roman" w:ascii="Times New Roman" w:hAnsi="Times New Roman"/>
          <w:color w:val="000000"/>
          <w:sz w:val="24"/>
          <w:szCs w:val="24"/>
        </w:rPr>
        <w:t>, se § 26 zrušuje.</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JEDENÁC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OVACÍ USTANOVENÍ</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7</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rušují se:</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1.</w:t>
        <w:tab/>
        <w:t xml:space="preserve">Zákon č. </w:t>
      </w:r>
      <w:r>
        <w:rPr>
          <w:rFonts w:cs="Times New Roman" w:ascii="Times New Roman" w:hAnsi="Times New Roman"/>
          <w:color w:val="FF0000"/>
          <w:sz w:val="24"/>
          <w:szCs w:val="24"/>
        </w:rPr>
        <w:t>35/1965 Sb.</w:t>
      </w:r>
      <w:r>
        <w:rPr>
          <w:rFonts w:cs="Times New Roman" w:ascii="Times New Roman" w:hAnsi="Times New Roman"/>
          <w:color w:val="000000"/>
          <w:sz w:val="24"/>
          <w:szCs w:val="24"/>
        </w:rPr>
        <w:t>, o dílech literárních, vědeckých a uměleckých (autorský zákon).</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2.</w:t>
        <w:tab/>
        <w:t xml:space="preserve">Zákon č. </w:t>
      </w:r>
      <w:r>
        <w:rPr>
          <w:rFonts w:cs="Times New Roman" w:ascii="Times New Roman" w:hAnsi="Times New Roman"/>
          <w:color w:val="FF0000"/>
          <w:sz w:val="24"/>
          <w:szCs w:val="24"/>
        </w:rPr>
        <w:t>89/1990 Sb.</w:t>
      </w:r>
      <w:r>
        <w:rPr>
          <w:rFonts w:cs="Times New Roman" w:ascii="Times New Roman" w:hAnsi="Times New Roman"/>
          <w:color w:val="000000"/>
          <w:sz w:val="24"/>
          <w:szCs w:val="24"/>
        </w:rPr>
        <w:t xml:space="preserve">, kterým se mění a doplňuje zákon č. </w:t>
      </w:r>
      <w:r>
        <w:rPr>
          <w:rFonts w:cs="Times New Roman" w:ascii="Times New Roman" w:hAnsi="Times New Roman"/>
          <w:color w:val="FF0000"/>
          <w:sz w:val="24"/>
          <w:szCs w:val="24"/>
        </w:rPr>
        <w:t>35/1965 Sb.</w:t>
      </w:r>
      <w:r>
        <w:rPr>
          <w:rFonts w:cs="Times New Roman" w:ascii="Times New Roman" w:hAnsi="Times New Roman"/>
          <w:color w:val="000000"/>
          <w:sz w:val="24"/>
          <w:szCs w:val="24"/>
        </w:rPr>
        <w:t>, o dílech literárních, vědeckých a uměleckých (autorský zákon).</w:t>
      </w:r>
    </w:p>
    <w:p>
      <w:pPr>
        <w:pStyle w:val="Normal"/>
        <w:autoSpaceDE w:val="false"/>
        <w:spacing w:lineRule="atLeast" w:line="240" w:before="0" w:after="0"/>
        <w:ind w:left="697" w:hanging="360"/>
        <w:jc w:val="both"/>
        <w:rPr/>
      </w:pPr>
      <w:r>
        <w:rPr>
          <w:rFonts w:cs="Times New Roman" w:ascii="Times New Roman" w:hAnsi="Times New Roman"/>
          <w:color w:val="000000"/>
          <w:sz w:val="24"/>
          <w:szCs w:val="24"/>
        </w:rPr>
        <w:t>3.</w:t>
        <w:tab/>
        <w:t xml:space="preserve">Zákon č. </w:t>
      </w:r>
      <w:r>
        <w:rPr>
          <w:rFonts w:cs="Times New Roman" w:ascii="Times New Roman" w:hAnsi="Times New Roman"/>
          <w:color w:val="FF0000"/>
          <w:sz w:val="24"/>
          <w:szCs w:val="24"/>
        </w:rPr>
        <w:t>86/1996 Sb.</w:t>
      </w:r>
      <w:r>
        <w:rPr>
          <w:rFonts w:cs="Times New Roman" w:ascii="Times New Roman" w:hAnsi="Times New Roman"/>
          <w:color w:val="000000"/>
          <w:sz w:val="24"/>
          <w:szCs w:val="24"/>
        </w:rPr>
        <w:t xml:space="preserve">, kterým se mění a doplňuje zákon č. </w:t>
      </w:r>
      <w:r>
        <w:rPr>
          <w:rFonts w:cs="Times New Roman" w:ascii="Times New Roman" w:hAnsi="Times New Roman"/>
          <w:color w:val="FF0000"/>
          <w:sz w:val="24"/>
          <w:szCs w:val="24"/>
        </w:rPr>
        <w:t>35/1965 Sb.</w:t>
      </w:r>
      <w:r>
        <w:rPr>
          <w:rFonts w:cs="Times New Roman" w:ascii="Times New Roman" w:hAnsi="Times New Roman"/>
          <w:color w:val="000000"/>
          <w:sz w:val="24"/>
          <w:szCs w:val="24"/>
        </w:rPr>
        <w:t xml:space="preserve">, o dílech literárních, vědeckých a uměleckých (autorský zákon), ve znění zákona č. </w:t>
      </w:r>
      <w:r>
        <w:rPr>
          <w:rFonts w:cs="Times New Roman" w:ascii="Times New Roman" w:hAnsi="Times New Roman"/>
          <w:color w:val="FF0000"/>
          <w:sz w:val="24"/>
          <w:szCs w:val="24"/>
        </w:rPr>
        <w:t>89/1990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468/1991 Sb.</w:t>
      </w:r>
      <w:r>
        <w:rPr>
          <w:rFonts w:cs="Times New Roman" w:ascii="Times New Roman" w:hAnsi="Times New Roman"/>
          <w:color w:val="000000"/>
          <w:sz w:val="24"/>
          <w:szCs w:val="24"/>
        </w:rPr>
        <w:t xml:space="preserve">, zákona č. </w:t>
      </w:r>
      <w:r>
        <w:rPr>
          <w:rFonts w:cs="Times New Roman" w:ascii="Times New Roman" w:hAnsi="Times New Roman"/>
          <w:color w:val="FF0000"/>
          <w:sz w:val="24"/>
          <w:szCs w:val="24"/>
        </w:rPr>
        <w:t>318/1993 Sb.</w:t>
      </w:r>
      <w:r>
        <w:rPr>
          <w:rFonts w:cs="Times New Roman" w:ascii="Times New Roman" w:hAnsi="Times New Roman"/>
          <w:color w:val="000000"/>
          <w:sz w:val="24"/>
          <w:szCs w:val="24"/>
        </w:rPr>
        <w:t xml:space="preserve"> a zákona č. </w:t>
      </w:r>
      <w:r>
        <w:rPr>
          <w:rFonts w:cs="Times New Roman" w:ascii="Times New Roman" w:hAnsi="Times New Roman"/>
          <w:color w:val="FF0000"/>
          <w:sz w:val="24"/>
          <w:szCs w:val="24"/>
        </w:rPr>
        <w:t>237/1995 Sb.</w:t>
      </w:r>
    </w:p>
    <w:p>
      <w:pPr>
        <w:pStyle w:val="Normal"/>
        <w:autoSpaceDE w:val="false"/>
        <w:spacing w:lineRule="atLeast" w:line="240" w:before="0" w:after="0"/>
        <w:ind w:left="33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DVANÁCTÁ</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al"/>
        <w:autoSpaceDE w:val="false"/>
        <w:spacing w:lineRule="atLeast" w:line="240" w:before="0" w:after="0"/>
        <w:ind w:left="3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8</w:t>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ento zákon nabývá účinnosti dnem 1. prosince 2000.</w:t>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center"/>
        <w:rPr/>
      </w:pPr>
      <w:r>
        <w:rPr>
          <w:rFonts w:cs="Times New Roman" w:ascii="Times New Roman" w:hAnsi="Times New Roman"/>
          <w:b/>
          <w:bCs/>
          <w:color w:val="000000"/>
          <w:sz w:val="24"/>
          <w:szCs w:val="24"/>
        </w:rPr>
        <w:t xml:space="preserve">Klaus </w:t>
      </w:r>
      <w:r>
        <w:rPr>
          <w:rFonts w:cs="Times New Roman" w:ascii="Times New Roman" w:hAnsi="Times New Roman"/>
          <w:color w:val="000000"/>
          <w:sz w:val="24"/>
          <w:szCs w:val="24"/>
        </w:rPr>
        <w:t>v. r.</w:t>
      </w:r>
    </w:p>
    <w:p>
      <w:pPr>
        <w:pStyle w:val="Normal"/>
        <w:autoSpaceDE w:val="false"/>
        <w:spacing w:lineRule="atLeast" w:line="240" w:before="0" w:after="0"/>
        <w:ind w:left="337" w:hanging="0"/>
        <w:jc w:val="center"/>
        <w:rPr/>
      </w:pPr>
      <w:r>
        <w:rPr>
          <w:rFonts w:cs="Times New Roman" w:ascii="Times New Roman" w:hAnsi="Times New Roman"/>
          <w:b/>
          <w:bCs/>
          <w:color w:val="000000"/>
          <w:sz w:val="24"/>
          <w:szCs w:val="24"/>
        </w:rPr>
        <w:t xml:space="preserve">Havel </w:t>
      </w:r>
      <w:r>
        <w:rPr>
          <w:rFonts w:cs="Times New Roman" w:ascii="Times New Roman" w:hAnsi="Times New Roman"/>
          <w:color w:val="000000"/>
          <w:sz w:val="24"/>
          <w:szCs w:val="24"/>
        </w:rPr>
        <w:t>v. r.</w:t>
      </w:r>
    </w:p>
    <w:p>
      <w:pPr>
        <w:pStyle w:val="Normal"/>
        <w:autoSpaceDE w:val="false"/>
        <w:spacing w:lineRule="atLeast" w:line="240" w:before="0" w:after="0"/>
        <w:ind w:left="337" w:hanging="0"/>
        <w:jc w:val="center"/>
        <w:rPr/>
      </w:pPr>
      <w:r>
        <w:rPr>
          <w:rFonts w:cs="Times New Roman" w:ascii="Times New Roman" w:hAnsi="Times New Roman"/>
          <w:b/>
          <w:bCs/>
          <w:color w:val="000000"/>
          <w:sz w:val="24"/>
          <w:szCs w:val="24"/>
        </w:rPr>
        <w:t xml:space="preserve">Zeman </w:t>
      </w:r>
      <w:r>
        <w:rPr>
          <w:rFonts w:cs="Times New Roman" w:ascii="Times New Roman" w:hAnsi="Times New Roman"/>
          <w:color w:val="000000"/>
          <w:sz w:val="24"/>
          <w:szCs w:val="24"/>
        </w:rPr>
        <w:t>v. r.</w:t>
      </w:r>
    </w:p>
    <w:p>
      <w:pPr>
        <w:pStyle w:val="Normal"/>
        <w:autoSpaceDE w:val="false"/>
        <w:spacing w:lineRule="atLeast" w:line="240" w:before="0" w:after="0"/>
        <w:ind w:lef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oznámky pod čarou:                        </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1</w:t>
      </w:r>
      <w:r>
        <w:rPr>
          <w:rFonts w:cs="Tms Rmn" w:ascii="Tms Rmn" w:hAnsi="Tms Rmn"/>
          <w:color w:val="000000"/>
          <w:sz w:val="24"/>
          <w:szCs w:val="24"/>
        </w:rPr>
        <w:t>)</w:t>
        <w:tab/>
        <w:t>Směrnice Rady 91/250/EHS (</w:t>
      </w:r>
      <w:r>
        <w:rPr>
          <w:rFonts w:cs="Tms Rmn" w:ascii="Tms Rmn" w:hAnsi="Tms Rmn"/>
          <w:color w:val="FF0000"/>
          <w:sz w:val="24"/>
          <w:szCs w:val="24"/>
        </w:rPr>
        <w:t>31991L0250</w:t>
      </w:r>
      <w:r>
        <w:rPr>
          <w:rFonts w:cs="Tms Rmn" w:ascii="Tms Rmn" w:hAnsi="Tms Rmn"/>
          <w:color w:val="000000"/>
          <w:sz w:val="24"/>
          <w:szCs w:val="24"/>
        </w:rPr>
        <w:t>) ze dne 14. května 1991 o právní ochraně počítačových programů.</w:t>
      </w:r>
    </w:p>
    <w:p>
      <w:pPr>
        <w:pStyle w:val="Normal"/>
        <w:autoSpaceDE w:val="false"/>
        <w:spacing w:lineRule="atLeast" w:line="240" w:before="0" w:after="0"/>
        <w:ind w:left="697" w:hanging="0"/>
        <w:jc w:val="both"/>
        <w:rPr/>
      </w:pPr>
      <w:r>
        <w:rPr>
          <w:rFonts w:cs="Tms Rmn" w:ascii="Tms Rmn" w:hAnsi="Tms Rmn"/>
          <w:color w:val="000000"/>
          <w:sz w:val="24"/>
          <w:szCs w:val="24"/>
        </w:rPr>
        <w:t>Směrnice Rady 92/100/EHS (</w:t>
      </w:r>
      <w:r>
        <w:rPr>
          <w:rFonts w:cs="Tms Rmn" w:ascii="Tms Rmn" w:hAnsi="Tms Rmn"/>
          <w:color w:val="FF0000"/>
          <w:sz w:val="24"/>
          <w:szCs w:val="24"/>
        </w:rPr>
        <w:t>31992L0100</w:t>
      </w:r>
      <w:r>
        <w:rPr>
          <w:rFonts w:cs="Tms Rmn" w:ascii="Tms Rmn" w:hAnsi="Tms Rmn"/>
          <w:color w:val="000000"/>
          <w:sz w:val="24"/>
          <w:szCs w:val="24"/>
        </w:rPr>
        <w:t>) ze dne 19. listopadu 1992 o právu na pronájem a půjčování a o některých právech v oblasti duševního vlastnictví souvisejících s právem autorským, v platném znění.</w:t>
      </w:r>
    </w:p>
    <w:p>
      <w:pPr>
        <w:pStyle w:val="Normal"/>
        <w:autoSpaceDE w:val="false"/>
        <w:spacing w:lineRule="atLeast" w:line="240" w:before="0" w:after="0"/>
        <w:ind w:left="697" w:hanging="0"/>
        <w:jc w:val="both"/>
        <w:rPr/>
      </w:pPr>
      <w:r>
        <w:rPr>
          <w:rFonts w:cs="Tms Rmn" w:ascii="Tms Rmn" w:hAnsi="Tms Rmn"/>
          <w:color w:val="000000"/>
          <w:sz w:val="24"/>
          <w:szCs w:val="24"/>
        </w:rPr>
        <w:t>Směrnice Rady 93/83/EHS (</w:t>
      </w:r>
      <w:r>
        <w:rPr>
          <w:rFonts w:cs="Tms Rmn" w:ascii="Tms Rmn" w:hAnsi="Tms Rmn"/>
          <w:color w:val="FF0000"/>
          <w:sz w:val="24"/>
          <w:szCs w:val="24"/>
        </w:rPr>
        <w:t>31993L0083</w:t>
      </w:r>
      <w:r>
        <w:rPr>
          <w:rFonts w:cs="Tms Rmn" w:ascii="Tms Rmn" w:hAnsi="Tms Rmn"/>
          <w:color w:val="000000"/>
          <w:sz w:val="24"/>
          <w:szCs w:val="24"/>
        </w:rPr>
        <w:t>) ze dne 27. září 1993 o koordinaci určitých předpisů týkajících se práva autorského a práv s ním souvisejících při družicovém vysílání a kabelovém přenosu.</w:t>
      </w:r>
    </w:p>
    <w:p>
      <w:pPr>
        <w:pStyle w:val="Normal"/>
        <w:autoSpaceDE w:val="false"/>
        <w:spacing w:lineRule="atLeast" w:line="240" w:before="0" w:after="0"/>
        <w:ind w:left="697" w:hanging="0"/>
        <w:jc w:val="both"/>
        <w:rPr/>
      </w:pPr>
      <w:r>
        <w:rPr>
          <w:rFonts w:cs="Tms Rmn" w:ascii="Tms Rmn" w:hAnsi="Tms Rmn"/>
          <w:color w:val="000000"/>
          <w:sz w:val="24"/>
          <w:szCs w:val="24"/>
        </w:rPr>
        <w:t>Směrnice Rady 93/98/EHS (</w:t>
      </w:r>
      <w:r>
        <w:rPr>
          <w:rFonts w:cs="Tms Rmn" w:ascii="Tms Rmn" w:hAnsi="Tms Rmn"/>
          <w:color w:val="FF0000"/>
          <w:sz w:val="24"/>
          <w:szCs w:val="24"/>
        </w:rPr>
        <w:t>31993L0098</w:t>
      </w:r>
      <w:r>
        <w:rPr>
          <w:rFonts w:cs="Tms Rmn" w:ascii="Tms Rmn" w:hAnsi="Tms Rmn"/>
          <w:color w:val="000000"/>
          <w:sz w:val="24"/>
          <w:szCs w:val="24"/>
        </w:rPr>
        <w:t>) ze dne 29. října 1993 o harmonizaci doby ochrany práva autorského a určitých práv s ním souvisejících, v platném znění.</w:t>
      </w:r>
    </w:p>
    <w:p>
      <w:pPr>
        <w:pStyle w:val="Normal"/>
        <w:autoSpaceDE w:val="false"/>
        <w:spacing w:lineRule="atLeast" w:line="240" w:before="0" w:after="0"/>
        <w:ind w:left="697" w:hanging="0"/>
        <w:jc w:val="both"/>
        <w:rPr/>
      </w:pPr>
      <w:r>
        <w:rPr>
          <w:rFonts w:cs="Tms Rmn" w:ascii="Tms Rmn" w:hAnsi="Tms Rmn"/>
          <w:color w:val="000000"/>
          <w:sz w:val="24"/>
          <w:szCs w:val="24"/>
        </w:rPr>
        <w:t>Směrnice Evropského parlamentu a Rady 96/9/ES (</w:t>
      </w:r>
      <w:r>
        <w:rPr>
          <w:rFonts w:cs="Tms Rmn" w:ascii="Tms Rmn" w:hAnsi="Tms Rmn"/>
          <w:color w:val="FF0000"/>
          <w:sz w:val="24"/>
          <w:szCs w:val="24"/>
        </w:rPr>
        <w:t>31996L0009</w:t>
      </w:r>
      <w:r>
        <w:rPr>
          <w:rFonts w:cs="Tms Rmn" w:ascii="Tms Rmn" w:hAnsi="Tms Rmn"/>
          <w:color w:val="000000"/>
          <w:sz w:val="24"/>
          <w:szCs w:val="24"/>
        </w:rPr>
        <w:t>) ze dne 11. března 1996 o právní ochraně databází.</w:t>
      </w:r>
    </w:p>
    <w:p>
      <w:pPr>
        <w:pStyle w:val="Normal"/>
        <w:autoSpaceDE w:val="false"/>
        <w:spacing w:lineRule="atLeast" w:line="240" w:before="0" w:after="0"/>
        <w:ind w:left="697" w:hanging="0"/>
        <w:jc w:val="both"/>
        <w:rPr/>
      </w:pPr>
      <w:r>
        <w:rPr>
          <w:rFonts w:cs="Tms Rmn" w:ascii="Tms Rmn" w:hAnsi="Tms Rmn"/>
          <w:color w:val="000000"/>
          <w:sz w:val="24"/>
          <w:szCs w:val="24"/>
        </w:rPr>
        <w:t>Směrnice Evropského parlamentu a Rady 2001/29/ES (</w:t>
      </w:r>
      <w:r>
        <w:rPr>
          <w:rFonts w:cs="Tms Rmn" w:ascii="Tms Rmn" w:hAnsi="Tms Rmn"/>
          <w:color w:val="FF0000"/>
          <w:sz w:val="24"/>
          <w:szCs w:val="24"/>
        </w:rPr>
        <w:t>32001L0029</w:t>
      </w:r>
      <w:r>
        <w:rPr>
          <w:rFonts w:cs="Tms Rmn" w:ascii="Tms Rmn" w:hAnsi="Tms Rmn"/>
          <w:color w:val="000000"/>
          <w:sz w:val="24"/>
          <w:szCs w:val="24"/>
        </w:rPr>
        <w:t>) ze dne 22. května 2001 o harmonizaci určitých aspektů práva autorského a práv s ním souvisejících v informační společnosti.</w:t>
      </w:r>
    </w:p>
    <w:p>
      <w:pPr>
        <w:pStyle w:val="Normal"/>
        <w:autoSpaceDE w:val="false"/>
        <w:spacing w:lineRule="atLeast" w:line="240" w:before="0" w:after="0"/>
        <w:ind w:left="697" w:hanging="0"/>
        <w:jc w:val="both"/>
        <w:rPr/>
      </w:pPr>
      <w:r>
        <w:rPr>
          <w:rFonts w:cs="Tms Rmn" w:ascii="Tms Rmn" w:hAnsi="Tms Rmn"/>
          <w:color w:val="000000"/>
          <w:sz w:val="24"/>
          <w:szCs w:val="24"/>
        </w:rPr>
        <w:t>Směrnice Evropského parlamentu a Rady 2001/84/ES (</w:t>
      </w:r>
      <w:r>
        <w:rPr>
          <w:rFonts w:cs="Tms Rmn" w:ascii="Tms Rmn" w:hAnsi="Tms Rmn"/>
          <w:color w:val="FF0000"/>
          <w:sz w:val="24"/>
          <w:szCs w:val="24"/>
        </w:rPr>
        <w:t>32001L0084</w:t>
      </w:r>
      <w:r>
        <w:rPr>
          <w:rFonts w:cs="Tms Rmn" w:ascii="Tms Rmn" w:hAnsi="Tms Rmn"/>
          <w:color w:val="000000"/>
          <w:sz w:val="24"/>
          <w:szCs w:val="24"/>
        </w:rPr>
        <w:t>) ze dne 27. září 2001 o právu na opětný prodej ve prospěch autora originálu uměleckého díla.</w:t>
      </w:r>
    </w:p>
    <w:p>
      <w:pPr>
        <w:pStyle w:val="Normal"/>
        <w:autoSpaceDE w:val="false"/>
        <w:spacing w:lineRule="atLeast" w:line="240" w:before="0" w:after="0"/>
        <w:ind w:left="697" w:hanging="0"/>
        <w:jc w:val="both"/>
        <w:rPr/>
      </w:pPr>
      <w:r>
        <w:rPr>
          <w:rFonts w:cs="Tms Rmn" w:ascii="Tms Rmn" w:hAnsi="Tms Rmn"/>
          <w:color w:val="000000"/>
          <w:sz w:val="24"/>
          <w:szCs w:val="24"/>
        </w:rPr>
        <w:t>Směrnice Evropského parlamentu a Rady 2004/48/ES (</w:t>
      </w:r>
      <w:r>
        <w:rPr>
          <w:rFonts w:cs="Tms Rmn" w:ascii="Tms Rmn" w:hAnsi="Tms Rmn"/>
          <w:color w:val="FF0000"/>
          <w:sz w:val="24"/>
          <w:szCs w:val="24"/>
        </w:rPr>
        <w:t>32004L0048</w:t>
      </w:r>
      <w:r>
        <w:rPr>
          <w:rFonts w:cs="Tms Rmn" w:ascii="Tms Rmn" w:hAnsi="Tms Rmn"/>
          <w:color w:val="000000"/>
          <w:sz w:val="24"/>
          <w:szCs w:val="24"/>
        </w:rPr>
        <w:t>) ze dne 29. dubna 2004 o dodržování práv duševního vlastnictví.</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1a</w:t>
      </w:r>
      <w:r>
        <w:rPr>
          <w:rFonts w:cs="Times New Roman" w:ascii="Times New Roman" w:hAnsi="Times New Roman"/>
          <w:color w:val="000000"/>
          <w:sz w:val="24"/>
          <w:szCs w:val="24"/>
        </w:rPr>
        <w:t>)</w:t>
        <w:tab/>
        <w:t xml:space="preserve"> § 116 občanského zákoníku.</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2</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239/1992 Sb.</w:t>
      </w:r>
      <w:r>
        <w:rPr>
          <w:rFonts w:cs="Times New Roman" w:ascii="Times New Roman" w:hAnsi="Times New Roman"/>
          <w:color w:val="000000"/>
          <w:sz w:val="24"/>
          <w:szCs w:val="24"/>
        </w:rPr>
        <w:t>, o Státním fondu kultury České republiky.</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3</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241/1992 Sb.</w:t>
      </w:r>
      <w:r>
        <w:rPr>
          <w:rFonts w:cs="Times New Roman" w:ascii="Times New Roman" w:hAnsi="Times New Roman"/>
          <w:color w:val="000000"/>
          <w:sz w:val="24"/>
          <w:szCs w:val="24"/>
        </w:rPr>
        <w:t xml:space="preserve">, o Státním fondu České republiky pro podporu a rozvoj české kinematografie, ve znění zákona č. </w:t>
      </w:r>
      <w:r>
        <w:rPr>
          <w:rFonts w:cs="Times New Roman" w:ascii="Times New Roman" w:hAnsi="Times New Roman"/>
          <w:color w:val="FF0000"/>
          <w:sz w:val="24"/>
          <w:szCs w:val="24"/>
        </w:rPr>
        <w:t>273/1993 Sb.</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4</w:t>
      </w:r>
      <w:r>
        <w:rPr>
          <w:rFonts w:cs="Tms Rmn" w:ascii="Tms Rmn" w:hAnsi="Tms Rmn"/>
          <w:color w:val="000000"/>
          <w:sz w:val="24"/>
          <w:szCs w:val="24"/>
        </w:rPr>
        <w:t>)</w:t>
        <w:tab/>
        <w:t xml:space="preserve">Zákon č. </w:t>
      </w:r>
      <w:r>
        <w:rPr>
          <w:rFonts w:cs="Tms Rmn" w:ascii="Tms Rmn" w:hAnsi="Tms Rmn"/>
          <w:color w:val="FF0000"/>
          <w:sz w:val="24"/>
          <w:szCs w:val="24"/>
        </w:rPr>
        <w:t>257/2001 Sb.</w:t>
      </w:r>
      <w:r>
        <w:rPr>
          <w:rFonts w:cs="Tms Rmn" w:ascii="Tms Rmn" w:hAnsi="Tms Rmn"/>
          <w:color w:val="000000"/>
          <w:sz w:val="24"/>
          <w:szCs w:val="24"/>
        </w:rPr>
        <w:t>, o knihovnách a podmínkách provozování veřejných knihovnických a informačních služeb (knihovní zákon), ve znění pozdějších předpisů.</w:t>
      </w:r>
    </w:p>
    <w:p>
      <w:pPr>
        <w:pStyle w:val="Normal"/>
        <w:autoSpaceDE w:val="false"/>
        <w:spacing w:lineRule="atLeast" w:line="240" w:before="0" w:after="0"/>
        <w:ind w:left="697" w:hanging="0"/>
        <w:jc w:val="both"/>
        <w:rPr/>
      </w:pPr>
      <w:r>
        <w:rPr>
          <w:rFonts w:cs="Tms Rmn" w:ascii="Tms Rmn" w:hAnsi="Tms Rmn"/>
          <w:color w:val="000000"/>
          <w:sz w:val="24"/>
          <w:szCs w:val="24"/>
        </w:rPr>
        <w:t xml:space="preserve">Zákon č. </w:t>
      </w:r>
      <w:r>
        <w:rPr>
          <w:rFonts w:cs="Tms Rmn" w:ascii="Tms Rmn" w:hAnsi="Tms Rmn"/>
          <w:color w:val="FF0000"/>
          <w:sz w:val="24"/>
          <w:szCs w:val="24"/>
        </w:rPr>
        <w:t>122/2000 Sb.</w:t>
      </w:r>
      <w:r>
        <w:rPr>
          <w:rFonts w:cs="Tms Rmn" w:ascii="Tms Rmn" w:hAnsi="Tms Rmn"/>
          <w:color w:val="000000"/>
          <w:sz w:val="24"/>
          <w:szCs w:val="24"/>
        </w:rPr>
        <w:t>, o ochraně sbírek muzejní povahy a o změně některých dalších zákonů, ve znění pozdějších předpisů.</w:t>
      </w:r>
    </w:p>
    <w:p>
      <w:pPr>
        <w:pStyle w:val="Normal"/>
        <w:autoSpaceDE w:val="false"/>
        <w:spacing w:lineRule="atLeast" w:line="240" w:before="0" w:after="0"/>
        <w:ind w:left="697" w:hanging="0"/>
        <w:jc w:val="both"/>
        <w:rPr/>
      </w:pPr>
      <w:r>
        <w:rPr>
          <w:rFonts w:cs="Tms Rmn" w:ascii="Tms Rmn" w:hAnsi="Tms Rmn"/>
          <w:color w:val="000000"/>
          <w:sz w:val="24"/>
          <w:szCs w:val="24"/>
        </w:rPr>
        <w:t xml:space="preserve">Zákon č. </w:t>
      </w:r>
      <w:r>
        <w:rPr>
          <w:rFonts w:cs="Tms Rmn" w:ascii="Tms Rmn" w:hAnsi="Tms Rmn"/>
          <w:color w:val="FF0000"/>
          <w:sz w:val="24"/>
          <w:szCs w:val="24"/>
        </w:rPr>
        <w:t>499/2004 Sb.</w:t>
      </w:r>
      <w:r>
        <w:rPr>
          <w:rFonts w:cs="Tms Rmn" w:ascii="Tms Rmn" w:hAnsi="Tms Rmn"/>
          <w:color w:val="000000"/>
          <w:sz w:val="24"/>
          <w:szCs w:val="24"/>
        </w:rPr>
        <w:t>, o archivnictví a spisové službě a o změně některých zákonů, ve znění pozdějších předpisů.</w:t>
      </w:r>
    </w:p>
    <w:p>
      <w:pPr>
        <w:pStyle w:val="Normal"/>
        <w:autoSpaceDE w:val="false"/>
        <w:spacing w:lineRule="atLeast" w:line="240" w:before="0" w:after="0"/>
        <w:ind w:left="697" w:hanging="0"/>
        <w:jc w:val="both"/>
        <w:rPr/>
      </w:pPr>
      <w:r>
        <w:rPr>
          <w:rFonts w:cs="Tms Rmn" w:ascii="Tms Rmn" w:hAnsi="Tms Rmn"/>
          <w:color w:val="000000"/>
          <w:sz w:val="24"/>
          <w:szCs w:val="24"/>
        </w:rPr>
        <w:t xml:space="preserve">Zákon č. </w:t>
      </w:r>
      <w:r>
        <w:rPr>
          <w:rFonts w:cs="Tms Rmn" w:ascii="Tms Rmn" w:hAnsi="Tms Rmn"/>
          <w:color w:val="FF0000"/>
          <w:sz w:val="24"/>
          <w:szCs w:val="24"/>
        </w:rPr>
        <w:t>561/2004 Sb.</w:t>
      </w:r>
      <w:r>
        <w:rPr>
          <w:rFonts w:cs="Tms Rmn" w:ascii="Tms Rmn" w:hAnsi="Tms Rmn"/>
          <w:color w:val="000000"/>
          <w:sz w:val="24"/>
          <w:szCs w:val="24"/>
        </w:rPr>
        <w:t>, o předškolním, základním, středním, vyšším odborném a jiném vzdělávání (školský zákon), ve znění pozdějších předpisů.</w:t>
      </w:r>
    </w:p>
    <w:p>
      <w:pPr>
        <w:pStyle w:val="Normal"/>
        <w:autoSpaceDE w:val="false"/>
        <w:spacing w:lineRule="atLeast" w:line="240" w:before="0" w:after="0"/>
        <w:ind w:left="697" w:hanging="0"/>
        <w:jc w:val="both"/>
        <w:rPr/>
      </w:pPr>
      <w:r>
        <w:rPr>
          <w:rFonts w:cs="Tms Rmn" w:ascii="Tms Rmn" w:hAnsi="Tms Rmn"/>
          <w:color w:val="000000"/>
          <w:sz w:val="24"/>
          <w:szCs w:val="24"/>
        </w:rPr>
        <w:t xml:space="preserve">Zákon č. </w:t>
      </w:r>
      <w:r>
        <w:rPr>
          <w:rFonts w:cs="Tms Rmn" w:ascii="Tms Rmn" w:hAnsi="Tms Rmn"/>
          <w:color w:val="FF0000"/>
          <w:sz w:val="24"/>
          <w:szCs w:val="24"/>
        </w:rPr>
        <w:t>111/1998 Sb.</w:t>
      </w:r>
      <w:r>
        <w:rPr>
          <w:rFonts w:cs="Tms Rmn" w:ascii="Tms Rmn" w:hAnsi="Tms Rmn"/>
          <w:color w:val="000000"/>
          <w:sz w:val="24"/>
          <w:szCs w:val="24"/>
        </w:rPr>
        <w:t>, o vysokých školách a o změně a doplnění dalších zákonů (zákon o vysokých školách), ve znění pozdějších předpisů.</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4a</w:t>
      </w:r>
      <w:r>
        <w:rPr>
          <w:rFonts w:cs="Tms Rmn" w:ascii="Tms Rmn" w:hAnsi="Tms Rmn"/>
          <w:color w:val="000000"/>
          <w:sz w:val="24"/>
          <w:szCs w:val="24"/>
        </w:rPr>
        <w:t>)</w:t>
        <w:tab/>
        <w:t xml:space="preserve">§ 14a odst. 3 a 4 zákona č. </w:t>
      </w:r>
      <w:r>
        <w:rPr>
          <w:rFonts w:cs="Tms Rmn" w:ascii="Tms Rmn" w:hAnsi="Tms Rmn"/>
          <w:color w:val="FF0000"/>
          <w:sz w:val="24"/>
          <w:szCs w:val="24"/>
        </w:rPr>
        <w:t>106/1999 Sb.</w:t>
      </w:r>
      <w:r>
        <w:rPr>
          <w:rFonts w:cs="Tms Rmn" w:ascii="Tms Rmn" w:hAnsi="Tms Rmn"/>
          <w:color w:val="000000"/>
          <w:sz w:val="24"/>
          <w:szCs w:val="24"/>
        </w:rPr>
        <w:t xml:space="preserve">, o svobodném přístupu k informacím, ve znění zákona č. </w:t>
      </w:r>
      <w:r>
        <w:rPr>
          <w:rFonts w:cs="Tms Rmn" w:ascii="Tms Rmn" w:hAnsi="Tms Rmn"/>
          <w:color w:val="FF0000"/>
          <w:sz w:val="24"/>
          <w:szCs w:val="24"/>
        </w:rPr>
        <w:t>61/2006 Sb.</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4b</w:t>
      </w:r>
      <w:r>
        <w:rPr>
          <w:rFonts w:cs="Tms Rmn" w:ascii="Tms Rmn" w:hAnsi="Tms Rmn"/>
          <w:color w:val="000000"/>
          <w:sz w:val="24"/>
          <w:szCs w:val="24"/>
        </w:rPr>
        <w:t>)</w:t>
        <w:tab/>
        <w:t xml:space="preserve">Zákon č. </w:t>
      </w:r>
      <w:r>
        <w:rPr>
          <w:rFonts w:cs="Tms Rmn" w:ascii="Tms Rmn" w:hAnsi="Tms Rmn"/>
          <w:color w:val="FF0000"/>
          <w:sz w:val="24"/>
          <w:szCs w:val="24"/>
        </w:rPr>
        <w:t>185/2004 Sb.</w:t>
      </w:r>
      <w:r>
        <w:rPr>
          <w:rFonts w:cs="Tms Rmn" w:ascii="Tms Rmn" w:hAnsi="Tms Rmn"/>
          <w:color w:val="000000"/>
          <w:sz w:val="24"/>
          <w:szCs w:val="24"/>
        </w:rPr>
        <w:t xml:space="preserve">, o Celní správě České republiky, ve znění pozdějších předpisů. </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4c</w:t>
      </w:r>
      <w:r>
        <w:rPr>
          <w:rFonts w:cs="Tms Rmn" w:ascii="Tms Rmn" w:hAnsi="Tms Rmn"/>
          <w:color w:val="000000"/>
          <w:sz w:val="24"/>
          <w:szCs w:val="24"/>
        </w:rPr>
        <w:t>)</w:t>
        <w:tab/>
        <w:t>Čl. 4 odst. 3 nařízení Rady (EHS) 2913/92 ze dne 12. října 1992, kterým se vydává celní kodex Společenství.</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4d</w:t>
      </w:r>
      <w:r>
        <w:rPr>
          <w:rFonts w:cs="Tms Rmn" w:ascii="Tms Rmn" w:hAnsi="Tms Rmn"/>
          <w:color w:val="000000"/>
          <w:sz w:val="24"/>
          <w:szCs w:val="24"/>
        </w:rPr>
        <w:t>)</w:t>
        <w:tab/>
        <w:t xml:space="preserve">Zákoník práce. </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4e</w:t>
      </w:r>
      <w:r>
        <w:rPr>
          <w:rFonts w:cs="Tms Rmn" w:ascii="Tms Rmn" w:hAnsi="Tms Rmn"/>
          <w:color w:val="000000"/>
          <w:sz w:val="24"/>
          <w:szCs w:val="24"/>
        </w:rPr>
        <w:t>)</w:t>
        <w:tab/>
        <w:t>§ 66 odst. 2 obchodního zákoníku.</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5</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468/1991 Sb.</w:t>
      </w:r>
      <w:r>
        <w:rPr>
          <w:rFonts w:cs="Times New Roman" w:ascii="Times New Roman" w:hAnsi="Times New Roman"/>
          <w:color w:val="000000"/>
          <w:sz w:val="24"/>
          <w:szCs w:val="24"/>
        </w:rPr>
        <w:t>, o provozování rozhlasového a televizního vysílání, ve znění pozdějších předpisů.</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6</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71/1967 Sb.</w:t>
      </w:r>
      <w:r>
        <w:rPr>
          <w:rFonts w:cs="Times New Roman" w:ascii="Times New Roman" w:hAnsi="Times New Roman"/>
          <w:color w:val="000000"/>
          <w:sz w:val="24"/>
          <w:szCs w:val="24"/>
        </w:rPr>
        <w:t xml:space="preserve">, o správním řízení (správní řád), ve znění zákona č. </w:t>
      </w:r>
      <w:r>
        <w:rPr>
          <w:rFonts w:cs="Times New Roman" w:ascii="Times New Roman" w:hAnsi="Times New Roman"/>
          <w:color w:val="FF0000"/>
          <w:sz w:val="24"/>
          <w:szCs w:val="24"/>
        </w:rPr>
        <w:t>29/2000 Sb.</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6a</w:t>
      </w:r>
      <w:r>
        <w:rPr>
          <w:rFonts w:cs="Tms Rmn" w:ascii="Tms Rmn" w:hAnsi="Tms Rmn"/>
          <w:color w:val="000000"/>
          <w:sz w:val="24"/>
          <w:szCs w:val="24"/>
        </w:rPr>
        <w:t>)</w:t>
        <w:tab/>
        <w:t xml:space="preserve">Zákon č. </w:t>
      </w:r>
      <w:r>
        <w:rPr>
          <w:rFonts w:cs="Tms Rmn" w:ascii="Tms Rmn" w:hAnsi="Tms Rmn"/>
          <w:color w:val="FF0000"/>
          <w:sz w:val="24"/>
          <w:szCs w:val="24"/>
        </w:rPr>
        <w:t>257/2001 Sb.</w:t>
      </w:r>
      <w:r>
        <w:rPr>
          <w:rFonts w:cs="Tms Rmn" w:ascii="Tms Rmn" w:hAnsi="Tms Rmn"/>
          <w:color w:val="000000"/>
          <w:sz w:val="24"/>
          <w:szCs w:val="24"/>
        </w:rPr>
        <w:t>, ve znění pozdějších předpisů.</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6b</w:t>
      </w:r>
      <w:r>
        <w:rPr>
          <w:rFonts w:cs="Times New Roman" w:ascii="Times New Roman" w:hAnsi="Times New Roman"/>
          <w:color w:val="000000"/>
          <w:sz w:val="24"/>
          <w:szCs w:val="24"/>
        </w:rPr>
        <w:t>)</w:t>
        <w:tab/>
        <w:t xml:space="preserve">§ 451 a násl. zákona č. </w:t>
      </w:r>
      <w:r>
        <w:rPr>
          <w:rFonts w:cs="Times New Roman" w:ascii="Times New Roman" w:hAnsi="Times New Roman"/>
          <w:color w:val="FF0000"/>
          <w:sz w:val="24"/>
          <w:szCs w:val="24"/>
        </w:rPr>
        <w:t>40/1964 Sb.</w:t>
      </w:r>
      <w:r>
        <w:rPr>
          <w:rFonts w:cs="Times New Roman" w:ascii="Times New Roman" w:hAnsi="Times New Roman"/>
          <w:color w:val="000000"/>
          <w:sz w:val="24"/>
          <w:szCs w:val="24"/>
        </w:rPr>
        <w:t>, občanský zákoník, ve znění pozdějších předpisů.</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7</w:t>
      </w:r>
      <w:r>
        <w:rPr>
          <w:rFonts w:cs="Times New Roman" w:ascii="Times New Roman" w:hAnsi="Times New Roman"/>
          <w:color w:val="000000"/>
          <w:sz w:val="24"/>
          <w:szCs w:val="24"/>
        </w:rPr>
        <w:t>)</w:t>
        <w:tab/>
        <w:t xml:space="preserve">§ 2 odst. 1 písm. b) nařízení vlády č. </w:t>
      </w:r>
      <w:r>
        <w:rPr>
          <w:rFonts w:cs="Times New Roman" w:ascii="Times New Roman" w:hAnsi="Times New Roman"/>
          <w:color w:val="FF0000"/>
          <w:sz w:val="24"/>
          <w:szCs w:val="24"/>
        </w:rPr>
        <w:t>303/1995 Sb.</w:t>
      </w:r>
      <w:r>
        <w:rPr>
          <w:rFonts w:cs="Times New Roman" w:ascii="Times New Roman" w:hAnsi="Times New Roman"/>
          <w:color w:val="000000"/>
          <w:sz w:val="24"/>
          <w:szCs w:val="24"/>
        </w:rPr>
        <w:t>, o minimální mzdě, ve znění pozdějších předpisů.</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8</w:t>
      </w:r>
      <w:r>
        <w:rPr>
          <w:rFonts w:cs="Tms Rmn" w:ascii="Tms Rmn" w:hAnsi="Tms Rmn"/>
          <w:color w:val="000000"/>
          <w:sz w:val="24"/>
          <w:szCs w:val="24"/>
        </w:rPr>
        <w:t>)</w:t>
        <w:tab/>
        <w:t xml:space="preserve">Zákon č. </w:t>
      </w:r>
      <w:r>
        <w:rPr>
          <w:rFonts w:cs="Tms Rmn" w:ascii="Tms Rmn" w:hAnsi="Tms Rmn"/>
          <w:color w:val="FF0000"/>
          <w:sz w:val="24"/>
          <w:szCs w:val="24"/>
        </w:rPr>
        <w:t>143/2001 Sb.</w:t>
      </w:r>
      <w:r>
        <w:rPr>
          <w:rFonts w:cs="Tms Rmn" w:ascii="Tms Rmn" w:hAnsi="Tms Rmn"/>
          <w:color w:val="000000"/>
          <w:sz w:val="24"/>
          <w:szCs w:val="24"/>
        </w:rPr>
        <w:t>, o ochraně hospodářské soutěže a o změně některých zákonů (zákon o ochraně hospodářské soutěže), ve znění pozdějších předpisů.</w:t>
      </w:r>
    </w:p>
    <w:p>
      <w:pPr>
        <w:pStyle w:val="Normal"/>
        <w:autoSpaceDE w:val="false"/>
        <w:spacing w:lineRule="atLeast" w:line="240" w:before="0" w:after="0"/>
        <w:ind w:left="697" w:hanging="360"/>
        <w:jc w:val="both"/>
        <w:rPr/>
      </w:pPr>
      <w:r>
        <w:rPr>
          <w:rFonts w:cs="Tms Rmn" w:ascii="Tms Rmn" w:hAnsi="Tms Rmn"/>
          <w:color w:val="000000"/>
          <w:position w:val="6"/>
          <w:sz w:val="28"/>
          <w:szCs w:val="28"/>
        </w:rPr>
        <w:t>8a</w:t>
      </w:r>
      <w:r>
        <w:rPr>
          <w:rFonts w:cs="Tms Rmn" w:ascii="Tms Rmn" w:hAnsi="Tms Rmn"/>
          <w:color w:val="000000"/>
          <w:sz w:val="24"/>
          <w:szCs w:val="24"/>
        </w:rPr>
        <w:t>)</w:t>
        <w:tab/>
        <w:t>§ 2 odst. 2 obchodního zákoníku.</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9</w:t>
      </w:r>
      <w:r>
        <w:rPr>
          <w:rFonts w:cs="Times New Roman" w:ascii="Times New Roman" w:hAnsi="Times New Roman"/>
          <w:color w:val="000000"/>
          <w:sz w:val="24"/>
          <w:szCs w:val="24"/>
        </w:rPr>
        <w:t>)</w:t>
        <w:tab/>
        <w:t xml:space="preserve">§ 6 zákona č. </w:t>
      </w:r>
      <w:r>
        <w:rPr>
          <w:rFonts w:cs="Times New Roman" w:ascii="Times New Roman" w:hAnsi="Times New Roman"/>
          <w:color w:val="FF0000"/>
          <w:sz w:val="24"/>
          <w:szCs w:val="24"/>
        </w:rPr>
        <w:t>273/1993 Sb.</w:t>
      </w:r>
      <w:r>
        <w:rPr>
          <w:rFonts w:cs="Times New Roman" w:ascii="Times New Roman" w:hAnsi="Times New Roman"/>
          <w:color w:val="000000"/>
          <w:sz w:val="24"/>
          <w:szCs w:val="24"/>
        </w:rPr>
        <w:t>, o některých podmínkách výroby, šíření a archivování audiovizuálních děl, o změně a doplnění některých zákonů a některých dalších předpisů.</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10</w:t>
      </w:r>
      <w:r>
        <w:rPr>
          <w:rFonts w:cs="Times New Roman" w:ascii="Times New Roman" w:hAnsi="Times New Roman"/>
          <w:color w:val="000000"/>
          <w:sz w:val="24"/>
          <w:szCs w:val="24"/>
        </w:rPr>
        <w:t>)</w:t>
        <w:tab/>
        <w:t xml:space="preserve">Zákon č. </w:t>
      </w:r>
      <w:r>
        <w:rPr>
          <w:rFonts w:cs="Times New Roman" w:ascii="Times New Roman" w:hAnsi="Times New Roman"/>
          <w:color w:val="FF0000"/>
          <w:sz w:val="24"/>
          <w:szCs w:val="24"/>
        </w:rPr>
        <w:t>241/1992 Sb.</w:t>
      </w:r>
      <w:r>
        <w:rPr>
          <w:rFonts w:cs="Times New Roman" w:ascii="Times New Roman" w:hAnsi="Times New Roman"/>
          <w:color w:val="000000"/>
          <w:sz w:val="24"/>
          <w:szCs w:val="24"/>
        </w:rPr>
        <w:t xml:space="preserve">, ve znění zákona č. </w:t>
      </w:r>
      <w:r>
        <w:rPr>
          <w:rFonts w:cs="Times New Roman" w:ascii="Times New Roman" w:hAnsi="Times New Roman"/>
          <w:color w:val="FF0000"/>
          <w:sz w:val="24"/>
          <w:szCs w:val="24"/>
        </w:rPr>
        <w:t>273/1993 Sb.</w:t>
      </w:r>
    </w:p>
    <w:p>
      <w:pPr>
        <w:pStyle w:val="Normal"/>
        <w:autoSpaceDE w:val="false"/>
        <w:spacing w:lineRule="atLeast" w:line="240" w:before="0" w:after="0"/>
        <w:ind w:left="697" w:hanging="0"/>
        <w:jc w:val="both"/>
        <w:rPr/>
      </w:pPr>
      <w:r>
        <w:rPr>
          <w:rFonts w:cs="Times New Roman" w:ascii="Times New Roman" w:hAnsi="Times New Roman"/>
          <w:color w:val="000000"/>
          <w:sz w:val="24"/>
          <w:szCs w:val="24"/>
        </w:rPr>
        <w:t xml:space="preserve">§ 14 zákona č. </w:t>
      </w:r>
      <w:r>
        <w:rPr>
          <w:rFonts w:cs="Times New Roman" w:ascii="Times New Roman" w:hAnsi="Times New Roman"/>
          <w:color w:val="FF0000"/>
          <w:sz w:val="24"/>
          <w:szCs w:val="24"/>
        </w:rPr>
        <w:t>273/1993 Sb.</w:t>
      </w:r>
    </w:p>
    <w:p>
      <w:pPr>
        <w:pStyle w:val="Normal"/>
        <w:autoSpaceDE w:val="false"/>
        <w:spacing w:lineRule="atLeast" w:line="240" w:before="0" w:after="0"/>
        <w:ind w:left="697" w:hanging="360"/>
        <w:jc w:val="both"/>
        <w:rPr/>
      </w:pPr>
      <w:r>
        <w:rPr>
          <w:rFonts w:cs="Times New Roman" w:ascii="Times New Roman" w:hAnsi="Times New Roman"/>
          <w:color w:val="000000"/>
          <w:position w:val="6"/>
          <w:sz w:val="28"/>
          <w:szCs w:val="28"/>
        </w:rPr>
        <w:t>11</w:t>
      </w:r>
      <w:r>
        <w:rPr>
          <w:rFonts w:cs="Times New Roman" w:ascii="Times New Roman" w:hAnsi="Times New Roman"/>
          <w:color w:val="000000"/>
          <w:sz w:val="24"/>
          <w:szCs w:val="24"/>
        </w:rPr>
        <w:t>)</w:t>
        <w:tab/>
        <w:t xml:space="preserve">Článek 5 odst. 4 Bernské úmluvy o ochraně literárních a uměleckých děl ze dne 9. září 1886, doplněné v Paříži dne 4. května 1896, revidované v Berlíně dne 13. listopadu 1908, doplněné v Bernu dne 20. března 1914 a revidované v Římě dne 2. června 1928, v Bruselu dne 26. června 1948, ve Stockholmu dne 14. července 1967 a v Paříži dne 24. července 1971 (vyhláška č. </w:t>
      </w:r>
      <w:r>
        <w:rPr>
          <w:rFonts w:cs="Times New Roman" w:ascii="Times New Roman" w:hAnsi="Times New Roman"/>
          <w:color w:val="FF0000"/>
          <w:sz w:val="24"/>
          <w:szCs w:val="24"/>
        </w:rPr>
        <w:t>133/1980 Sb.</w:t>
      </w:r>
      <w:r>
        <w:rPr>
          <w:rFonts w:cs="Times New Roman" w:ascii="Times New Roman" w:hAnsi="Times New Roman"/>
          <w:color w:val="000000"/>
          <w:sz w:val="24"/>
          <w:szCs w:val="24"/>
        </w:rPr>
        <w:t>).</w:t>
      </w:r>
    </w:p>
    <w:p>
      <w:pPr>
        <w:pStyle w:val="Normal"/>
        <w:autoSpaceDE w:val="false"/>
        <w:spacing w:lineRule="atLeast" w:line="240" w:before="0" w:after="0"/>
        <w:ind w:left="3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left="337" w:hanging="0"/>
        <w:jc w:val="right"/>
        <w:rPr/>
      </w:pPr>
      <w:r>
        <w:rPr>
          <w:rFonts w:cs="Times New Roman" w:ascii="Times New Roman" w:hAnsi="Times New Roman"/>
          <w:b/>
          <w:bCs/>
          <w:color w:val="000000"/>
          <w:sz w:val="24"/>
          <w:szCs w:val="24"/>
        </w:rPr>
        <w:t xml:space="preserve">Příloha k zákonu č. </w:t>
      </w:r>
      <w:r>
        <w:rPr>
          <w:rFonts w:cs="Times New Roman" w:ascii="Times New Roman" w:hAnsi="Times New Roman"/>
          <w:b/>
          <w:bCs/>
          <w:color w:val="FF0000"/>
          <w:sz w:val="24"/>
          <w:szCs w:val="24"/>
        </w:rPr>
        <w:t>121/2000 Sb.</w:t>
      </w:r>
    </w:p>
    <w:p>
      <w:pPr>
        <w:pStyle w:val="Normal"/>
        <w:autoSpaceDE w:val="false"/>
        <w:spacing w:lineRule="atLeast" w:line="240" w:before="0" w:after="0"/>
        <w:ind w:left="697" w:first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40" w:before="0" w:after="0"/>
        <w:ind w:left="697" w:firstLine="360"/>
        <w:jc w:val="center"/>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eastAsia="en-US"/>
        </w:rPr>
        <w:drawing>
          <wp:inline distT="0" distB="0" distL="0" distR="0">
            <wp:extent cx="847725" cy="44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80" r="-42" b="-80"/>
                    <a:stretch>
                      <a:fillRect/>
                    </a:stretch>
                  </pic:blipFill>
                  <pic:spPr bwMode="auto">
                    <a:xfrm>
                      <a:off x="0" y="0"/>
                      <a:ext cx="847725" cy="447675"/>
                    </a:xfrm>
                    <a:prstGeom prst="rect">
                      <a:avLst/>
                    </a:prstGeom>
                  </pic:spPr>
                </pic:pic>
              </a:graphicData>
            </a:graphic>
          </wp:inline>
        </w:drawing>
      </w:r>
    </w:p>
    <w:p>
      <w:pPr>
        <w:pStyle w:val="Normal"/>
        <w:autoSpaceDE w:val="false"/>
        <w:spacing w:lineRule="atLeast" w:line="240" w:before="0" w:after="0"/>
        <w:ind w:left="697"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40" w:before="0" w:after="0"/>
        <w:ind w:left="69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ámky:</w:t>
      </w:r>
    </w:p>
    <w:p>
      <w:pPr>
        <w:pStyle w:val="Normal"/>
        <w:autoSpaceDE w:val="false"/>
        <w:spacing w:lineRule="atLeast" w:line="240" w:before="0" w:after="0"/>
        <w:ind w:left="697"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697" w:firstLine="360"/>
        <w:jc w:val="both"/>
        <w:rPr/>
      </w:pPr>
      <w:r>
        <w:rPr>
          <w:rFonts w:cs="Times New Roman" w:ascii="Times New Roman" w:hAnsi="Times New Roman"/>
          <w:b/>
          <w:bCs/>
          <w:color w:val="000000"/>
          <w:sz w:val="24"/>
          <w:szCs w:val="24"/>
        </w:rPr>
        <w:t xml:space="preserve">znění čl. II zákona č. </w:t>
      </w:r>
      <w:r>
        <w:rPr>
          <w:rFonts w:cs="Times New Roman" w:ascii="Times New Roman" w:hAnsi="Times New Roman"/>
          <w:b/>
          <w:bCs/>
          <w:color w:val="FF0000"/>
          <w:sz w:val="24"/>
          <w:szCs w:val="24"/>
        </w:rPr>
        <w:t>216/2006 Sb.</w:t>
      </w:r>
    </w:p>
    <w:p>
      <w:pPr>
        <w:pStyle w:val="Normal"/>
        <w:autoSpaceDE w:val="false"/>
        <w:spacing w:lineRule="atLeast" w:line="240" w:before="0" w:after="0"/>
        <w:ind w:left="33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40" w:before="0" w:after="0"/>
        <w:ind w:left="337" w:hanging="0"/>
        <w:jc w:val="center"/>
        <w:rPr>
          <w:rFonts w:ascii="Tms Rmn" w:hAnsi="Tms Rmn" w:cs="Tms Rmn"/>
          <w:color w:val="000000"/>
          <w:sz w:val="24"/>
          <w:szCs w:val="24"/>
        </w:rPr>
      </w:pPr>
      <w:r>
        <w:rPr>
          <w:rFonts w:cs="Tms Rmn" w:ascii="Tms Rmn" w:hAnsi="Tms Rmn"/>
          <w:color w:val="000000"/>
          <w:sz w:val="24"/>
          <w:szCs w:val="24"/>
        </w:rPr>
        <w:t>Čl. II</w:t>
      </w:r>
    </w:p>
    <w:p>
      <w:pPr>
        <w:pStyle w:val="Normal"/>
        <w:autoSpaceDE w:val="false"/>
        <w:spacing w:lineRule="atLeast" w:line="240" w:before="0" w:after="0"/>
        <w:ind w:left="337" w:hanging="0"/>
        <w:jc w:val="center"/>
        <w:rPr>
          <w:rFonts w:ascii="Tms Rmn" w:hAnsi="Tms Rmn" w:cs="Tms Rmn"/>
          <w:b/>
          <w:b/>
          <w:bCs/>
          <w:color w:val="000000"/>
          <w:sz w:val="24"/>
          <w:szCs w:val="24"/>
        </w:rPr>
      </w:pPr>
      <w:r>
        <w:rPr>
          <w:rFonts w:cs="Tms Rmn" w:ascii="Tms Rmn" w:hAnsi="Tms Rmn"/>
          <w:b/>
          <w:bCs/>
          <w:color w:val="000000"/>
          <w:sz w:val="24"/>
          <w:szCs w:val="24"/>
        </w:rPr>
        <w:t>Přechodná a závěrečná ustanovení</w:t>
      </w:r>
    </w:p>
    <w:p>
      <w:pPr>
        <w:pStyle w:val="Normal"/>
        <w:autoSpaceDE w:val="false"/>
        <w:spacing w:lineRule="atLeast" w:line="240" w:before="0" w:after="0"/>
        <w:ind w:left="337" w:firstLine="360"/>
        <w:jc w:val="both"/>
        <w:rPr>
          <w:rFonts w:ascii="Tms Rmn" w:hAnsi="Tms Rmn" w:cs="Tms Rmn"/>
          <w:b/>
          <w:b/>
          <w:bCs/>
          <w:color w:val="000000"/>
          <w:sz w:val="24"/>
          <w:szCs w:val="24"/>
        </w:rPr>
      </w:pPr>
      <w:r>
        <w:rPr>
          <w:rFonts w:cs="Tms Rmn" w:ascii="Tms Rmn" w:hAnsi="Tms Rmn"/>
          <w:b/>
          <w:bCs/>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1. Pro částky vyjádřené v eurech se použije kurz vyhlašovaný Českou národní bankou ke dni uzavření smlouvy o převodu.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2. Doba trvání práva výrobce zvukového záznamu podle § 77 zákona č. </w:t>
      </w:r>
      <w:r>
        <w:rPr>
          <w:rFonts w:cs="Tms Rmn" w:ascii="Tms Rmn" w:hAnsi="Tms Rmn"/>
          <w:color w:val="FF0000"/>
          <w:sz w:val="24"/>
          <w:szCs w:val="24"/>
        </w:rPr>
        <w:t>121/2000 Sb.</w:t>
      </w:r>
      <w:r>
        <w:rPr>
          <w:rFonts w:cs="Tms Rmn" w:ascii="Tms Rmn" w:hAnsi="Tms Rmn"/>
          <w:color w:val="000000"/>
          <w:sz w:val="24"/>
          <w:szCs w:val="24"/>
        </w:rPr>
        <w:t xml:space="preserve">, ve znění účinném do dne nabytí účinnosti tohoto zákona, se řídí tímto zákonem i tehdy, začala-li běžet přede dnem nabytí účinnosti tohoto zákona. Pokud právo výrobce zvukového záznamu podle § 77 zákona č. </w:t>
      </w:r>
      <w:r>
        <w:rPr>
          <w:rFonts w:cs="Tms Rmn" w:ascii="Tms Rmn" w:hAnsi="Tms Rmn"/>
          <w:color w:val="FF0000"/>
          <w:sz w:val="24"/>
          <w:szCs w:val="24"/>
        </w:rPr>
        <w:t>121/2000 Sb.</w:t>
      </w:r>
      <w:r>
        <w:rPr>
          <w:rFonts w:cs="Tms Rmn" w:ascii="Tms Rmn" w:hAnsi="Tms Rmn"/>
          <w:color w:val="000000"/>
          <w:sz w:val="24"/>
          <w:szCs w:val="24"/>
        </w:rPr>
        <w:t xml:space="preserve">, ve znění účinném do dne nabytí účinnosti tohoto zákona, zaniklo v období od 22. prosince 2002 do dne nabytí účinnosti tohoto zákona, obnovuje se toto právo ke dni nabytí účinnosti tohoto zákona na zbývající dobu podle § 77 zákona č. </w:t>
      </w:r>
      <w:r>
        <w:rPr>
          <w:rFonts w:cs="Tms Rmn" w:ascii="Tms Rmn" w:hAnsi="Tms Rmn"/>
          <w:color w:val="FF0000"/>
          <w:sz w:val="24"/>
          <w:szCs w:val="24"/>
        </w:rPr>
        <w:t>121/2000 Sb.</w:t>
      </w:r>
      <w:r>
        <w:rPr>
          <w:rFonts w:cs="Tms Rmn" w:ascii="Tms Rmn" w:hAnsi="Tms Rmn"/>
          <w:color w:val="000000"/>
          <w:sz w:val="24"/>
          <w:szCs w:val="24"/>
        </w:rPr>
        <w:t xml:space="preserve">, ve znění účinném ode dne nabytí účinnosti tohoto zákona. </w:t>
      </w:r>
    </w:p>
    <w:p>
      <w:pPr>
        <w:pStyle w:val="Normal"/>
        <w:autoSpaceDE w:val="false"/>
        <w:spacing w:lineRule="atLeast" w:line="240" w:before="0" w:after="0"/>
        <w:ind w:left="337" w:firstLine="360"/>
        <w:jc w:val="both"/>
        <w:rPr/>
      </w:pPr>
      <w:r>
        <w:rPr>
          <w:rFonts w:cs="Tms Rmn" w:ascii="Tms Rmn" w:hAnsi="Tms Rmn"/>
          <w:color w:val="000000"/>
          <w:sz w:val="24"/>
          <w:szCs w:val="24"/>
        </w:rPr>
        <w:t xml:space="preserve">3. Za výrobce zvukově obrazového záznamu audiovizuálního díla zveřejněného v době od 1. ledna 1950 do 31. prosince 1992, k němuž Česká televize podle zákona č. </w:t>
      </w:r>
      <w:r>
        <w:rPr>
          <w:rFonts w:cs="Tms Rmn" w:ascii="Tms Rmn" w:hAnsi="Tms Rmn"/>
          <w:color w:val="FF0000"/>
          <w:sz w:val="24"/>
          <w:szCs w:val="24"/>
        </w:rPr>
        <w:t>36/1993 Sb.</w:t>
      </w:r>
      <w:r>
        <w:rPr>
          <w:rFonts w:cs="Tms Rmn" w:ascii="Tms Rmn" w:hAnsi="Tms Rmn"/>
          <w:color w:val="000000"/>
          <w:sz w:val="24"/>
          <w:szCs w:val="24"/>
        </w:rPr>
        <w:t xml:space="preserve">, o některých opatřeních v oblasti rozhlasového a televizního vysílání, vykonává práva autorská, se považuje Česká televize.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4. Správní řízení, která nebyla pravomocně skončena přede dnem nabytí účinnosti tohoto zákona, se dokončí podle dosavadních právních předpisů.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t xml:space="preserve">5. Právní vztahy vzniklé přede dnem nabytí účinnosti tohoto zákona a práva a povinnosti z nich vzniklé, jakož i práva z odpovědnosti za porušení smluv uzavřených přede dnem účinnosti tohoto zákona, se řídí dosavadními předpisy. </w:t>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autoSpaceDE w:val="false"/>
        <w:spacing w:lineRule="atLeast" w:line="240" w:before="0" w:after="0"/>
        <w:ind w:left="337" w:firstLine="360"/>
        <w:jc w:val="both"/>
        <w:rPr>
          <w:rFonts w:ascii="Tms Rmn" w:hAnsi="Tms Rmn" w:cs="Tms Rmn"/>
          <w:color w:val="000000"/>
          <w:sz w:val="24"/>
          <w:szCs w:val="24"/>
        </w:rPr>
      </w:pPr>
      <w:r>
        <w:rPr>
          <w:rFonts w:cs="Tms Rmn" w:ascii="Tms Rmn" w:hAnsi="Tms Rmn"/>
          <w:color w:val="000000"/>
          <w:sz w:val="24"/>
          <w:szCs w:val="24"/>
        </w:rPr>
      </w:r>
    </w:p>
    <w:p>
      <w:pPr>
        <w:pStyle w:val="Normal"/>
        <w:spacing w:before="0" w:after="200"/>
        <w:rPr>
          <w:rFonts w:ascii="Garamond" w:hAnsi="Garamond" w:cs="Garamond"/>
          <w:color w:val="000000"/>
          <w:sz w:val="24"/>
          <w:szCs w:val="24"/>
        </w:rPr>
      </w:pPr>
      <w:r>
        <w:rPr>
          <w:rFonts w:cs="Garamond" w:ascii="Garamond" w:hAnsi="Garamond"/>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PlainTextChar">
    <w:name w:val="Plain Text Char"/>
    <w:basedOn w:val="Standardnpsmoodstavce"/>
    <w:qFormat/>
    <w:rPr>
      <w:rFonts w:ascii="Courier New" w:hAnsi="Courier New" w:cs="Times New Roman"/>
      <w:sz w:val="20"/>
      <w:szCs w:val="20"/>
      <w:lang w:val="en-US"/>
    </w:rPr>
  </w:style>
  <w:style w:type="character" w:styleId="BodyTextChar">
    <w:name w:val="Body Text Char"/>
    <w:basedOn w:val="Standardnpsmoodstavce"/>
    <w:qFormat/>
    <w:rPr>
      <w:rFonts w:ascii="Garamond" w:hAnsi="Garamond"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Garamond" w:hAnsi="Garamond" w:eastAsia="Calibri"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7:00Z</dcterms:created>
  <dc:creator>Marek Odrobina</dc:creator>
  <dc:description/>
  <cp:keywords/>
  <dc:language>en-US</dc:language>
  <cp:lastModifiedBy>Vladimír Heran</cp:lastModifiedBy>
  <dcterms:modified xsi:type="dcterms:W3CDTF">2008-05-12T12:47:00Z</dcterms:modified>
  <cp:revision>2</cp:revision>
  <dc:subject/>
  <dc:title>Obsah přednášky PICTURE MARKET 2008, Mgr</dc:title>
</cp:coreProperties>
</file>